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ZPRÁVA ZÁSTUPCE KM Z POHÁRU ČNS MLÁDEŽE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6279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center" w:pos="4502" w:leader="none"/>
                <w:tab w:val="left" w:pos="7875" w:leader="none"/>
              </w:tabs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Základní informace o akci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uh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 ČNS starších žáků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ategori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ladší žáci - trojice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rganizátor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ČNS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řadatel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UNITOP SKP Žďár nad Sázavou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dkazy na média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  <w:lang w:val="cs-CZ" w:eastAsia="ar-SA" w:bidi="ar-SA"/>
                </w:rPr>
                <w:t>nohecmagazin</w:t>
              </w:r>
            </w:hyperlink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hyperlink r:id="rId3" w:tgtFrame="_blank">
              <w:r>
                <w:rPr>
                  <w:rStyle w:val="InternetLink"/>
                </w:rPr>
                <w:t>https://jitkaila.rajce.idnes.cz/14.4.2019_Pohar_CNS_v_nohejbalu_trojic_ml.zaku_Zdar_nad_Sazavou/</w:t>
              </w:r>
            </w:hyperlink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ísto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bCs/>
              </w:rPr>
              <w:t>Tělocvičny V. ZŠ ve Žďáru nad Sázavou, Palachova 37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atum konání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4.4. 2019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Začátek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0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nec akce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5:0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čet diváků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cca 30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méno zástupce STK: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ichal Hostinský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ce o průběhu ak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dhláše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Arial" w:hAnsi="Arial" w:eastAsia="Arial" w:cs="Arial"/>
                <w:sz w:val="19"/>
                <w:szCs w:val="19"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ezentované sestav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0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Rozhodč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atrik Iláš + další rozohodčí bez licen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tartovn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300,-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ředpis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Rozpis poháru ČNS mládeže 2019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Systém a nasaz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 xml:space="preserve">2 základní skupiny na dva vítězné sety, dále klasický vyřazovací systém pro 8 týmů.  </w:t>
            </w:r>
          </w:p>
        </w:tc>
      </w:tr>
      <w:tr>
        <w:trPr>
          <w:trHeight w:val="1584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Výsled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ladší žáci</w:t>
              <w:br/>
              <w:t>1. MNK SILNICE Group Modřice B (Svoboda, Iláš, Jahoda)</w:t>
              <w:br/>
              <w:t>2. TJ Slavoj Český Brod (Bálek, Červenka, Blažek)</w:t>
            </w:r>
          </w:p>
          <w:p>
            <w:pPr>
              <w:pStyle w:val="Normlnweb"/>
              <w:spacing w:before="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. UNITOP SKP Žďár nad Sázavou (Zapletal, Bukáček, Sobotka)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 TJ Sokol Holice A (Jirka, Uhlíř, Zadrobílek Jan)</w:t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lnweb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isciplinární prohřešk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ámcové podmínk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rací plocha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 xml:space="preserve">Dva oddělené kurty v tělocvičně základní školy.  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Zázem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bčerstv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Základní občerstvení formou bufetu, pizza, pouze nealkoholické nápoje.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ořadatelé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Bez připomínek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Ceny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Poháry a věcné ceny v hodnotě cca. 3 500 Kč.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6"/>
        <w:gridCol w:w="6361"/>
        <w:gridCol w:w="17"/>
        <w:gridCol w:w="37"/>
      </w:tblGrid>
      <w:tr>
        <w:trPr>
          <w:trHeight w:val="106" w:hRule="atLeast"/>
        </w:trPr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b/>
                <w:sz w:val="28"/>
              </w:rPr>
              <w:t>Hodnocení ak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Herní úroveň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Vítěz turnaje herně napřed i po silové stránce, další polovina celků kvalitní a vyrovnané boje o medailové pozice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Organizační zajištění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Dobré</w:t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Problémová místa:</w:t>
            </w:r>
          </w:p>
        </w:tc>
        <w:tc>
          <w:tcPr>
            <w:tcW w:w="6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Žádná</w:t>
            </w:r>
          </w:p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5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6D9F1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známky</w:t>
            </w:r>
          </w:p>
        </w:tc>
        <w:tc>
          <w:tcPr>
            <w:tcW w:w="3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9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Oddíl UNITOP SKP Žďár nad Sázavou uspořádal turnaj trojic mladších žáků zařazený do seriálu Pohár ČNS mládeže. Turnaje se zúčastnilo 10 trojic, což lze vzhledem ke kombinace kategorie a disciplíny považovat za solidní účast. Před blížícím šampionátem v Karlových Varech je nutné dodržet ve trojicích naplnit minimální počet dvanácti trojic.</w:t>
            </w:r>
          </w:p>
          <w:p>
            <w:pPr>
              <w:pStyle w:val="Normal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sz w:val="26"/>
              </w:rPr>
            </w:pPr>
            <w:r>
              <w:rPr>
                <w:sz w:val="24"/>
                <w:szCs w:val="24"/>
              </w:rPr>
              <w:t>Pořadatel NESPLNIL veškeré podmínky k udělení dotace v plné výši, jelikož turnaj rozhodoval pouze jeden rozhodčí s platnou licencí rozhodčího C. Odměna pořádajícímu oddílu tedy bude na základě Rozpisu Poháru ČNS mládeže snížena o 1500 Kč na 7500 Kč.</w:t>
            </w:r>
          </w:p>
        </w:tc>
        <w:tc>
          <w:tcPr>
            <w:tcW w:w="3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221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1"/>
        <w:gridCol w:w="6420"/>
      </w:tblGrid>
      <w:tr>
        <w:trPr/>
        <w:tc>
          <w:tcPr>
            <w:tcW w:w="9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utor zprávy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Jméno a příjmení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Ing. Michal Hostinský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739 234 224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Email: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m.hostinský@nohejbal.org</w:t>
            </w:r>
          </w:p>
        </w:tc>
      </w:tr>
      <w:tr>
        <w:trPr>
          <w:trHeight w:val="135" w:hRule="atLeast"/>
        </w:trPr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>
                <w:b/>
                <w:b/>
              </w:rPr>
            </w:pPr>
            <w:r>
              <w:rPr>
                <w:b/>
              </w:rPr>
              <w:t>Datum a místo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  <w:t>19. 4. 2019 Vamberk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2198" w:leader="none"/>
      </w:tabs>
      <w:overflowPunct w:val="false"/>
      <w:spacing w:lineRule="atLeast" w:line="10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Nadpis1Char">
    <w:name w:val="Nadpis 1 Char"/>
    <w:basedOn w:val="DefaultParagraphFont"/>
    <w:qFormat/>
    <w:rPr/>
  </w:style>
  <w:style w:type="character" w:styleId="ZhlavChar">
    <w:name w:val="Záhlav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hecmagazin.cz/index.php/souteze-mladez/2044-v-plzni-vyhralo-stibro" TargetMode="External"/><Relationship Id="rId3" Type="http://schemas.openxmlformats.org/officeDocument/2006/relationships/hyperlink" Target="https://jitkaila.rajce.idnes.cz/14.4.2019_Pohar_CNS_v_nohejbalu_trojic_ml.zaku_Zdar_nad_Sazavo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4:55:00Z</dcterms:created>
  <dc:creator>Sony Vaio</dc:creator>
  <dc:description/>
  <cp:keywords/>
  <dc:language>en-US</dc:language>
  <cp:lastModifiedBy>Hosta</cp:lastModifiedBy>
  <cp:lastPrinted>2013-03-01T21:09:00Z</cp:lastPrinted>
  <dcterms:modified xsi:type="dcterms:W3CDTF">2019-04-19T13:05:00Z</dcterms:modified>
  <cp:revision>6</cp:revision>
  <dc:subject/>
  <dc:title>ZPRÁVA ZÁSTUPCE KM Z POHÁRU ČNS MLÁDEŽE</dc:title>
</cp:coreProperties>
</file>