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ZPRÁVA ZÁSTUPCE KM Z POHÁRU ČNS MLÁDEŽE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79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center" w:pos="4502" w:leader="none"/>
                <w:tab w:val="left" w:pos="787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kladní informace o akc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uh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Pohár ČNS mládeže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tarší žáci - dvoj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átor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ČN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řadatel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KP Unitop Žďár nad Sázavou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kazy na médi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lang w:val="cs-CZ" w:eastAsia="ar-SA" w:bidi="ar-SA"/>
                </w:rPr>
                <w:t>http://www.nohecmagazin.cz</w:t>
              </w:r>
            </w:hyperlink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V. Základní škola Žďár nad Sázavou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3. 3. 20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čátek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9: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ec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6:4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diváků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ca 2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 zástupce STK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ng. Michal Hostinsk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ce o průběhu akc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dhláše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ezentova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ozhodč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atrik Iláš, Lubomír Křepelk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00 Kč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ředpis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Rozpis poháru ČNS mládeže 201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ystém a nasaz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8 základních  skupin.  Ze skupin postupovali první přímo do osmifinále a druzí a třetí dle pavouka do předkola play off. Po základních skupinách proběhlo přelosování. Všechny zápasy byly hrány na dva vítězné sety, třetí set od stavu 5:5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Výsled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 TJ Peklo (Fries O.., Čižinský J..)</w:t>
              <w:br/>
              <w:t>2. TJ Baník Stříbro (Tolar L., Gasczyk P.)</w:t>
              <w:br/>
              <w:t>3. SKP UNITOP Žďár nad Sázavou A (Komínek K., Šimek)</w:t>
              <w:br/>
              <w:t>4. TJ Slavoj Český Brod A (Jedlička, Růžička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sciplinární prohřeš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ámcové podmínk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rací ploch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va samostatné kurty v tělocvičnách umístěných vedle sebe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Zázem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bčerstv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ořadatel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ez připomíne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en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edaile, poháry a dárkové tašky pro nejlepší 4 sestavy v celkové hodnotě cca 2 ti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  <w:gridCol w:w="18"/>
        <w:gridCol w:w="36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dnocení akce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erní úroveň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á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rganizační zajiště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oblémová míst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ddíl SKP Unitop Žďár nad Sázavou uspořádal úvodní pohár ČNS dvojic starších žáků. Turnaj zdobila početná účast. U dvou týmů bylo pochybení s el. soupiskou. V jednom případě ohlášeno předem oddílem TJ Dynamo ČB,po dohodě s předsedou KM platba zaslána v předvečer na účet ČNS a sestava přijata. Ve druhém případě NK Climax Vsetín, emailová komunikace problému s generálním sekretářem, zaplaceny poplatky hráčů několik dní předem, nicméně nevytvoření soupisky z důvodu nezaplacení poplatku za vedoucího/trenéra (příkaz v den turnaje)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pas o 3. místo skrečován pro nevolnost hráče Č. Brodu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atel splnil z organizačního hlediska veškeré podmínky k obdržení plné finanční dotace za organizaci turnaje ve výši 7 000,- Kč.</w:t>
            </w:r>
          </w:p>
        </w:tc>
        <w:tc>
          <w:tcPr>
            <w:tcW w:w="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 zpráv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ng. Michal Hostinský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39 234 224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.hostinský@nohejbal.org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um a míst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4. 4. 2018 Vamber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198" w:leader="none"/>
      </w:tabs>
      <w:overflowPunct w:val="fals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adpis1Char">
    <w:name w:val="Nadpis 1 Char"/>
    <w:basedOn w:val="DefaultParagraphFont"/>
    <w:qFormat/>
    <w:rPr/>
  </w:style>
  <w:style w:type="character" w:styleId="ZhlavChar">
    <w:name w:val="Záhlaví Char"/>
    <w:basedOn w:val="Standardnpsmoodstavce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hecmagazin.cz/index.php/souteze-mladez/1851-poharova-tour-zaala-na-vyso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2:00Z</dcterms:created>
  <dc:creator>Sony Vaio</dc:creator>
  <dc:description/>
  <dc:language>en-US</dc:language>
  <cp:lastModifiedBy>PC</cp:lastModifiedBy>
  <cp:lastPrinted>2013-03-01T21:09:00Z</cp:lastPrinted>
  <dcterms:modified xsi:type="dcterms:W3CDTF">2018-04-05T09:02:00Z</dcterms:modified>
  <cp:revision>2</cp:revision>
  <dc:subject/>
  <dc:title>ZPRÁVA ZÁSTUPCE KM Z POHÁRU ČNS MLÁDEŽE</dc:title>
</cp:coreProperties>
</file>