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 ČNS starších žáků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Starší žáci - tr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UNITOP SKP Žďár nad Sázavo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nohecmagazin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Tělocvičny V. ZŠ ve Žďáru nad Sázavou, Palachova 37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6.4. 201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6: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/>
                <w:color w:val="000000"/>
              </w:rPr>
              <w:t>Jméno zástupce KM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ek Líba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Lubomír Křepelka C, Milan Pivnička, Miroslav Sommer, David Sobotka, František Sládek, Lukáš Nejedlý, David Nejedl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200,-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 základní skupiny o čtyřech účastnících, 1 základní skupina o pěti účastnících. Zápasy v základních skupinách hrané na dva sety. Vítězové základních skupin postup do čtvrtfinále play-off, týmy umístěné na 2. a 3. místech v základních skupinách postup do předkola play-off. Celkový počet odehraných zápasů: 40.</w:t>
            </w:r>
          </w:p>
        </w:tc>
      </w:tr>
      <w:tr>
        <w:trPr>
          <w:trHeight w:val="146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Slavoj Český Brod MIX (Jedlička, Růžička, Seidl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J Peklo A (Čižinský, Fries, Teplý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K CLIMAX Vsetín (Dvořák, Tomek, Zbranek)</w:t>
            </w:r>
          </w:p>
          <w:p>
            <w:pPr>
              <w:pStyle w:val="Normlnweb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NK Silnice Group Modřice B (Buchta, Čupera, Kubový, Svoboda)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Dva oddělené kurty v tělocvičně základní školy.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Dobré, odpovídající šatny, toalety, sprchy, dostatek míst k sezení v prostorech obou kurtů.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ákladní občerstvení formou bufetu, pizza, pouze nealkoholické nápoje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střícní, bezproblémoví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y a věcné ceny v hodnotě cca. 3 500 Kč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361"/>
        <w:gridCol w:w="17"/>
        <w:gridCol w:w="37"/>
      </w:tblGrid>
      <w:tr>
        <w:trPr>
          <w:trHeight w:val="10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Herní úroveň jednotlivých týmů různorodá, od začínajících nohejbalistů přes průměrné žákovské týmy až po velmi kvalitní formace. První tři týmy již dosahovaly kvality některých dorosteneckých týmů. 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ýborné, bez slabých míst.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Žádná.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Oddíl UNITOP SKP Žďár nad Sázavou uspořádal turnaj trojic starších žáků zařazený do seriálu Pohár ČNS mládeže. Turnaje se zúčastnilo 17 trojic, některé trojice byly tvořeny i z hráčů věkově náležících do kategorie žáků mladších. Turnaj vyhrála trojice Českého Brodu, která využila možnosti zařadit do své sestavy hráče z jiného oddílu (TJ Spartak Čelákovice). Ve výsledcích i zprávě z turnaje je tedy tato sestava uvedena s označením MIX. Velmi kvituji, že turnajové občerstvení nenabízelo žádné alkoholické nápoje.    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</w:rPr>
            </w:pPr>
            <w:r>
              <w:rPr>
                <w:sz w:val="24"/>
                <w:szCs w:val="24"/>
              </w:rPr>
              <w:t>Pořadatel NESPLNIL veškeré podmínky k udělení dotace v plné výši, jelikož turnaj rozhodoval pouze jeden rozhodčí s platnou licencí rozhodčího C. Odměna pořádajícímu oddílu tedy bude na základě Rozpisu Poháru ČNS mládeže snížena o 1500 Kč na 7500 Kč.</w:t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arek Líba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73 980 27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libal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.4.2019 Pardubice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2044-v-plzni-vyhralo-stib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9:19:00Z</dcterms:created>
  <dc:creator>Sony Vaio</dc:creator>
  <dc:description/>
  <cp:keywords/>
  <dc:language>en-US</dc:language>
  <cp:lastModifiedBy>Marek Libal</cp:lastModifiedBy>
  <cp:lastPrinted>2013-03-01T21:09:00Z</cp:lastPrinted>
  <dcterms:modified xsi:type="dcterms:W3CDTF">2019-04-08T13:26:00Z</dcterms:modified>
  <cp:revision>3</cp:revision>
  <dc:subject/>
  <dc:title>ZPRÁVA ZÁSTUPCE KM Z POHÁRU ČNS MLÁDEŽE</dc:title>
</cp:coreProperties>
</file>