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 ČNS mládeže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tarší žáci - tr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hříněv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lang w:val="cs-CZ" w:eastAsia="ar-SA" w:bidi="ar-SA"/>
                </w:rPr>
                <w:t>www.praha22.cz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Tenisové kurty Uhříněv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.5.20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an Buddeu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 profi, 2 amatéř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řemysl Profous, Martin Karnet, Luboš Albrecht, Jakub Petrá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0 Kč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4 základní skupiny.  Ze skupin postupovali první tři z každé skupiny.  Celky na druhých a třetích místech si zahráli o postup mezi sebou. Mimo soutěž bylo sehráno takzvané B finále nepostupujících týmů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TJ Peklo nad Zdobnicí (Čižinský J., Fries O., Ferebauer A.)</w:t>
              <w:br/>
              <w:t>2. TJ Baník Stříbro (Tolar L., Nozar D., Fujan M.</w:t>
              <w:br/>
              <w:t>3. TJ SLAVOJ Český Brod (Synáček J., Jedlička M., Růžička F.)</w:t>
              <w:br/>
              <w:t>4. Tělovýchovná Jednota Radomyšl, z.s. (Votava l., Ježek T., Čapek K.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va samostatné kurty umístěných vedle sebe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edaile, poháry a dárkové balíčky pro nejlepších 5 sestav v celkové hodnotě cca 10 tis a finanční dary v hodnotě 10,5 ti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  <w:gridCol w:w="18"/>
        <w:gridCol w:w="36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lmi dobrá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van Škod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06 625 867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.skoda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4. 5. 2018 Prah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aha22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38:00Z</dcterms:created>
  <dc:creator>Sony Vaio</dc:creator>
  <dc:description/>
  <cp:keywords/>
  <dc:language>en-US</dc:language>
  <cp:lastModifiedBy>Škoda Ivan</cp:lastModifiedBy>
  <cp:lastPrinted>2013-03-01T21:09:00Z</cp:lastPrinted>
  <dcterms:modified xsi:type="dcterms:W3CDTF">2018-05-24T08:26:00Z</dcterms:modified>
  <cp:revision>5</cp:revision>
  <dc:subject/>
  <dc:title>ZPRÁVA ZÁSTUPCE KM Z POHÁRU ČNS MLÁDEŽE</dc:title>
</cp:coreProperties>
</file>