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PRÁVA ZÁSTUPCE KM Z POHÁRU ČNS MLÁDEŽE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79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center" w:pos="4502" w:leader="none"/>
                <w:tab w:val="left" w:pos="787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informace o akc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h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ohár ČNS mládeže – trojice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tarší žáci – trojic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ladší žáci - troj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átor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ČN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adate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J Sokol Semily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kazy na méd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lang w:val="cs-CZ" w:eastAsia="ar-SA" w:bidi="ar-SA"/>
                </w:rPr>
                <w:t>http://www.nohecmagazin.cz</w:t>
              </w:r>
            </w:hyperlink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Sportovní centrum Semily, Základní škola Dr. F. L. Riegr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. 3. 20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čátek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9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ec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4:4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diváků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ca 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color w:val="000000"/>
              </w:rPr>
              <w:t>Jméno zástupce STK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ce o průběhu ak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dhláše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zentova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 – st. žáci, 7 – ml. žáci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ozhodč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Křepelka Lubomír, Loužil Václav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40,- troji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ředpis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ozpis poháru ČNS mládeže 201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</w:rPr>
              <w:t>Systém a nasaz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St. žáci: 2 základní skupiny, všichni postupují do play off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Ml. žáci 2 základní skupiny. První dva ze skupin do semifinále, zbylé tři  týmy sportovní souboj o celkové umístění.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onečné pořadí turnaje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rší žáci:</w:t>
            </w:r>
            <w:r>
              <w:rPr>
                <w:rFonts w:cs="Calibri" w:ascii="Calibri" w:hAnsi="Calibri"/>
                <w:sz w:val="22"/>
                <w:szCs w:val="22"/>
              </w:rPr>
              <w:br/>
              <w:t>1. TJ Peklo A (Fries, Ferebauer, Čižinský)</w:t>
              <w:br/>
              <w:t>2. MNK Modřice – MIX (Buchta, Nesnídal, Tolar)</w:t>
              <w:br/>
              <w:t>3. TJ Radomyšl (Votava, Ježek, Hendrych, Čapek)</w:t>
              <w:br/>
              <w:t xml:space="preserve">4. UNITOP SKP Žďár nad Sázavou (Šimek, Bukáček, Krmášek) </w:t>
            </w:r>
          </w:p>
          <w:p>
            <w:pPr>
              <w:pStyle w:val="Normlnweb"/>
              <w:spacing w:before="0" w:after="0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ší žáci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MNK SILNICE GROUP Modřice A (Kolouch, Svoboda, Sluka)</w:t>
              <w:br/>
              <w:t>2. TJ AVIA Čakovice (Kalous, Matura, Suchý)</w:t>
              <w:br/>
              <w:t>3. MNK Modřice B (Bednář, Iláš, Jahoda)</w:t>
              <w:br/>
              <w:t>4. SK Liapor WITTE Karlovy Vary (Štěpán, Gregor, Sunek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sciplinární prohřeš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ámcové podmínk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rací ploch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Dva kurty v SC Semily a jeden kurt v ZŠ </w:t>
            </w:r>
            <w:r>
              <w:rPr>
                <w:bCs/>
              </w:rPr>
              <w:t>Dr. F. L. Riegr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ázem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čerstv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Zajištěno v obou halách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řadatel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ez připomíne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en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oháry, dárkové koše a věcné ceny v hodnotě cca 6 000 Kč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  <w:gridCol w:w="18"/>
        <w:gridCol w:w="36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dnocení akce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erní úroveň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ýborná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rganizační zajiště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blémová míst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ebyla splněna podmínka rozpisu poháru ČNS mládeže </w:t>
            </w:r>
            <w:r>
              <w:rPr>
                <w:rFonts w:cs="Calibri"/>
                <w:color w:val="000000"/>
                <w:sz w:val="24"/>
                <w:szCs w:val="24"/>
              </w:rPr>
              <w:t>zabezpečit minimálně dva licencované a řádně ustrojené rozhodčí pro kategorii. Pořadatel však zabezpečil dostatek nelicencovaných rozhodčích a tato skutečnost nenarušila průběh turnaje. Bude řešeno rozhodnutím KM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 xml:space="preserve">Oddíl TJ Sokol Semily uspořádal na žádost KM v jednom dni turnaj v rámci poháru ČNS pro dvě kategorie.  Turnaj měl dvě místa konání. Skupiny mladších žáků odehrány odehrány v ZŠ Dr. F. L. Riegra.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6"/>
              </w:rPr>
            </w:pPr>
            <w:r>
              <w:rPr>
                <w:rFonts w:cs="Calibri"/>
                <w:sz w:val="24"/>
                <w:szCs w:val="24"/>
              </w:rPr>
              <w:t xml:space="preserve">Pořadatel splnil z organizačního hlediska podmínky k obdržení finanční dotace za organizaci turnaje ve dvou kategoriích ve výši 14 000,- Kč.  </w:t>
            </w:r>
          </w:p>
        </w:tc>
        <w:tc>
          <w:tcPr>
            <w:tcW w:w="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 zpráv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39 234 224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.hostinský@nohejbal.org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um a mís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4. 4. 2018 Vamber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198" w:leader="none"/>
      </w:tabs>
      <w:overflowPunct w:val="fals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dpis1Char">
    <w:name w:val="Nadpis 1 Char"/>
    <w:basedOn w:val="DefaultParagraphFont"/>
    <w:qFormat/>
    <w:rPr/>
  </w:style>
  <w:style w:type="character" w:styleId="ZhlavChar">
    <w:name w:val="Záhlaví Char"/>
    <w:basedOn w:val="Standardnpsmoodstavce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hecmagazin.cz/index.php/souteze-mladez/1852-elite-cup-semil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4:00Z</dcterms:created>
  <dc:creator>Sony Vaio</dc:creator>
  <dc:description/>
  <dc:language>en-US</dc:language>
  <cp:lastModifiedBy>PC</cp:lastModifiedBy>
  <cp:lastPrinted>2013-03-01T21:09:00Z</cp:lastPrinted>
  <dcterms:modified xsi:type="dcterms:W3CDTF">2018-04-05T09:04:00Z</dcterms:modified>
  <cp:revision>2</cp:revision>
  <dc:subject/>
  <dc:title>ZPRÁVA ZÁSTUPCE KM Z POHÁRU ČNS MLÁDEŽE</dc:title>
</cp:coreProperties>
</file>