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starších žáků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rší žáci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jský nohejbalový svaz Plzeňského kraj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nohecmagazin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11.ZŠ Plzeň, Baarova 31, Jižní Předměstí, 301 00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. 3. 201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: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adislav Barák, Jiří Veselý, + další bez licen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200,-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5 základních skupin na dva vítězné sety, 4 vítězové s nejvyšším počtem bodů nasazení  do čtvrtfinále dle losu, doplněno o pátého vítěze a tým z druhého místa v pětičlenné skupině + 4 týmy z druhých míst předkolo play off. </w:t>
            </w:r>
          </w:p>
        </w:tc>
      </w:tr>
      <w:tr>
        <w:trPr>
          <w:trHeight w:val="14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ší žáci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Baník Stříbro A (Tolar, Gaszczyk)</w:t>
              <w:br/>
              <w:t>2. MNK SILNICE Group Modřice B (Kolouch, Jurka)</w:t>
              <w:br/>
              <w:t>3. TJ Peklo nad  Zdobnicí A (Fries, Ferebauer)</w:t>
              <w:br/>
              <w:t>4. TJ Slavoj Český Brod A (Jedlička, Růžička)</w:t>
            </w:r>
          </w:p>
          <w:tbl>
            <w:tblPr>
              <w:tblW w:w="53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3"/>
            </w:tblGrid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Dva samostatné kurty ve dvou tělocvičnách vzdálených v docházkové vzdálenosti cca 100 m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ákladní občerstvení formou bufetu, oběd zajištěn v nedaleké restauraci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daile a věcné ceny v hodnotě cca 5 000 K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61"/>
        <w:gridCol w:w="17"/>
        <w:gridCol w:w="37"/>
      </w:tblGrid>
      <w:tr>
        <w:trPr>
          <w:trHeight w:val="10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lmi dobrá herní úroveň v play off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Žádná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rajský nohejbalový svaz Plzeňského kraje uspořádal úvodní turnaj starších žáků. Pozitivem vedle nového místa kam pohár ČNS zavítal byla i solidní herní účast 21 dvojic. Po dohodě s pořádajícími bylo přistoupeno na systém pěti základních skupin s cílem vyhnout se nepopulární selekci přihlášek a odehrání minimálního počtu tří zápasů pro každý tým. To se ukázalo jako správné a i s absolvováním oběda akce končila v přijatelný čas po páté hodině.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sz w:val="24"/>
                <w:szCs w:val="24"/>
              </w:rPr>
              <w:t>Pořadatel splnil z organizačního hlediska veškeré podmínky k obdržení plné finanční dotace za organizaci turnaje ve výši 9 000,- Kč.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. 3. 2019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2044-v-plzni-vyhralo-sti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5:00Z</dcterms:created>
  <dc:creator>Sony Vaio</dc:creator>
  <dc:description/>
  <cp:keywords/>
  <dc:language>en-US</dc:language>
  <cp:lastModifiedBy>Hosta</cp:lastModifiedBy>
  <cp:lastPrinted>2013-03-01T21:09:00Z</cp:lastPrinted>
  <dcterms:modified xsi:type="dcterms:W3CDTF">2019-03-18T15:55:00Z</dcterms:modified>
  <cp:revision>4</cp:revision>
  <dc:subject/>
  <dc:title>ZPRÁVA ZÁSTUPCE KM Z POHÁRU ČNS MLÁDEŽE</dc:title>
</cp:coreProperties>
</file>