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starších žáků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rost -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jský nohejbalový svaz Plzeňského kraj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nohecmagazin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11.ZŠ Plzeň, Baarova 31, Jižní Předměstí, 301 00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9. 2. 20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bCs/>
              </w:rPr>
              <w:t>TJ Spartak Přerov – dvě sestavy odhlášené méně než 24 hod. předem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adislav Barák, Jiří Veselý, + další bez licen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200,-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8 základních skupin na dva vítězné sety, vítězové přímo do osmifinále, druzí a třetí ze skupin předkolo dle pavouka. Vítězové skupin los a vítězové předkola z druhé haly proti nim. Pak následné play off. </w:t>
            </w:r>
          </w:p>
        </w:tc>
      </w:tr>
      <w:tr>
        <w:trPr>
          <w:trHeight w:val="11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T.J. Sokol Holice A (Pohl, Dreiseitl)</w:t>
              <w:br/>
              <w:t>2. Stříbro MIX – Výběr Plzeňského kraje (Tolar, Hokr)</w:t>
              <w:br/>
              <w:t>3. TJ Spartak ALUTEC KK Čelákovice A (Matura, Hejtík)</w:t>
              <w:br/>
              <w:t>4. SK Liapor WITTE Karlovy Vary A (Henzl Š., Henzl A.)</w:t>
            </w:r>
          </w:p>
          <w:tbl>
            <w:tblPr>
              <w:tblW w:w="53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3"/>
            </w:tblGrid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Dva samostatné kurty ve dvou tělocvičnách vzdálených v docházkové vzdálenosti cca 100 m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ákladní občerstvení formou bufetu, oběd zajištěn v nedaleké restauraci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pro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edaile a věcné ceny pro nejlepší 4 tým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361"/>
        <w:gridCol w:w="17"/>
        <w:gridCol w:w="37"/>
      </w:tblGrid>
      <w:tr>
        <w:trPr>
          <w:trHeight w:val="10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lmi dobrá herní úroveň v play off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Žádná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rajský nohejbalový svaz Plzeňského kraje uspořádal úvodní turnaj v kategorii dorostu. Akce měla i po několika odhláškách velmi solidní obsazení 24 dvojic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</w:rPr>
            </w:pPr>
            <w:r>
              <w:rPr>
                <w:sz w:val="24"/>
                <w:szCs w:val="24"/>
              </w:rPr>
              <w:t>Pořadatel splnil z organizačního hlediska veškeré podmínky k obdržení plné finanční dotace za organizaci turnaje ve výši 9 000,- Kč.</w:t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. 3. 2020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2227-v-plzni-se-dailo-holic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1:26:00Z</dcterms:created>
  <dc:creator>Sony Vaio</dc:creator>
  <dc:description/>
  <cp:keywords/>
  <dc:language>en-US</dc:language>
  <cp:lastModifiedBy>Michal Hostinský</cp:lastModifiedBy>
  <cp:lastPrinted>2013-03-01T21:09:00Z</cp:lastPrinted>
  <dcterms:modified xsi:type="dcterms:W3CDTF">2020-03-07T21:26:00Z</dcterms:modified>
  <cp:revision>2</cp:revision>
  <dc:subject/>
  <dc:title>ZPRÁVA ZÁSTUPCE KM Z POHÁRU ČNS MLÁDEŽE</dc:title>
</cp:coreProperties>
</file>