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buš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ttps://www.prahanebusice.cz/kulturni-udalost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Nohejbalové kurty Nebuš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5.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van Škod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/>
              <w:t>NK CLIMAX Vsetí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 profi (účast družstva Tengo Salonta z Rumunska), 2 amatéř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ilip Buddeus, Jan Buddeus, Jiří Matyáš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 základní skupiny.  Ze skupin postupovali první tři z každé skupiny a nejlepší z 2.místa..  Celky na druhých, třetích a čtvrtých místech si zahráli o postup mezi sebou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TJ SLAVOJ Český Brod MIX (Jedlička M., Růžička F., Seidl F.)</w:t>
              <w:br/>
              <w:t>2. MNK Modřice, z.s. „A“ (Jurka O., Kolouch P., Nesnídal Št., Sluka T.)</w:t>
              <w:br/>
              <w:t>3. TJ Peklo nad Zdobnicí „A“ (Čižinský J., Fries O., Koblic M.))</w:t>
              <w:br/>
              <w:t>4. Tengo Salonta (Rumunsko) (Kadar I., Suciu D., Szijjarto T., Turzo N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samostatné kurty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, poháry a dárkové balíčky pro nejlepších 5 sestav v celkové hodnotě cca 10 tis. Oddíly na 1.- 4.místě navíc nohejbalový míč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van Škod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06 625 867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.skoda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7. 5. 2019 Prah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6:00Z</dcterms:created>
  <dc:creator>Sony Vaio</dc:creator>
  <dc:description/>
  <cp:keywords/>
  <dc:language>en-US</dc:language>
  <cp:lastModifiedBy>Škoda Ivan</cp:lastModifiedBy>
  <cp:lastPrinted>2013-03-01T21:09:00Z</cp:lastPrinted>
  <dcterms:modified xsi:type="dcterms:W3CDTF">2019-05-27T06:30:00Z</dcterms:modified>
  <cp:revision>5</cp:revision>
  <dc:subject/>
  <dc:title>ZPRÁVA ZÁSTUPCE KM Z POHÁRU ČNS MLÁDEŽE</dc:title>
</cp:coreProperties>
</file>