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mládeže 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adší žáci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KP Unitop Žďár nad Sázavo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http://www.nohecmagazin.cz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V. Základní škola Žďár nad Sázavo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5. 3. 2018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atrik Iláš, Jiří Spáči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0 Kč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 základní skupiny.  Ze skupin postupovali první přímo do čtvrfinále a druzí a třetí dle pavouka do předkola play off. Po základních skupinách proběhlo přelosování. Všechny zápasy byly hrány na dva vítězné sety, třetí set od stavu 5:5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1. TJ Avia Čakovice A (Kalous V., Matura T.)</w:t>
              <w:br/>
              <w:t>2. MNK Modřice B (Svoboda M, Kolouch P.)</w:t>
              <w:br/>
              <w:t>3. MNK Modřice A (Bednář T., Sluka T.)</w:t>
              <w:br/>
              <w:t>4. MNK Modřice C (Iláš T., Jahoda T.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va samostatné kurty v tělocvičnách umístěných vedle seb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edaile, poháry a dárkové tašky pro nejlepší 4 sestavy v celkové hodnotě cca 2 ti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  <w:gridCol w:w="18"/>
        <w:gridCol w:w="36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elmi 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díl SKP Unitop Žďár nad Sázavou uspořádal pohár ČNS dvojic mladších žáků. Během turnaje se nevyskytl žádný problém a při jedné kategorii byla akce ukončena v přijatelný čas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ýši 7 000,- Kč.</w:t>
            </w:r>
          </w:p>
        </w:tc>
        <w:tc>
          <w:tcPr>
            <w:tcW w:w="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4. 4. 2018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1857-v-poernicich-se-pedvedli-i-rumun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7:00Z</dcterms:created>
  <dc:creator>Sony Vaio</dc:creator>
  <dc:description/>
  <dc:language>en-US</dc:language>
  <cp:lastModifiedBy>PC</cp:lastModifiedBy>
  <cp:lastPrinted>2013-03-01T21:09:00Z</cp:lastPrinted>
  <dcterms:modified xsi:type="dcterms:W3CDTF">2018-04-05T09:07:00Z</dcterms:modified>
  <cp:revision>2</cp:revision>
  <dc:subject/>
  <dc:title>ZPRÁVA ZÁSTUPCE KM Z POHÁRU ČNS MLÁDEŽE</dc:title>
</cp:coreProperties>
</file>