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ZPRÁVA ZÁSTUPCE KM Z POHÁRU ČNS MLÁDEŽE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279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center" w:pos="4502" w:leader="none"/>
                <w:tab w:val="left" w:pos="787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ákladní informace o akc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uh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Pohár ČNS starších žáků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rost - dvojic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átor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ČN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řadatel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Městský nohejbalový klub Modřic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kazy na médi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lang w:val="cs-CZ" w:eastAsia="ar-SA" w:bidi="ar-SA"/>
                </w:rPr>
                <w:t>nohecmagazín</w:t>
              </w:r>
            </w:hyperlink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konání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Benešova 274, Městská hala Modřic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 konání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4. 11. 2021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čátek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9: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ec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4:5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diváků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ca 1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color w:val="000000"/>
              </w:rPr>
              <w:t>Jméno zástupce STK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ng. Michal Hostinsk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ce o průběhu akc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dhlášené sestav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bCs/>
                <w:sz w:val="19"/>
                <w:szCs w:val="19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ezentované sestav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ozhodč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avel Skrija, Jiří Spáčil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tartovné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300,-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ředpis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Rozpis poháru ČNS mládeže 202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ystém a nasaz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4 základní skupiny na dva vítězné sety, vítězové přímo do čtvrtfinále, druzí a třetí ze skupin předkolo dle pavouka. </w:t>
            </w:r>
          </w:p>
        </w:tc>
      </w:tr>
      <w:tr>
        <w:trPr>
          <w:trHeight w:val="116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Výsled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MNK Modřice A (Kolouch, Sluka, Jahoda)</w:t>
              <w:br/>
              <w:t>2. TJ Slavoj Český Brod A (Červenka, Bálek)</w:t>
              <w:br/>
              <w:t>3. TJ Dynamo ČEZ České Budějovice (Kalianko, Čakan)</w:t>
              <w:br/>
              <w:t>4. SK Liapor WITTE Karlovy Vary A (Gregor, Stýblo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isciplinární prohřeš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ámcové podmínk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</w:rPr>
              <w:t>Hrací plocha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Tři kurty v jedné velké hale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Zázem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Výborné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bčerstv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Obědy a nápoje zajištěny v restauraci Sokec, nedaleko také večerka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ořadatelé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ez připomínek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pro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oháry a věcné ceny pro nejlepší 4 týmy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9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6361"/>
        <w:gridCol w:w="17"/>
        <w:gridCol w:w="37"/>
      </w:tblGrid>
      <w:tr>
        <w:trPr>
          <w:trHeight w:val="106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8"/>
              </w:rPr>
              <w:t>Hodnocení akce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erní úroveň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brá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rganizační zajištění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bré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oblémová místa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Zajištěni dva licencovaní rozhodčí, ale na místě nebyli další dobrovolníci pro pískání na třetím hřišti. Pískání se tak ujali trenéři vlastních sestav, což vzhledem k potřebnému koučování není ideální.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MNK Modřice uspořádal turnaj poháru ČNS starších žáků v nádherném prostředí Městské haly. Jediným slabším místem bylo nedostatek dobrovolníků na pomoc s pískáním a vyhlašováním zápasů. Pro příští akce je proto vhodné zajistit více dobrovolníků. 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6"/>
              </w:rPr>
            </w:pPr>
            <w:r>
              <w:rPr>
                <w:sz w:val="24"/>
                <w:szCs w:val="24"/>
              </w:rPr>
              <w:t>Pořadatel splnil z organizačního hlediska veškeré podmínky k obdržení plné finanční dotace za organizaci turnaje ve výši 9 000,- Kč.</w:t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r zpráv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ng. Michal Hostinský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</w:rPr>
              <w:t>Telefo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739 234 224</w:t>
            </w:r>
          </w:p>
        </w:tc>
      </w:tr>
      <w:tr>
        <w:trPr>
          <w:trHeight w:val="1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.hostinský@nohejbal.org</w:t>
            </w:r>
          </w:p>
        </w:tc>
      </w:tr>
      <w:tr>
        <w:trPr>
          <w:trHeight w:val="1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um a míst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8. 11. 2021 Vamberk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2198" w:leader="none"/>
      </w:tabs>
      <w:overflowPunct w:val="false"/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1Char">
    <w:name w:val="Nadpis 1 Char"/>
    <w:basedOn w:val="DefaultParagraphFont"/>
    <w:qFormat/>
    <w:rPr/>
  </w:style>
  <w:style w:type="character" w:styleId="ZhlavChar">
    <w:name w:val="Záhlaví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hecmagazin.cz/index.php/souteze-mladeze-a-zen/2499-v-modricich-vyhrali-domaci-pohar-mladeze-opet-zastavil-cov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4:53:00Z</dcterms:created>
  <dc:creator>Sony Vaio</dc:creator>
  <dc:description/>
  <cp:keywords/>
  <dc:language>en-US</dc:language>
  <cp:lastModifiedBy>Michal Hostinský</cp:lastModifiedBy>
  <cp:lastPrinted>2013-03-01T21:09:00Z</cp:lastPrinted>
  <dcterms:modified xsi:type="dcterms:W3CDTF">2021-11-28T14:53:00Z</dcterms:modified>
  <cp:revision>2</cp:revision>
  <dc:subject/>
  <dc:title>ZPRÁVA ZÁSTUPCE KM Z POHÁRU ČNS MLÁDEŽE</dc:title>
</cp:coreProperties>
</file>