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adších žáků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ladší žáci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J Sokol Hol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http://www.nohecmagazin.cz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lang w:val="cs-CZ" w:eastAsia="ar-SA" w:bidi="ar-SA"/>
                </w:rPr>
                <w:t>Fotogalerie Michal Němce - TJ Sokoll Čáslav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Cs/>
              </w:rPr>
              <w:t>Městská sportovní hala Holice, Holubova 1037, 534 01 Hol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. 2. 20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: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ubomír Křepelka, Jaroslav Lokaj, + další bez licen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200,-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 základní skupiny základní skupiny na 2 hrané sety, první dva ze skupin semifinále + play off. </w:t>
            </w:r>
          </w:p>
        </w:tc>
      </w:tr>
      <w:tr>
        <w:trPr>
          <w:trHeight w:val="130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ší žáci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NK Modřice A (Svoboda, Iláš)</w:t>
              <w:br/>
              <w:t>2. UNITOP SKP Žďár nad Sázavou (Bukáček, Sobotka, Sládek)</w:t>
              <w:br/>
              <w:t>3. TJ Slavoj Český Brod (Blažek, Červenka)</w:t>
              <w:br/>
              <w:t>4. SK Liapor WITTE Karlovy Vary (Stýblo, Gregor, Sunek)</w:t>
            </w:r>
          </w:p>
          <w:tbl>
            <w:tblPr>
              <w:tblW w:w="53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3"/>
            </w:tblGrid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va kurty v jedné hale oddělené sítí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é, příznivý prostor pro divá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 - základní občerstvení formou bufetu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 a věcné ceny v hodnotě cca 5 000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61"/>
        <w:gridCol w:w="17"/>
        <w:gridCol w:w="37"/>
      </w:tblGrid>
      <w:tr>
        <w:trPr>
          <w:trHeight w:val="10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á úroveň první dvojice, dvojice na 2 - 6. místě srovnatelné velmi dobré výkony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é, dostatečný počet pořadatel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ádná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díl TJ Sokol Holice uspořádal úvodní turnaj poháru ČNS mládeže v roce 2019. Jednalo se o zdařilou premiéru. Po dohodě s pořadatelem byly dvojice rozděleny do dvou skupin, což znamenalo minimálně 5 zápasů pro každou dvojici. V celkovém součtu to činilo včetně play off 40 zápasů. Tento netradiční model se osvědčil, byť turnaj začal v 10 hodin, konec po čtvrté hodině je brán jako ideální. Tímto rozdělením si dostatečně zahrály i týmy, které by v při rozdělení do čtyř skupin hrály v naprosté většině maximálně tři zápasy. Komise mládeže proto při počtu 14 a méně celků bude zvažovat tento model před čtyřčlenným systémem. Pozornost si zaslouží i vhodné zapojení starších žáků a dorostenců při pořádání turnaj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splnil z organizačního hlediska veškeré podmínky k obdržení plné finanční dotace za organizaci turnaje ve výši 9 000,- Kč.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. 3. 2019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2038-poharova-premiera-pro-modice" TargetMode="External"/><Relationship Id="rId3" Type="http://schemas.openxmlformats.org/officeDocument/2006/relationships/hyperlink" Target="http://www.nohejbal-caslav.cz/index.php/17-turnaje/527-2019-t2-pohar-cns-ml-zaci-ho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5:00Z</dcterms:created>
  <dc:creator>Sony Vaio</dc:creator>
  <dc:description/>
  <dc:language>en-US</dc:language>
  <cp:lastModifiedBy>Hosta</cp:lastModifiedBy>
  <cp:lastPrinted>2013-03-01T21:09:00Z</cp:lastPrinted>
  <dcterms:modified xsi:type="dcterms:W3CDTF">2019-03-01T05:55:00Z</dcterms:modified>
  <cp:revision>2</cp:revision>
  <dc:subject/>
  <dc:title>ZPRÁVA ZÁSTUPCE KM Z POHÁRU ČNS MLÁDEŽE</dc:title>
</cp:coreProperties>
</file>