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8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 ČNS dorostenců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sten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K Liapor-Witte Karlovy Var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lang w:val="cs-CZ" w:eastAsia="ar-SA" w:bidi="ar-SA"/>
              </w:rPr>
              <w:t>http://www.nohecmagazin.cz/index.php/souteze-mladez/2055-pedsezonni-sklize-pro-radomy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Cs/>
              </w:rPr>
              <w:t xml:space="preserve">Hala pro míčové sporty KV arén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1.3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: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K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káš Vla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30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an Dutka, Tomáš Veselý, Vlastimil Kubín, Matěj Medek, Tomáš Tóth, Lenka Veselá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 základní skupiny. 2 základní skupiny po 5, 1 základní skupina o 4 účastnících. 8 týmů postup do čtvrtfinále play-off, poté 2 čtvrtfinálové skupiny po 4, nejlepší 2 postup do semifinále. Celkový počet odehraných zápasů: 42.</w:t>
            </w:r>
          </w:p>
        </w:tc>
      </w:tr>
      <w:tr>
        <w:trPr>
          <w:trHeight w:val="14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J Radomyšl A (Slavíček, Hokr, Buriánek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NK Silnice-Group Modřice (Boleloucký, Brenner, Bartoš, Jonas, Pešek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J Slavoj Český Brod A (Truc, Ungermann, Růžička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Zbečník (Pohl, Fries, Čižinský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30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kurty v prostorné hal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é, odpovídající šatny, toalety, sprchy, tribuna pro hráče i divá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 (zavřen ve 12.00), poté možnost v blízké restauraci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střícní, bezproblémoví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, medaile a věcné ceny v hodnotě cca 8000 Kč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71"/>
        <w:gridCol w:w="7"/>
        <w:gridCol w:w="37"/>
        <w:gridCol w:w="10"/>
      </w:tblGrid>
      <w:tr>
        <w:trPr>
          <w:trHeight w:val="106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erní úroveň chvílemi slabší. Některé nejlepší týmy chyběly, nebo nehrály v nejsilnějších sestavách, spíše převládala bojovnost nad nohejbalovostí, výjimkou byl zasloužený vítěz-vyrovnaný tým Radomyšle A.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é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.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ddíl SK Liapor-Witte Karlovy Vary uspořádal turnaj trojic kategorie dorostu zařazený do seriálu Pohár ČNS mládeže. Turnaje se zúčastnilo 14 trojic, některé trojice měly v sestavách i věkem žáky, kteří se již velmi dobře začleňují do starší kategorie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Pořadatel SPLNIL veškeré podmínky k udělení dotace v plné výši 9000,- Kč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30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káš Vla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7 539 073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.vlach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.4.2019 Hronov-Zbeční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19:00Z</dcterms:created>
  <dc:creator>Sony Vaio</dc:creator>
  <dc:description/>
  <dc:language>en-US</dc:language>
  <cp:lastModifiedBy/>
  <cp:lastPrinted>2013-03-01T21:09:00Z</cp:lastPrinted>
  <dcterms:modified xsi:type="dcterms:W3CDTF">2019-04-12T06:14:12Z</dcterms:modified>
  <cp:revision>5</cp:revision>
  <dc:subject/>
  <dc:title>ZPRÁVA ZÁSTUPCE KM Z POHÁRU ČNS MLÁDEŽE</dc:title>
</cp:coreProperties>
</file>