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adších žáků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okol Dolní Počern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Facebook fotogalerie Dolní Počernice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hlavní hala - tělocvična ZŠ v Dolních Počernicích, Národních hrdinů 810,190 12 Prah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/>
              <w:t>2. vedlejší hala – Sokolovna D. Počernice, Národních Hrdinů,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. 3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7: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2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Akce byla řízena rozhodčími bez licencí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4 základní skupiny na dva hrané sety, do play-off 8 týmů, po základních skupinách losování, dále klasické play off na dva vítězné sety.  Play off sehráno jen v hlavní tělocvičně.</w:t>
            </w:r>
          </w:p>
        </w:tc>
      </w:tr>
      <w:tr>
        <w:trPr>
          <w:trHeight w:val="14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adší žáci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 SILNICE GROUP Modřice B (Svoboda M., Dlabka F.)</w:t>
              <w:br/>
              <w:t xml:space="preserve">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lavoj Český Brod A (Bálek J., Červenka M.)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3. UNITOP SKP Žďár nad Sázavou (Sobotka M., Zapletal M.)</w:t>
              <w:br/>
              <w:t>4. SK Liapor WITTE Karlovy Vary A (Lebeda M., Gragor T.)</w:t>
            </w:r>
          </w:p>
          <w:tbl>
            <w:tblPr>
              <w:tblW w:w="53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3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samostatné kurty ve dvou tělocvičnách vzdálených v docházkové vzdálenosti cca 200 m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, oběd možno využít nedalekou restauraci, příp. dovoz pizzy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a věcné ceny v hodnotě cca 5 00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á herní úroveň v play off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mezený herní prostor v Sokolovně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lní Počernice uspořádaly druhý turnaj mladších žáků. Pozitivem byla pro tuto kategorii velmi dobrá herní účast 21 dvojic. Po dohodě s pořádajícími bylo přistoupeno na systém čtyř základních skupin k a odehrání minimálního počtu čtyř zápasů pro každý tým. Počet 21 dvojic lze v tomto systému brát jako limitující, zvlášť v případě, kdy pro play off byla využita jediná hala s ohledem na omezené rozměry Sokolovny. Právě Sokolovna svými rozměry u této kategorie ovlivňuje hru více, než u starších žáků, což bylo v mezích slušnosti označeno jako nevhodné od přítomných trenérů.  Do příštího roku lze uvažovat buď o zařazení trojic s cílem odehrání turnaje na jediném místě, nebo se pokusit domluvit druhý prostor ve vzdálenější hale s rozdělením celků předem. Padla například nabídka Čakovic vzdálených cca 20 minut. Z důvodu absence licencovaných rozhodčích je celková odměna pořadateli snížena dle rozpisu PČNS 2019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podmínky k obdržení finanční dotace za organizaci turnaje ve výši 6 000,-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9. 3. 2019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hejbal.sodopo/?__tn__=kC-R&amp;eid=ARAzPoQvvE2yNZ-PI1b7pOpRHpfqk7iFRLNXmL4H_OTaPk6RPjjJP6AAPDtS5kD_R6RWC7vqRNcu6njB&amp;hc_ref=ARSbUxLl2apOU3e-mPdQUoMTLLjlmLGOqixfrf1TRcd_2AIShhXFl_gmqUjtsh74xLo&amp;fref=nf&amp;__xts__%5B0%5D=68.ARAUC6ep6rC1ZMlvstTGvkejL6biRXA6p3C6UKJJhdnI1-4bEg7HaxCDfASwvWhx0F_E416iJ8x1S02YAa4xcOeMFboTTwq1vS_pETH2XfeGTsExDxF4Dnk3A1rHkkQi-uxcK5a3nmrMqL22ali4-NrZgEDPBwbQ9s6RWQM6wUl8xCh8wg6RL0UDzt88Acdf1U35jLEqGzKRIQGCrT_ieo5TDFN3uowwQicNpCvDoZz6TxJAemQYu_OvFe8JLWbEZmZbe_WrVjKedZ6O69sl8iBCCfge8eioGWz11d88WFYlaPG-_MWYuLWiaYZxdsyH2zxro1yDZTTtnxXX4HpMO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5:00Z</dcterms:created>
  <dc:creator>Sony Vaio</dc:creator>
  <dc:description/>
  <cp:keywords/>
  <dc:language>en-US</dc:language>
  <cp:lastModifiedBy>Michal Hostinsky</cp:lastModifiedBy>
  <cp:lastPrinted>2013-03-01T21:09:00Z</cp:lastPrinted>
  <dcterms:modified xsi:type="dcterms:W3CDTF">2019-03-29T14:47:00Z</dcterms:modified>
  <cp:revision>3</cp:revision>
  <dc:subject/>
  <dc:title>ZPRÁVA ZÁSTUPCE KM Z POHÁRU ČNS MLÁDEŽE</dc:title>
</cp:coreProperties>
</file>