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st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rajský nohejbalový svaz Plzeňského kraj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nohecmagazi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-426" w:hanging="2124"/>
              <w:rPr>
                <w:rFonts w:cs="Calibri"/>
              </w:rPr>
            </w:pPr>
            <w:r>
              <w:rPr>
                <w:rFonts w:cs="Calibri"/>
              </w:rPr>
              <w:t xml:space="preserve">hlavní hala - tělocvična ZŠ v Dolních Počernicích, </w:t>
            </w:r>
          </w:p>
          <w:p>
            <w:pPr>
              <w:pStyle w:val="Normal"/>
              <w:spacing w:lineRule="auto" w:line="360" w:before="0" w:after="0"/>
              <w:ind w:left="2124" w:right="-426" w:hanging="2124"/>
              <w:rPr>
                <w:rFonts w:cs="Calibri"/>
              </w:rPr>
            </w:pPr>
            <w:r>
              <w:rPr>
                <w:rFonts w:cs="Calibri"/>
              </w:rPr>
              <w:t>vedlejší hala – ZŠ Šimanovskéh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 2. 20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humil Cymycký, Jiří Holčá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0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 základní  skupiny.  Ze skupin postupovali první přímo do čtvrtfinále a druzí a třetí dle pavouka do předkola play off. Po základních skupinách proběhlo přelosování. Všechny zápasy byly hrány na dva vítězné sety, třetí set od stavu 5:5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 mobilprovás Modřice B (Dlabka, Jahoda)</w:t>
              <w:br/>
              <w:t>2. TJ Slavoj Český Brod A (Bálek, Červenka)</w:t>
              <w:br/>
              <w:t>3. UNITOP SKP Žďár nad Sázavou (Sobotka, Zapletal)</w:t>
              <w:br/>
              <w:t>4. SK Liapor WITTE Karlovy Vary A (Lebeda, Gregor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lavní hřiště v ZŠ Dolní Počernice, druhá nová tělocvična v ZŠ Šimanovského cca 4 km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ajištěno formou bufetu v první hale, dále restaurace v docházkové vzdálenost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y a věcné ceny pro nejlepší 4 týmy,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Úvodní turnaj v Dolních Počernicích zaznamenal pěknou účast sedmnácti dvojic.  Velmi pozitivně je vnímáno zajištění druhé pěkné tělocvičny v ZŠ Šimonovského, které prospělo sportovní stránce turnaj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adatel splnil z organizačního hlediska podmínky k obdržení finanční dotace za organizaci turnaje ve výši 9 000,- Kč. 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. 3. 2020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224-poharova-premiera-v-poernic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05:00Z</dcterms:created>
  <dc:creator>Sony Vaio</dc:creator>
  <dc:description/>
  <cp:keywords/>
  <dc:language>en-US</dc:language>
  <cp:lastModifiedBy>Michal Hostinský</cp:lastModifiedBy>
  <cp:lastPrinted>2013-03-01T21:09:00Z</cp:lastPrinted>
  <dcterms:modified xsi:type="dcterms:W3CDTF">2020-03-07T21:26:00Z</dcterms:modified>
  <cp:revision>6</cp:revision>
  <dc:subject/>
  <dc:title>ZPRÁVA ZÁSTUPCE KM Z POHÁRU ČNS MLÁDEŽE</dc:title>
</cp:coreProperties>
</file>