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ohár ČNS mládeže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tarší žáci - tr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okol Dolní Počern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lang w:val="cs-CZ" w:eastAsia="ar-SA" w:bidi="ar-SA"/>
                </w:rPr>
                <w:t>http://www.nohecmagazin.cz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124" w:right="-426" w:hanging="2124"/>
              <w:rPr>
                <w:rFonts w:cs="Calibri"/>
              </w:rPr>
            </w:pPr>
            <w:r>
              <w:rPr>
                <w:rFonts w:cs="Calibri"/>
              </w:rPr>
              <w:t xml:space="preserve">hlavní hala - tělocvična ZŠ v Dolních Počernicích, </w:t>
            </w:r>
          </w:p>
          <w:p>
            <w:pPr>
              <w:pStyle w:val="Normal"/>
              <w:spacing w:lineRule="auto" w:line="360" w:before="0" w:after="0"/>
              <w:ind w:left="2124" w:right="-426" w:hanging="2124"/>
              <w:rPr>
                <w:rFonts w:cs="Calibri"/>
              </w:rPr>
            </w:pPr>
            <w:r>
              <w:rPr>
                <w:rFonts w:cs="Calibri"/>
              </w:rPr>
              <w:t>2. hala – Sokolovna D. Počern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4. 3. 20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6:4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zástupce STK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uboš Albrecht, Michal Gubčo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00 Kč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1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4 základní  skupiny.  Ze skupin postupovali první přímo do čtvrfinále a druzí a třetí dle pavouka do předkola play off. Po základních skupinách proběhlo přelosování. Všechny zápasy byly hrány na dva vítězné sety, třetí set od stavu 5:5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 TJ Baník Stříbro (Tolar L, Nozar, Freiberg)</w:t>
              <w:br/>
              <w:t>2. TJ Peklo A (Čižinský, Fries, Ferebauer)</w:t>
              <w:br/>
              <w:t>3. UNITOP SKP Žďár nad Sázavou (Šimek, Bukáček, Komínek, Krmášek)</w:t>
              <w:br/>
              <w:t>4. Tengo Salonta (Indries, Suciu, Halasz, Kadar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Hlavní hřiště v ZŠ, druhá menší sokolovna v docházkové vzdálenosti cca 150 m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Omezený herní prostor v druhé hal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Zajištěno formou bufetu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ro nejlepší 4 týmy, dárkové koše, stolní hr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  <w:gridCol w:w="18"/>
        <w:gridCol w:w="36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á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Na turnaji byl přítomen pouze jeden licencovaný rozhodčí (L. Albrecht). </w:t>
            </w:r>
            <w:r>
              <w:rPr>
                <w:rFonts w:cs="Calibri"/>
                <w:color w:val="000000"/>
                <w:sz w:val="24"/>
                <w:szCs w:val="24"/>
              </w:rPr>
              <w:t>Bude řešeno rozhodnutím KM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urnaj ozdobil vedle pěkné účasti šestnácti celků dohodnutý i start zahraničního týmu Tengo Salonta. Je to po dlouhé době opět zapojení zahraničního účastníka v této soutěži, za což dle rozpisu poháru ČNS náleží pořadateli navýšení odměny za uspořádání turnaje o 1000 Kč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řadatel splnil z organizačního hlediska podmínky k obdržení finanční dotace za organizaci turnaje ve výši 8 000,- Kč. </w:t>
            </w:r>
          </w:p>
        </w:tc>
        <w:tc>
          <w:tcPr>
            <w:tcW w:w="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39 234 224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.hostinský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4. 4. 2018 Vamber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hecmagazin.cz/index.php/souteze-mladez/1857-v-poernicich-se-pedvedli-i-rumu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5:00Z</dcterms:created>
  <dc:creator>Sony Vaio</dc:creator>
  <dc:description/>
  <dc:language>en-US</dc:language>
  <cp:lastModifiedBy>PC</cp:lastModifiedBy>
  <cp:lastPrinted>2013-03-01T21:09:00Z</cp:lastPrinted>
  <dcterms:modified xsi:type="dcterms:W3CDTF">2018-04-05T09:05:00Z</dcterms:modified>
  <cp:revision>2</cp:revision>
  <dc:subject/>
  <dc:title>ZPRÁVA ZÁSTUPCE KM Z POHÁRU ČNS MLÁDEŽE</dc:title>
</cp:coreProperties>
</file>