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PRÁVA ZÁSTUPCE KM Z POHÁRU ČNS MLÁDEŽE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79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center" w:pos="4502" w:leader="none"/>
                <w:tab w:val="left" w:pos="787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informace o akc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h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ohár ČNS mládeže – dvoj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tarší žáci – dvojic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ladší žáci - dvoj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átor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ČN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adate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ěstský nohejbalový klub Modř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kazy na méd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5" w:leader="none"/>
              </w:tabs>
              <w:snapToGrid w:val="false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lang w:val="cs-CZ" w:eastAsia="ar-SA" w:bidi="ar-SA"/>
                </w:rPr>
                <w:t>nohecmagazín</w:t>
              </w:r>
            </w:hyperlink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 xml:space="preserve">Areál  sportu a kultury s.r.o.  Dr. Veselého 754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Bystřice nad Pernštejnem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3. 10. 20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čátek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9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ec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7: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diváků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ca 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zástupce STK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ce o průběhu ak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dhláše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zentova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16 – st. žáci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2 – ml. žác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zhodč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Kolouch, Čupera, Bednář, Svoboda. Malušek, Sluka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00,- dvoji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ředpis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ozpis poháru ČNS mládeže 201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ystém a nasaz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t. žáci - 4 základní skupiny, vítězové přímo do čtvrtfinále, celky na 2. a 3. místech předkolo play off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Ml. žáci - 4 základní skupiny, vítězové přímo do čtvrtfinále, celky na 2. a 3. místech předkolo play off.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</w:rPr>
              <w:t>Výsled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ší žáci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TJ Peklo nad Zdobnicí A (Čižinský, Fries)</w:t>
              <w:br/>
              <w:t>2. NK Climax Vsetín A (Dvořák, Daněk)</w:t>
              <w:br/>
              <w:t>3. TJ Baník Stříbro A (L. Tolar, Nozar)</w:t>
              <w:br/>
              <w:t>4. MNK SILNICE GROUP Modřice A (Jurka, Čupera)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ší žáci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NK SILNICE GROUP Modřice A (Svoboda, Kolouch)</w:t>
              <w:br/>
              <w:t>2. MNK SILNICE GROUP Modřice C (Jahoda, Iláš)</w:t>
              <w:br/>
              <w:t>3. TJ Baník Stříbro-MIX (Tolar O., Votava)</w:t>
              <w:br/>
              <w:t>4. TJ Slavoj Český Brod (Červenka, Bálek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sciplinární prohřeš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ámcové podmínk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rací ploch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ři kurty v jedné hale, souboje o medaile byly hrány na centrálním kurtu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ázem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čerstv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ýborné - obědy zajištěny v blízké restaurac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řadatel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ez připomíne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en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oháry  a věcné ceny</w:t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  <w:gridCol w:w="18"/>
        <w:gridCol w:w="36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dnocení akce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erní úroveň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ýborná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rganizační zajiště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blémová míst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598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ddíl MNK Modřice uspořádal v jednom dni turnaj v rámci poháru pro dvě kategorie.  Turnaj proběhl bez problémů, oběd byl zajištěn v blízké restauraci. V době oběda se střídaly kategori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lo se o poslední turnaj v rámci poháru ČNS mládeže 2018 pro kategorie mladších žáků. Zástupci ČNS vyhlásili tři nejlepší celky v kategorii mladších žáků. Týmu na celkovém druhém místě - TJ Avia Čakovice - byly ceny z důvodu jejich nepřítomnosti předány dodatečně po panu Z. Kalousovi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6"/>
              </w:rPr>
            </w:pPr>
            <w:r>
              <w:rPr>
                <w:sz w:val="24"/>
                <w:szCs w:val="24"/>
              </w:rPr>
              <w:t>Pořadatel splnil z organizačního hlediska veškeré podmínky k obdržení plné finanční dotace za organizaci turnaje ve všech třech kategoriích ve výši 16 000,- Kč.</w:t>
            </w:r>
          </w:p>
        </w:tc>
        <w:tc>
          <w:tcPr>
            <w:tcW w:w="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 zpráv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39 234 224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.hostinský@nohejbal.org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um a mís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9. 11. 2018 Vamber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198" w:leader="none"/>
      </w:tabs>
      <w:overflowPunct w:val="fals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dpis1Char">
    <w:name w:val="Nadpis 1 Char"/>
    <w:basedOn w:val="DefaultParagraphFont"/>
    <w:qFormat/>
    <w:rPr/>
  </w:style>
  <w:style w:type="character" w:styleId="ZhlavChar">
    <w:name w:val="Záhlaví Char"/>
    <w:basedOn w:val="Standardnpsmoodstavc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hecmagazin.cz/index.php/souteze-mladez/1995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8:00Z</dcterms:created>
  <dc:creator>Sony Vaio</dc:creator>
  <dc:description/>
  <dc:language>en-US</dc:language>
  <cp:lastModifiedBy>Hosta</cp:lastModifiedBy>
  <cp:lastPrinted>2013-03-01T21:09:00Z</cp:lastPrinted>
  <dcterms:modified xsi:type="dcterms:W3CDTF">2018-11-09T15:16:00Z</dcterms:modified>
  <cp:revision>3</cp:revision>
  <dc:subject/>
  <dc:title>ZPRÁVA ZÁSTUPCE KM Z POHÁRU ČNS MLÁDEŽE</dc:title>
</cp:coreProperties>
</file>