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17365D"/>
          <w:sz w:val="40"/>
          <w:szCs w:val="40"/>
        </w:rPr>
      </w:pPr>
      <w:r>
        <w:rPr>
          <w:rFonts w:cs="Arial" w:ascii="Garamond" w:hAnsi="Garamond"/>
          <w:b/>
          <w:color w:val="17365D"/>
          <w:sz w:val="40"/>
          <w:szCs w:val="40"/>
        </w:rPr>
        <w:t>Zápis z jednání Komise rozhodčích Č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ání se konalo dne 2. dubna 2016 v Nymburku, v čase 20:30 - 23:15 hodin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ítomni:</w:t>
      </w:r>
      <w:r>
        <w:rPr>
          <w:rFonts w:cs="Arial" w:ascii="Garamond" w:hAnsi="Garamond"/>
          <w:sz w:val="24"/>
          <w:szCs w:val="24"/>
        </w:rPr>
        <w:t xml:space="preserve"> </w:t>
        <w:tab/>
        <w:t xml:space="preserve">Jan Dutka, Vojtěch Bartovský, Vladimír Pavlík, Miroslav Sachl, Ivan Škoda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ávrh Komise mládeže ČNS ve věci nasazování rozhodčíc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prava a organizace semináře pro rozhodč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sazení rozhodčích na dlouhodobé soutěž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sazení rozhodčích na MČR mužů – trojice Karlovy Vary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Úvod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Úvodem přivítal předseda komise pan Vladimír Pavlík členy komise na jednání Komise rozhodčích Českého nohejbalového svazu (dále též „komise“ nebo „KR“) a seznámil přítomné s programem jednání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ávrh Komise mládeže ČNS ve věci nasazování rozhodčích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 projednala návrh Komise mládeže ČNS na navýšení počtu delegovaných sudích  v kategorii mladší a starší žáci v rámci jednorázových soutěží a úpravu dokumentu Metodika delegací rozhodčích na ligová utkání ČNS.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Komise rozhodčích s předloženým návrhem jednomyslně souhlasí a doporučuje navýšit počet rozhodčích na zápas z dosavadního 1 na 2. V tomto smyslu je třeba požádat o odsouhlasení VV ČN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íprava a organizace semináře pro rozhodčí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Předseda komise připravil program semináře pro ligové rozhodčí a seznámil s ním členy komise a lektory semináře. Předmětem semináře bude především následujíc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 xml:space="preserve">změny v základních dokumentech ČNS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azebník pokut pro rozhodčí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vý pravidlový výklad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řešení problematických situací z ročníku 2015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sciplinární řád a kompetence rozhodčích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asazení rozhodčích na dlouhodobé soutěže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KR se podrobněji zabývala nasazením extraligy mužů a rozdělila jednotlivé zápasy dle regionů. Jako značně problematická oblast se jeví Morava, kdy nasazování rozhodčích na zápasy do Modřic a Vsetína je velmi složité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ásledně po nasazení extraligy proběhlo nasazení dalších dlouhodobých soutěží dle jednotlivých oblastí, které bude v definitivní podobě zveřejněno na webu nohejbal.org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asazení rozhodčích na MČR mužů – trojice Karlovy Vary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ko hlavní rozhodčí byl komisí nominován Jan Dutka, který osloví uvažované kandidáty pro tuto akci. Komise preferuje nasazení rozhodčích na tuto jednorázovou vrcholnou akci z různých krajů (Praha, Plzeň, Karlovy Vary). Definitivní podoba nominace bude oznámena STK ČNS.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lší termín jednání KR: </w:t>
        <w:tab/>
        <w:t>červen 2016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vržené místo: </w:t>
        <w:tab/>
        <w:tab/>
        <w:t>Prah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psal: Miroslav Sachl </w:t>
      </w:r>
    </w:p>
    <w:p>
      <w:pPr>
        <w:pStyle w:val="Normal"/>
        <w:spacing w:before="0" w:after="2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ěřil: Vladimír Pavl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b/>
        <w:sz w:val="24"/>
        <w:szCs w:val="24"/>
      </w:rPr>
      <w:fldChar w:fldCharType="begin"/>
    </w:r>
    <w:r>
      <w:rPr>
        <w:sz w:val="24"/>
        <w:b/>
        <w:szCs w:val="24"/>
        <w:rFonts w:cs="Garamond" w:ascii="Garamond" w:hAnsi="Garamond"/>
      </w:rPr>
      <w:instrText xml:space="preserve"> PAGE </w:instrText>
    </w:r>
    <w:r>
      <w:rPr>
        <w:sz w:val="24"/>
        <w:b/>
        <w:szCs w:val="24"/>
        <w:rFonts w:cs="Garamond" w:ascii="Garamond" w:hAnsi="Garamond"/>
      </w:rPr>
      <w:fldChar w:fldCharType="separate"/>
    </w:r>
    <w:r>
      <w:rPr>
        <w:sz w:val="24"/>
        <w:b/>
        <w:szCs w:val="24"/>
        <w:rFonts w:cs="Garamond" w:ascii="Garamond" w:hAnsi="Garamond"/>
      </w:rPr>
      <w:t>3</w:t>
    </w:r>
    <w:r>
      <w:rPr>
        <w:sz w:val="24"/>
        <w:b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b/>
      </w:rPr>
      <w:tab/>
      <w:tab/>
    </w:r>
    <w:r>
      <w:rPr/>
      <w:drawing>
        <wp:inline distT="0" distB="0" distL="0" distR="0">
          <wp:extent cx="58928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38:00Z</dcterms:created>
  <dc:creator>Martin Zelenková, Ing.</dc:creator>
  <dc:description/>
  <cp:keywords/>
  <dc:language>en-US</dc:language>
  <cp:lastModifiedBy>Martinka</cp:lastModifiedBy>
  <dcterms:modified xsi:type="dcterms:W3CDTF">2016-04-03T17:54:00Z</dcterms:modified>
  <cp:revision>53</cp:revision>
  <dc:subject/>
  <dc:title/>
</cp:coreProperties>
</file>