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80645</wp:posOffset>
            </wp:positionV>
            <wp:extent cx="6461760" cy="1379220"/>
            <wp:effectExtent l="0" t="0" r="0" b="0"/>
            <wp:wrapTight wrapText="bothSides">
              <wp:wrapPolygon edited="0">
                <wp:start x="-30" y="0"/>
                <wp:lineTo x="-30" y="21449"/>
                <wp:lineTo x="21600" y="21449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1"/>
        <w:rPr/>
      </w:pPr>
      <w:r>
        <w:rPr/>
        <w:t>Zápis z jednání Komise mládeže ČNS 1/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konaného v Nymburce dne 5. 1. 2019 (20:00-23:00 hod.)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-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pacing w:before="0" w:after="120"/>
        <w:rPr>
          <w:rFonts w:ascii="Arial" w:hAnsi="Arial" w:cs="Arial"/>
          <w:bCs/>
          <w:sz w:val="20"/>
        </w:rPr>
      </w:pPr>
      <w:r>
        <w:rPr>
          <w:bCs/>
          <w:sz w:val="28"/>
        </w:rPr>
        <w:t>Účastníci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konný výb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>Michal Hostinský, Ladislav Barák, Lukáš Vlach, Michal Holata</w:t>
      </w:r>
    </w:p>
    <w:p>
      <w:pPr>
        <w:pStyle w:val="Header"/>
        <w:tabs>
          <w:tab w:val="clear" w:pos="4536"/>
          <w:tab w:val="clear" w:pos="9072"/>
        </w:tabs>
        <w:ind w:left="2127" w:hanging="212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sté</w:t>
      </w:r>
      <w:r>
        <w:rPr>
          <w:rFonts w:cs="Arial" w:ascii="Arial" w:hAnsi="Arial"/>
          <w:sz w:val="20"/>
        </w:rPr>
        <w:t xml:space="preserve"> </w:t>
        <w:tab/>
        <w:t>Petr Tolar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Omluveni</w:t>
        <w:tab/>
        <w:tab/>
      </w:r>
      <w:r>
        <w:rPr>
          <w:rFonts w:cs="Arial" w:ascii="Arial" w:hAnsi="Arial"/>
          <w:bCs/>
          <w:sz w:val="20"/>
        </w:rPr>
        <w:t>Marek Líbal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rPr/>
      </w:pPr>
      <w:r>
        <w:rPr/>
        <w:t>Rozpis poháru ČNS 2019 – návrhy změn (odměny, povinnosti rozhodčích,)</w:t>
      </w:r>
    </w:p>
    <w:p>
      <w:pPr>
        <w:pStyle w:val="Odstavecseseznamem"/>
        <w:rPr/>
      </w:pPr>
      <w:r>
        <w:rPr/>
        <w:t>Největší problémy s naplněním povinnosti rozhodčích. Za rok 2018 málo turnajů v dorostu (viz. zpráva z PČNS) Po diskuzi komise navrhne zvýšení odměny pořadateli na 9 000,- Kč pro kategorii. Při nezajištění dostatečného počtu rozhodčích s licencí se pořadateli automaticky snižuje odměna o 1500 Kč za každého chybějícího rozhodčího.</w:t>
      </w:r>
    </w:p>
    <w:p>
      <w:pPr>
        <w:pStyle w:val="Odstavecseseznamem"/>
        <w:rPr/>
      </w:pPr>
      <w:r>
        <w:rPr/>
        <w:t xml:space="preserve">L. Vlach navrhuje finanční odměny za celkové umístění v PČNS sjednotit s výší odměn na mládežnických MČR. Členové komise souhlasí. 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rPr/>
      </w:pPr>
      <w:r>
        <w:rPr/>
        <w:t>Stav kreditního systému po třech letech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rPr/>
      </w:pPr>
      <w:r>
        <w:rPr/>
        <w:tab/>
        <w:t xml:space="preserve">M. Hostinský zhodnotil situaci po třech sezonách. Obecně výborná situace v extraligových týmech. Systém </w:t>
        <w:tab/>
        <w:t xml:space="preserve">funguje, za rok 2018 pochybení Holubice a NK Dynín. NK Dynín není evidována ani smlouva o jiném </w:t>
        <w:tab/>
        <w:tab/>
        <w:t xml:space="preserve">plnění, ani platba na účet ČNS. Holubice bohužel opět nesplnění. Účast evidována na čtyřech turnajích </w:t>
        <w:tab/>
        <w:t xml:space="preserve">KNS, pátý turnaj neuznán jelikož v sestavě uveden hráč z jiného oddílu. Dále start na dvou MČR </w:t>
        <w:tab/>
        <w:t xml:space="preserve">mladších žáků - opět chybí jedna účast pro získání kreditu. Po diskuzi KM doporučuje VV odpuštění </w:t>
        <w:tab/>
        <w:t>jednoho kreditu z důvodu mládežnické činnosti oddílu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rPr/>
      </w:pPr>
      <w:r>
        <w:rPr/>
        <w:t>Návrhy na změny pravidel na VV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ind w:left="720" w:hanging="0"/>
        <w:rPr/>
      </w:pPr>
      <w:r>
        <w:rPr/>
        <w:t xml:space="preserve">Návrh na výjimku jednoho roku u dívek pro jednotlivé kategorie. Stejně funguje ve fotbale, dívkám to může ulehčit přechod do ženských soutěží.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ind w:left="720" w:hanging="0"/>
        <w:rPr/>
      </w:pPr>
      <w:r>
        <w:rPr/>
        <w:t xml:space="preserve">Kreditní systém a povinnost v krajích. Návrh zrušení povinnosti pro neligová družstva mužů. M. Hostinský vysvětli důvody k tomuto návrhu. Mezi hlavní patří zjednodušení kontroly kreditního. Dále bude jakékoli žákovské družstvo bez ligové soutěže mužů pozitivně motivováno kreditním systémem.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rPr/>
      </w:pPr>
      <w:r>
        <w:rPr/>
        <w:t>Žákovská liga – M. Bednář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ind w:left="720" w:hanging="0"/>
        <w:rPr/>
      </w:pPr>
      <w:r>
        <w:rPr/>
        <w:t>M. Hostinský seznámil členy KM s emailem od M. Bednáře - záměr žákovské ligy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ind w:left="720" w:hanging="0"/>
        <w:rPr/>
      </w:pPr>
      <w:r>
        <w:rPr/>
        <w:t>Na sezónu 2019 již nelze dle dřívějších informací od V. Pabiána realizovat. Návrh zaslán bez podrobnějšího propracování. KM souhlasí s myšlenkou zapojení žákovských družstev. Na druhé straně lze předpokládat komplikace s termínovým kalendářem. Po diskuzi navržena možnost zanesení soutěže družstev do PČNS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rPr/>
      </w:pPr>
      <w:r>
        <w:rPr/>
        <w:t>Nohejbalista roku – hodnocení – oslovení odborníci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ind w:left="720" w:hanging="0"/>
        <w:rPr/>
      </w:pPr>
      <w:r>
        <w:rPr/>
        <w:t>M. Hostinský vyjádřil komentáře některých osob k seznamu osob, které jsou vyzýváni ke hlasování. Jiné naopak nebyli osloveni. L. Vlach se vyjádřil, že byl např. J. Šmejkal kontaktován dodatečně emailem. Z osob, kteří se v nohejbalovém dění nepohybují a byli osloveni nehlasoval nikdo. Jinak k systému ankety nejsou výhrady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rPr/>
      </w:pPr>
      <w:r>
        <w:rPr/>
        <w:t>Herní systém + nasazení MČR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ind w:left="720" w:hanging="0"/>
        <w:rPr/>
      </w:pPr>
      <w:r>
        <w:rPr/>
        <w:t xml:space="preserve">Nepříjemná situace na MČR st. žáků v Semilech, kdy byl nevhodným způsobem vyjádřen nesouhlas s úmyslným nasazením favorizovaným sestav do rozdílných polovin vyřazovací části.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ind w:left="720" w:hanging="0"/>
        <w:rPr/>
      </w:pPr>
      <w:r>
        <w:rPr/>
        <w:t>V mužích probíhá losování druhých ze skupin, pavouk připraven předem se zachováním proncipu hlavních favoritů ve finále dle zavedeného bodování.  U mládeže nelze vytvořit spolehlivý systém jako v mužích, z důvodu přechodu hráčů z kategorie do kategorie. V aktuálním ročníku může být měřítkem PČNS a BDL, termíny MČR jsou však různé. Po diskuzi KM navrhuje zanést do rozpisu jednorázových soutěží formulaci, že KM má právo nasadit až 4 sestavy a jejich nasazení respektovat při losování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rPr/>
      </w:pPr>
      <w:r>
        <w:rPr/>
        <w:t>Odlehčené míče GALA i pro st. žáky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ind w:left="720" w:hanging="0"/>
        <w:rPr/>
      </w:pPr>
      <w:r>
        <w:rPr/>
        <w:t xml:space="preserve">Projednána situace s problematikou. Dříve oslovena trenérsko-metodická komise, bez výsledku. L Barák doporučuje problematiku opřít o názor lékaře, jelikož lze předpokládat i kritické reakce. M. Holata předpokládá, že výsledkem bude stejně doporučení lehčích míčů. M. Hostinský se pokusí oslovit někoho z lékařů k posouzení. 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rPr/>
      </w:pPr>
      <w:r>
        <w:rPr/>
        <w:t>Projekty – Grant kempy mládeže, Náborové akce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4005" w:leader="none"/>
        </w:tabs>
        <w:ind w:left="720" w:hanging="0"/>
        <w:rPr/>
      </w:pPr>
      <w:r>
        <w:rPr/>
        <w:t>Po diskuzi ponecháno beze změny - za loňský rok organizovány 4 kempy - vyhodnoceno v samostatné zpráv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/>
        <w:t xml:space="preserve">Další jednání </w:t>
      </w:r>
      <w:r>
        <w:rPr>
          <w:bCs/>
        </w:rPr>
        <w:t>KM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609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vržený termín:  listopad 2019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6096" w:leader="none"/>
        </w:tabs>
        <w:rPr/>
      </w:pPr>
      <w:r>
        <w:rPr>
          <w:rFonts w:cs="Arial" w:ascii="Arial" w:hAnsi="Arial"/>
          <w:bCs/>
          <w:sz w:val="20"/>
        </w:rPr>
        <w:t>Navržené místo:   bude určeno</w:t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ind w:left="720" w:hanging="0"/>
        <w:jc w:val="left"/>
        <w:rPr/>
      </w:pPr>
      <w:r>
        <w:rPr>
          <w:rFonts w:cs="Arial" w:ascii="Arial" w:hAnsi="Arial"/>
          <w:bCs/>
          <w:sz w:val="20"/>
        </w:rPr>
        <w:tab/>
        <w:tab/>
        <w:t>Ing. Michal Hostinský, v.r.</w:t>
        <w:br/>
        <w:tab/>
        <w:tab/>
        <w:t>předseda KM</w:t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1021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28"/>
      </w:rPr>
    </w:pPr>
    <w:r>
      <w:rPr>
        <w:rFonts w:cs="Calibri" w:ascii="Calibri" w:hAnsi="Calibri"/>
        <w:sz w:val="32"/>
        <w:szCs w:val="28"/>
      </w:rPr>
      <w:t>Český nohejbalový svaz, z.s., Zátopkova 100/2, 160 17 Praha 6 – Břevnov</w:t>
    </w:r>
  </w:p>
  <w:p>
    <w:pPr>
      <w:pStyle w:val="Header"/>
      <w:rPr/>
    </w:pPr>
    <w:r>
      <w:rPr>
        <w:rFonts w:cs="Calibri" w:ascii="Calibri" w:hAnsi="Calibri"/>
        <w:sz w:val="32"/>
        <w:szCs w:val="28"/>
      </w:rPr>
      <w:t xml:space="preserve">tel. 602 940 312 ° e-mail : </w:t>
    </w:r>
    <w:hyperlink r:id="rId1">
      <w:r>
        <w:rPr>
          <w:rStyle w:val="InternetLink"/>
          <w:rFonts w:cs="Calibri" w:ascii="Calibri" w:hAnsi="Calibri"/>
          <w:sz w:val="32"/>
          <w:szCs w:val="28"/>
        </w:rPr>
        <w:t>nohejbal@cuscz.cz</w:t>
      </w:r>
    </w:hyperlink>
    <w:r>
      <w:rPr>
        <w:rFonts w:cs="Calibri" w:ascii="Calibri" w:hAnsi="Calibri"/>
        <w:sz w:val="32"/>
        <w:szCs w:val="28"/>
      </w:rPr>
      <w:t xml:space="preserve">  ° web :  </w:t>
    </w:r>
    <w:hyperlink r:id="rId2">
      <w:r>
        <w:rPr>
          <w:rStyle w:val="InternetLink"/>
          <w:rFonts w:cs="Calibri" w:ascii="Calibri" w:hAnsi="Calibri"/>
          <w:sz w:val="32"/>
          <w:szCs w:val="28"/>
        </w:rPr>
        <w:t>www.nohejbal.or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120" w:after="60"/>
      <w:ind w:left="431" w:right="0" w:hanging="431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60" w:after="60"/>
      <w:ind w:left="578" w:right="0" w:hanging="578"/>
      <w:outlineLvl w:val="1"/>
    </w:pPr>
    <w:rPr>
      <w:rFonts w:ascii="Arial" w:hAnsi="Arial" w:cs="Arial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Courier New"/>
      <w:szCs w:val="22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cxlongtext">
    <w:name w:val="ecxlong_text"/>
    <w:basedOn w:val="Standardnpsmoodstavce1"/>
    <w:qFormat/>
    <w:rPr/>
  </w:style>
  <w:style w:type="character" w:styleId="Nadpis3Char">
    <w:name w:val="Nadpis 3 Char"/>
    <w:qFormat/>
    <w:rPr>
      <w:rFonts w:ascii="Arial" w:hAnsi="Arial" w:cs="Arial"/>
      <w:b/>
      <w:i/>
      <w:sz w:val="22"/>
    </w:rPr>
  </w:style>
  <w:style w:type="character" w:styleId="ZhlavChar">
    <w:name w:val="Záhlaví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odyText22">
    <w:name w:val="Body Text 22"/>
    <w:basedOn w:val="Normal"/>
    <w:qFormat/>
    <w:pPr>
      <w:ind w:left="360" w:right="0" w:hanging="0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yl1">
    <w:name w:val="Styl1"/>
    <w:basedOn w:val="Heading1"/>
    <w:qFormat/>
    <w:pPr>
      <w:numPr>
        <w:ilvl w:val="0"/>
        <w:numId w:val="3"/>
      </w:numPr>
      <w:tabs>
        <w:tab w:val="clear" w:pos="432"/>
        <w:tab w:val="left" w:pos="360" w:leader="none"/>
        <w:tab w:val="left" w:pos="720" w:leader="none"/>
      </w:tabs>
      <w:ind w:left="720" w:right="0" w:hanging="360"/>
      <w:outlineLvl w:val="9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720" w:leader="none"/>
      </w:tabs>
      <w:jc w:val="both"/>
    </w:pPr>
    <w:rPr>
      <w:b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1">
    <w:name w:val="Titulek1"/>
    <w:basedOn w:val="Normal"/>
    <w:next w:val="Normal"/>
    <w:qFormat/>
    <w:pPr>
      <w:spacing w:before="1200" w:after="0"/>
      <w:jc w:val="center"/>
    </w:pPr>
    <w:rPr>
      <w:rFonts w:ascii="Arial Black" w:hAnsi="Arial Black" w:cs="Arial Black"/>
      <w:sz w:val="40"/>
    </w:rPr>
  </w:style>
  <w:style w:type="paragraph" w:styleId="TextBodyIndent">
    <w:name w:val="Body Text Indent"/>
    <w:basedOn w:val="Normal"/>
    <w:pPr>
      <w:ind w:left="0" w:right="0" w:firstLine="142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">
    <w:name w:val="Text"/>
    <w:basedOn w:val="Popisek"/>
    <w:qFormat/>
    <w:pPr/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ohejbal@cuscz.cz" TargetMode="External"/><Relationship Id="rId2" Type="http://schemas.openxmlformats.org/officeDocument/2006/relationships/hyperlink" Target="http://www.nohejba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03:00Z</dcterms:created>
  <dc:creator>Gerhard Knop</dc:creator>
  <dc:description/>
  <dc:language>en-US</dc:language>
  <cp:lastModifiedBy>Hosta</cp:lastModifiedBy>
  <cp:lastPrinted>2018-11-22T14:00:00Z</cp:lastPrinted>
  <dcterms:modified xsi:type="dcterms:W3CDTF">2019-01-16T19:33:00Z</dcterms:modified>
  <cp:revision>7</cp:revision>
  <dc:subject/>
  <dc:title>Podklad pro jednání STK –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8987014</vt:r8>
  </property>
  <property fmtid="{D5CDD505-2E9C-101B-9397-08002B2CF9AE}" pid="3" name="_AuthorEmail">
    <vt:lpwstr>klenik@scnb.cz</vt:lpwstr>
  </property>
  <property fmtid="{D5CDD505-2E9C-101B-9397-08002B2CF9AE}" pid="4" name="_AuthorEmailDisplayName">
    <vt:lpwstr>Kamil Kleník</vt:lpwstr>
  </property>
  <property fmtid="{D5CDD505-2E9C-101B-9397-08002B2CF9AE}" pid="5" name="_EmailSubject">
    <vt:lpwstr>Zápis VV a RJS 2018</vt:lpwstr>
  </property>
  <property fmtid="{D5CDD505-2E9C-101B-9397-08002B2CF9AE}" pid="6" name="_NewReviewCycle">
    <vt:lpwstr/>
  </property>
  <property fmtid="{D5CDD505-2E9C-101B-9397-08002B2CF9AE}" pid="7" name="_PreviousAdHocReviewCycleID">
    <vt:r8>1030874745</vt:r8>
  </property>
  <property fmtid="{D5CDD505-2E9C-101B-9397-08002B2CF9AE}" pid="8" name="_ReviewingToolsShownOnce">
    <vt:lpwstr/>
  </property>
</Properties>
</file>