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480" w:after="0"/>
        <w:jc w:val="center"/>
        <w:rPr>
          <w:rFonts w:ascii="Arial Black" w:hAnsi="Arial Black" w:cs="Arial Black"/>
          <w:b/>
          <w:b/>
          <w:bCs/>
          <w:sz w:val="120"/>
        </w:rPr>
      </w:pPr>
      <w:r>
        <w:rPr>
          <w:rFonts w:cs="Arial Black" w:ascii="Arial Black" w:hAnsi="Arial Black"/>
          <w:b/>
          <w:bCs/>
          <w:sz w:val="120"/>
        </w:rPr>
        <w:drawing>
          <wp:inline distT="0" distB="0" distL="0" distR="0">
            <wp:extent cx="630047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300470" cy="1176655"/>
                    </a:xfrm>
                    <a:prstGeom prst="rect">
                      <a:avLst/>
                    </a:prstGeom>
                  </pic:spPr>
                </pic:pic>
              </a:graphicData>
            </a:graphic>
          </wp:inline>
        </w:drawing>
      </w:r>
    </w:p>
    <w:p>
      <w:pPr>
        <w:pStyle w:val="Normal"/>
        <w:spacing w:before="4200" w:after="0"/>
        <w:jc w:val="center"/>
        <w:rPr>
          <w:rFonts w:ascii="Arial Black" w:hAnsi="Arial Black" w:cs="Arial Black"/>
          <w:b/>
          <w:b/>
          <w:bCs/>
          <w:sz w:val="120"/>
          <w:szCs w:val="120"/>
          <w:ins w:id="2" w:author="M" w:date="2010-03-12T09:07:00Z"/>
        </w:rPr>
      </w:pPr>
      <w:del w:id="0" w:author="M" w:date="2010-03-12T09:07:00Z">
        <w:r>
          <w:rPr>
            <w:rFonts w:cs="Arial Black" w:ascii="Arial Black" w:hAnsi="Arial Black"/>
            <w:b/>
            <w:bCs/>
            <w:sz w:val="120"/>
            <w:szCs w:val="120"/>
          </w:rPr>
          <w:delText>STANOVY</w:delText>
        </w:r>
      </w:del>
      <w:ins w:id="1" w:author="M" w:date="2010-03-12T09:07:00Z">
        <w:r>
          <w:rPr>
            <w:rFonts w:cs="Arial Black" w:ascii="Arial Black" w:hAnsi="Arial Black"/>
            <w:b/>
            <w:bCs/>
            <w:sz w:val="120"/>
            <w:szCs w:val="120"/>
          </w:rPr>
          <w:t>PROTOKOL</w:t>
        </w:r>
      </w:ins>
    </w:p>
    <w:p>
      <w:pPr>
        <w:pStyle w:val="Normal"/>
        <w:spacing w:before="0" w:after="240"/>
        <w:jc w:val="center"/>
        <w:rPr>
          <w:rFonts w:ascii="Arial Black" w:hAnsi="Arial Black" w:cs="Arial Black"/>
          <w:b/>
          <w:b/>
          <w:bCs/>
          <w:sz w:val="72"/>
          <w:szCs w:val="72"/>
          <w:ins w:id="4" w:author="M" w:date="2010-03-12T09:09:00Z"/>
        </w:rPr>
      </w:pPr>
      <w:ins w:id="3" w:author="M" w:date="2010-03-12T09:07:00Z">
        <w:r>
          <w:rPr>
            <w:rFonts w:cs="Arial Black" w:ascii="Arial Black" w:hAnsi="Arial Black"/>
            <w:b/>
            <w:bCs/>
            <w:sz w:val="72"/>
            <w:szCs w:val="72"/>
          </w:rPr>
          <w:t>O VZDĚLÁVACÍ AKCI</w:t>
        </w:r>
      </w:ins>
    </w:p>
    <w:p>
      <w:pPr>
        <w:pStyle w:val="Normal"/>
        <w:spacing w:before="0" w:after="240"/>
        <w:jc w:val="center"/>
        <w:rPr>
          <w:rFonts w:ascii="Arial Black" w:hAnsi="Arial Black" w:cs="Tahoma"/>
          <w:b/>
          <w:b/>
          <w:bCs/>
          <w:color w:val="000000"/>
          <w:sz w:val="40"/>
          <w:szCs w:val="56"/>
        </w:rPr>
      </w:pPr>
      <w:r>
        <w:rPr>
          <w:rFonts w:cs="Tahoma" w:ascii="Arial Black" w:hAnsi="Arial Black"/>
          <w:b/>
          <w:bCs/>
          <w:color w:val="000000"/>
          <w:sz w:val="40"/>
          <w:szCs w:val="56"/>
        </w:rPr>
      </w:r>
    </w:p>
    <w:tbl>
      <w:tblPr>
        <w:tblW w:w="10137" w:type="dxa"/>
        <w:jc w:val="left"/>
        <w:tblInd w:w="-113" w:type="dxa"/>
        <w:tblLayout w:type="fixed"/>
        <w:tblCellMar>
          <w:top w:w="0" w:type="dxa"/>
          <w:left w:w="108" w:type="dxa"/>
          <w:bottom w:w="0" w:type="dxa"/>
          <w:right w:w="108" w:type="dxa"/>
        </w:tblCellMar>
      </w:tblPr>
      <w:tblGrid>
        <w:gridCol w:w="3367"/>
        <w:gridCol w:w="1697"/>
        <w:gridCol w:w="1697"/>
        <w:gridCol w:w="3376"/>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 w:author="M" w:date="2010-03-12T09:12:00Z">
              <w:r>
                <w:rPr>
                  <w:rFonts w:cs="Tahoma" w:ascii="Arial Black" w:hAnsi="Arial Black"/>
                  <w:b/>
                  <w:bCs/>
                  <w:color w:val="000000"/>
                  <w:sz w:val="40"/>
                  <w:szCs w:val="56"/>
                </w:rPr>
                <w:t>š</w:t>
              </w:r>
            </w:ins>
            <w:ins w:id="6" w:author="M" w:date="2010-03-12T09:10:00Z">
              <w:r>
                <w:rPr>
                  <w:rFonts w:cs="Tahoma" w:ascii="Arial Black" w:hAnsi="Arial Black"/>
                  <w:b/>
                  <w:bCs/>
                  <w:color w:val="000000"/>
                  <w:sz w:val="40"/>
                  <w:szCs w:val="56"/>
                </w:rPr>
                <w:t>kolení</w:t>
              </w:r>
            </w:ins>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 w:author="M" w:date="2010-03-12T09:12:00Z">
              <w:r>
                <w:rPr>
                  <w:rFonts w:cs="Tahoma" w:ascii="Arial Black" w:hAnsi="Arial Black"/>
                  <w:b/>
                  <w:bCs/>
                  <w:color w:val="000000"/>
                  <w:sz w:val="40"/>
                  <w:szCs w:val="56"/>
                </w:rPr>
                <w:t>d</w:t>
              </w:r>
            </w:ins>
            <w:ins w:id="8" w:author="M" w:date="2010-03-12T09:10:00Z">
              <w:r>
                <w:rPr>
                  <w:rFonts w:cs="Tahoma" w:ascii="Arial Black" w:hAnsi="Arial Black"/>
                  <w:b/>
                  <w:bCs/>
                  <w:color w:val="000000"/>
                  <w:sz w:val="40"/>
                  <w:szCs w:val="56"/>
                </w:rPr>
                <w:t>oškolení</w:t>
              </w:r>
            </w:ins>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 w:author="M" w:date="2010-03-12T09:12:00Z">
              <w:r>
                <w:rPr>
                  <w:rFonts w:cs="Tahoma" w:ascii="Arial Black" w:hAnsi="Arial Black"/>
                  <w:b/>
                  <w:bCs/>
                  <w:color w:val="000000"/>
                  <w:sz w:val="40"/>
                  <w:szCs w:val="56"/>
                </w:rPr>
                <w:t>s</w:t>
              </w:r>
            </w:ins>
            <w:ins w:id="10" w:author="M" w:date="2010-03-12T09:10:00Z">
              <w:r>
                <w:rPr>
                  <w:rFonts w:cs="Tahoma" w:ascii="Arial Black" w:hAnsi="Arial Black"/>
                  <w:b/>
                  <w:bCs/>
                  <w:color w:val="000000"/>
                  <w:sz w:val="40"/>
                  <w:szCs w:val="56"/>
                </w:rPr>
                <w:t>eminář</w:t>
              </w:r>
            </w:ins>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Tahoma"/>
                <w:b/>
                <w:b/>
                <w:bCs/>
                <w:color w:val="000000"/>
                <w:sz w:val="40"/>
                <w:szCs w:val="56"/>
              </w:rPr>
            </w:pPr>
            <w:ins w:id="11" w:author="M" w:date="2010-03-12T09:11:00Z">
              <w:r>
                <w:rPr>
                  <w:rFonts w:cs="Tahoma" w:ascii="Arial Black" w:hAnsi="Arial Black"/>
                  <w:b/>
                  <w:bCs/>
                  <w:color w:val="000000"/>
                  <w:sz w:val="40"/>
                  <w:szCs w:val="56"/>
                </w:rPr>
                <w:t>trenérů</w:t>
              </w:r>
            </w:ins>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Tahoma"/>
                <w:b/>
                <w:b/>
                <w:bCs/>
                <w:color w:val="000000"/>
                <w:sz w:val="40"/>
                <w:szCs w:val="56"/>
              </w:rPr>
            </w:pPr>
            <w:ins w:id="12" w:author="M" w:date="2010-03-12T09:11:00Z">
              <w:r>
                <w:rPr>
                  <w:rFonts w:cs="Tahoma" w:ascii="Arial Black" w:hAnsi="Arial Black"/>
                  <w:b/>
                  <w:bCs/>
                  <w:color w:val="000000"/>
                  <w:sz w:val="40"/>
                  <w:szCs w:val="56"/>
                </w:rPr>
                <w:t>rozhodčích</w:t>
              </w:r>
            </w:ins>
          </w:p>
        </w:tc>
      </w:tr>
    </w:tbl>
    <w:p>
      <w:pPr>
        <w:pStyle w:val="Normal"/>
        <w:spacing w:before="120" w:after="0"/>
        <w:jc w:val="left"/>
        <w:rPr>
          <w:rFonts w:ascii="Times New Roman" w:hAnsi="Times New Roman" w:cs="Times New Roman"/>
          <w:b w:val="false"/>
          <w:b w:val="false"/>
          <w:bCs/>
          <w:i/>
          <w:i/>
          <w:color w:val="000000"/>
          <w:sz w:val="24"/>
          <w:szCs w:val="24"/>
          <w:ins w:id="15" w:author="M" w:date="2010-03-12T09:10:00Z"/>
        </w:rPr>
      </w:pPr>
      <w:ins w:id="13" w:author="M" w:date="2010-03-12T12:34:00Z">
        <w:r>
          <w:rPr>
            <w:bCs/>
            <w:i/>
            <w:color w:val="000000"/>
            <w:szCs w:val="24"/>
          </w:rPr>
          <w:t>N</w:t>
        </w:r>
      </w:ins>
      <w:ins w:id="14" w:author="M" w:date="2010-03-12T09:13:00Z">
        <w:r>
          <w:rPr>
            <w:bCs/>
            <w:i/>
            <w:color w:val="000000"/>
            <w:szCs w:val="24"/>
          </w:rPr>
          <w:t>ehodící se škrtněte</w:t>
        </w:r>
      </w:ins>
    </w:p>
    <w:p>
      <w:pPr>
        <w:pStyle w:val="Normal"/>
        <w:autoSpaceDE w:val="false"/>
        <w:spacing w:before="720" w:after="0"/>
        <w:jc w:val="center"/>
        <w:rPr>
          <w:rFonts w:ascii="Arial Black" w:hAnsi="Arial Black" w:cs="Tahoma"/>
          <w:b/>
          <w:b/>
          <w:bCs/>
          <w:color w:val="000000"/>
          <w:sz w:val="40"/>
          <w:szCs w:val="56"/>
          <w:del w:id="17" w:author="M" w:date="2010-03-12T09:07:00Z"/>
        </w:rPr>
      </w:pPr>
      <w:del w:id="16" w:author="M" w:date="2010-03-12T09:07:00Z">
        <w:r>
          <w:rPr>
            <w:rFonts w:cs="Tahoma" w:ascii="Arial Black" w:hAnsi="Arial Black"/>
            <w:b/>
            <w:bCs/>
            <w:color w:val="000000"/>
            <w:sz w:val="40"/>
            <w:szCs w:val="56"/>
          </w:rPr>
          <w:delText>Vydal: Výkonný výbor ČNS</w:delText>
        </w:r>
      </w:del>
    </w:p>
    <w:p>
      <w:pPr>
        <w:pStyle w:val="Normal"/>
        <w:jc w:val="center"/>
        <w:rPr>
          <w:del w:id="21" w:author="M" w:date="2010-03-12T09:07:00Z"/>
        </w:rPr>
      </w:pPr>
      <w:del w:id="18" w:author="M" w:date="2010-03-12T09:07:00Z">
        <w:r>
          <w:rPr>
            <w:rFonts w:cs="Tahoma" w:ascii="Arial Black" w:hAnsi="Arial Black"/>
            <w:b/>
            <w:bCs/>
            <w:color w:val="000000"/>
            <w:sz w:val="40"/>
            <w:szCs w:val="56"/>
          </w:rPr>
          <w:delText xml:space="preserve">Schválil: </w:delText>
        </w:r>
      </w:del>
      <w:del w:id="19" w:author="M" w:date="2009-01-02T00:43:00Z">
        <w:r>
          <w:rPr>
            <w:rFonts w:cs="Tahoma" w:ascii="Arial Black" w:hAnsi="Arial Black"/>
            <w:b/>
            <w:bCs/>
            <w:color w:val="000000"/>
            <w:sz w:val="40"/>
            <w:szCs w:val="56"/>
          </w:rPr>
          <w:delText>Volební konference</w:delText>
        </w:r>
      </w:del>
      <w:del w:id="20" w:author="M" w:date="2010-03-12T09:07:00Z">
        <w:r>
          <w:rPr>
            <w:rFonts w:cs="Tahoma" w:ascii="Arial Black" w:hAnsi="Arial Black"/>
            <w:b/>
            <w:bCs/>
            <w:color w:val="000000"/>
            <w:sz w:val="40"/>
            <w:szCs w:val="56"/>
          </w:rPr>
          <w:delText xml:space="preserve"> ČNS</w:delText>
        </w:r>
      </w:del>
    </w:p>
    <w:p>
      <w:pPr>
        <w:pStyle w:val="Normal"/>
        <w:widowControl/>
        <w:bidi w:val="0"/>
        <w:spacing w:before="60" w:after="0"/>
        <w:jc w:val="center"/>
        <w:rPr>
          <w:rFonts w:ascii="Arial Black" w:hAnsi="Arial Black" w:cs="Tahoma"/>
          <w:b/>
          <w:b/>
          <w:bCs/>
          <w:color w:val="000000"/>
          <w:sz w:val="40"/>
          <w:szCs w:val="56"/>
          <w:del w:id="26" w:author="M" w:date="2010-03-12T09:07:00Z"/>
        </w:rPr>
      </w:pPr>
      <w:del w:id="22" w:author="M" w:date="2010-03-12T09:07:00Z">
        <w:r>
          <w:rPr>
            <w:rFonts w:cs="Tahoma" w:ascii="Arial Black" w:hAnsi="Arial Black"/>
            <w:b/>
            <w:bCs/>
            <w:color w:val="000000"/>
            <w:sz w:val="40"/>
            <w:szCs w:val="56"/>
          </w:rPr>
          <w:delText xml:space="preserve">Platnost od: </w:delText>
        </w:r>
      </w:del>
      <w:del w:id="23" w:author="M" w:date="2008-12-07T11:21:00Z">
        <w:r>
          <w:rPr>
            <w:rFonts w:cs="Tahoma" w:ascii="Arial Black" w:hAnsi="Arial Black"/>
            <w:b/>
            <w:bCs/>
            <w:color w:val="000000"/>
            <w:sz w:val="40"/>
            <w:szCs w:val="56"/>
          </w:rPr>
          <w:delText>1</w:delText>
        </w:r>
      </w:del>
      <w:del w:id="24" w:author="M" w:date="2010-03-12T09:07:00Z">
        <w:r>
          <w:rPr>
            <w:rFonts w:cs="Tahoma" w:ascii="Arial Black" w:hAnsi="Arial Black"/>
            <w:b/>
            <w:bCs/>
            <w:color w:val="000000"/>
            <w:sz w:val="40"/>
            <w:szCs w:val="56"/>
          </w:rPr>
          <w:delText>.1.200</w:delText>
        </w:r>
      </w:del>
      <w:del w:id="25" w:author="M" w:date="2008-12-07T11:22:00Z">
        <w:r>
          <w:rPr>
            <w:rFonts w:cs="Tahoma" w:ascii="Arial Black" w:hAnsi="Arial Black"/>
            <w:b/>
            <w:bCs/>
            <w:color w:val="000000"/>
            <w:sz w:val="40"/>
            <w:szCs w:val="56"/>
          </w:rPr>
          <w:delText>7</w:delText>
        </w:r>
      </w:del>
    </w:p>
    <w:p>
      <w:pPr>
        <w:pStyle w:val="Normal"/>
        <w:widowControl/>
        <w:bidi w:val="0"/>
        <w:spacing w:before="60" w:after="0"/>
        <w:jc w:val="center"/>
        <w:rPr>
          <w:rFonts w:cs="Arial"/>
          <w:b/>
          <w:b/>
          <w:bCs/>
          <w:sz w:val="40"/>
          <w:del w:id="28" w:author="M" w:date="2008-12-07T11:22:00Z"/>
        </w:rPr>
      </w:pPr>
      <w:del w:id="27" w:author="M" w:date="2008-12-07T11:22:00Z">
        <w:r>
          <w:rPr>
            <w:rFonts w:cs="Tahoma" w:ascii="Arial Black" w:hAnsi="Arial Black"/>
            <w:b/>
            <w:bCs/>
            <w:color w:val="000000"/>
            <w:sz w:val="40"/>
            <w:szCs w:val="56"/>
            <w:highlight w:val="yellow"/>
          </w:rPr>
          <w:delText>Návrh změn pro VH 2008</w:delText>
        </w:r>
      </w:del>
      <w:r>
        <w:br w:type="page"/>
      </w:r>
    </w:p>
    <w:p>
      <w:pPr>
        <w:pStyle w:val="Normal"/>
        <w:spacing w:before="0" w:after="0"/>
        <w:rPr>
          <w:rFonts w:cs="Arial"/>
          <w:b/>
          <w:b/>
          <w:bCs/>
          <w:sz w:val="66"/>
          <w:ins w:id="30" w:author="M" w:date="2010-03-12T09:24:00Z"/>
        </w:rPr>
      </w:pPr>
      <w:ins w:id="29" w:author="M" w:date="2010-03-12T09:24:00Z">
        <w:r>
          <w:rPr>
            <w:rFonts w:cs="Arial"/>
            <w:b/>
            <w:bCs/>
            <w:sz w:val="66"/>
          </w:rPr>
        </w:r>
      </w:ins>
      <w:r>
        <w:br w:type="page"/>
      </w:r>
    </w:p>
    <w:p>
      <w:pPr>
        <w:pStyle w:val="Heading1"/>
        <w:pBdr>
          <w:top w:val="nil"/>
          <w:left w:val="nil"/>
          <w:bottom w:val="nil"/>
          <w:right w:val="nil"/>
        </w:pBdr>
        <w:rPr/>
      </w:pPr>
      <w:ins w:id="31" w:author="M" w:date="2010-03-12T09:21:00Z">
        <w:r>
          <w:rPr/>
          <w:t>Akce</w:t>
        </w:r>
      </w:ins>
    </w:p>
    <w:tbl>
      <w:tblPr>
        <w:tblW w:w="5000" w:type="pct"/>
        <w:jc w:val="left"/>
        <w:tblInd w:w="-113" w:type="dxa"/>
        <w:tblLayout w:type="fixed"/>
        <w:tblCellMar>
          <w:top w:w="0" w:type="dxa"/>
          <w:left w:w="108" w:type="dxa"/>
          <w:bottom w:w="0" w:type="dxa"/>
          <w:right w:w="108" w:type="dxa"/>
        </w:tblCellMar>
      </w:tblPr>
      <w:tblGrid>
        <w:gridCol w:w="3601"/>
        <w:gridCol w:w="6603"/>
      </w:tblGrid>
      <w:tr>
        <w:trPr/>
        <w:tc>
          <w:tcPr>
            <w:tcW w:w="36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32" w:author="M" w:date="2010-03-12T09:21:00Z">
              <w:r>
                <w:rPr>
                  <w:b/>
                </w:rPr>
                <w:t>Datum konání</w:t>
              </w:r>
            </w:ins>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6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33" w:author="M" w:date="2010-03-12T09:22:00Z">
              <w:r>
                <w:rPr>
                  <w:b/>
                </w:rPr>
                <w:t>Adresa místa konání</w:t>
              </w:r>
            </w:ins>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spacing w:before="60" w:after="0"/>
        <w:jc w:val="both"/>
        <w:rPr/>
      </w:pPr>
      <w:del w:id="34" w:author="M" w:date="2010-03-12T09:14:00Z">
        <w:r>
          <w:rPr/>
          <w:delText>Obsah:</w:delText>
        </w:r>
      </w:del>
    </w:p>
    <w:sdt>
      <w:sdtPr>
        <w:docPartObj>
          <w:docPartGallery w:val="Table of Contents"/>
          <w:docPartUnique w:val="true"/>
        </w:docPartObj>
      </w:sdtPr>
      <w:sdtContent>
        <w:p>
          <w:pPr>
            <w:pStyle w:val="Normal"/>
            <w:tabs>
              <w:tab w:val="clear" w:pos="709"/>
              <w:tab w:val="left" w:pos="480" w:leader="none"/>
              <w:tab w:val="right" w:pos="10194" w:leader="dot"/>
            </w:tabs>
            <w:rPr>
              <w:lang w:val="cs-CZ" w:eastAsia="cs-CZ"/>
              <w:del w:id="40" w:author="M" w:date="2008-11-03T23:14:00Z"/>
            </w:rPr>
          </w:pPr>
          <w:del w:id="35" w:author="M" w:date="2008-11-03T23:14:00Z">
            <w:r>
              <w:fldChar w:fldCharType="begin"/>
            </w:r>
            <w:r>
              <w:rPr>
                <w:rStyle w:val="Standardnpsmoodstavce"/>
                <w:lang w:val="en-US" w:eastAsia="en-US"/>
              </w:rPr>
              <w:delInstrText xml:space="preserve"> TOC \o "1-2" \h \z </w:delInstrText>
            </w:r>
          </w:del>
          <w:r>
            <w:rPr>
              <w:rStyle w:val="Standardnpsmoodstavce"/>
              <w:lang w:val="en-US" w:eastAsia="en-US"/>
            </w:rPr>
            <w:fldChar w:fldCharType="separate"/>
          </w:r>
          <w:del w:id="36" w:author="M" w:date="2008-11-03T23:14:00Z">
            <w:r>
              <w:rPr>
                <w:rStyle w:val="Standardnpsmoodstavce"/>
                <w:lang w:val="en-US" w:eastAsia="en-US"/>
              </w:rPr>
              <w:delText>1</w:delText>
            </w:r>
          </w:del>
          <w:del w:id="37" w:author="M" w:date="2008-11-03T23:14:00Z">
            <w:r>
              <w:rPr>
                <w:lang w:val="cs-CZ" w:eastAsia="cs-CZ"/>
              </w:rPr>
              <w:tab/>
            </w:r>
          </w:del>
          <w:del w:id="38" w:author="M" w:date="2008-11-03T23:14:00Z">
            <w:r>
              <w:rPr>
                <w:rStyle w:val="Standardnpsmoodstavce"/>
                <w:lang w:val="en-US" w:eastAsia="en-US"/>
              </w:rPr>
              <w:delText>ZÁKLADNÍ USTANOVENÍ</w:delText>
            </w:r>
          </w:del>
          <w:del w:id="39" w:author="M" w:date="2008-11-03T23:14:00Z">
            <w:r>
              <w:rPr>
                <w:lang w:val="cs-CZ" w:eastAsia="cs-CZ"/>
              </w:rPr>
              <w:tab/>
              <w:delText>3</w:delText>
            </w:r>
          </w:del>
        </w:p>
        <w:p>
          <w:pPr>
            <w:pStyle w:val="Normal"/>
            <w:tabs>
              <w:tab w:val="clear" w:pos="709"/>
              <w:tab w:val="left" w:pos="960" w:leader="none"/>
              <w:tab w:val="right" w:pos="10194" w:leader="dot"/>
            </w:tabs>
            <w:rPr>
              <w:szCs w:val="32"/>
              <w:lang w:val="cs-CZ" w:eastAsia="cs-CZ"/>
              <w:del w:id="45" w:author="M" w:date="2008-11-03T23:14:00Z"/>
            </w:rPr>
          </w:pPr>
          <w:del w:id="41" w:author="M" w:date="2008-11-03T23:14:00Z">
            <w:r>
              <w:rPr>
                <w:rStyle w:val="Standardnpsmoodstavce"/>
                <w:lang w:val="en-US" w:eastAsia="en-US"/>
              </w:rPr>
              <w:delText>1.1</w:delText>
            </w:r>
          </w:del>
          <w:del w:id="42" w:author="M" w:date="2008-11-03T23:14:00Z">
            <w:r>
              <w:rPr>
                <w:szCs w:val="32"/>
                <w:lang w:val="cs-CZ" w:eastAsia="cs-CZ"/>
              </w:rPr>
              <w:tab/>
            </w:r>
          </w:del>
          <w:del w:id="43" w:author="M" w:date="2008-11-03T23:14:00Z">
            <w:r>
              <w:rPr>
                <w:rStyle w:val="Standardnpsmoodstavce"/>
                <w:lang w:val="en-US" w:eastAsia="en-US"/>
              </w:rPr>
              <w:delText>Základní údaje sdružení</w:delText>
            </w:r>
          </w:del>
          <w:del w:id="44" w:author="M" w:date="2008-11-03T23:14:00Z">
            <w:r>
              <w:rPr>
                <w:lang w:val="cs-CZ" w:eastAsia="cs-CZ"/>
              </w:rPr>
              <w:tab/>
              <w:delText>3</w:delText>
            </w:r>
          </w:del>
        </w:p>
        <w:p>
          <w:pPr>
            <w:pStyle w:val="Normal"/>
            <w:tabs>
              <w:tab w:val="clear" w:pos="709"/>
              <w:tab w:val="left" w:pos="960" w:leader="none"/>
              <w:tab w:val="right" w:pos="10194" w:leader="dot"/>
            </w:tabs>
            <w:rPr>
              <w:szCs w:val="32"/>
              <w:lang w:val="cs-CZ" w:eastAsia="cs-CZ"/>
              <w:del w:id="50" w:author="M" w:date="2008-11-03T23:14:00Z"/>
            </w:rPr>
          </w:pPr>
          <w:del w:id="46" w:author="M" w:date="2008-11-03T23:14:00Z">
            <w:r>
              <w:rPr>
                <w:rStyle w:val="Standardnpsmoodstavce"/>
                <w:lang w:val="en-US" w:eastAsia="en-US"/>
              </w:rPr>
              <w:delText>1.2</w:delText>
            </w:r>
          </w:del>
          <w:del w:id="47" w:author="M" w:date="2008-11-03T23:14:00Z">
            <w:r>
              <w:rPr>
                <w:szCs w:val="32"/>
                <w:lang w:val="cs-CZ" w:eastAsia="cs-CZ"/>
              </w:rPr>
              <w:tab/>
            </w:r>
          </w:del>
          <w:del w:id="48" w:author="M" w:date="2008-11-03T23:14:00Z">
            <w:r>
              <w:rPr>
                <w:rStyle w:val="Standardnpsmoodstavce"/>
                <w:lang w:val="en-US" w:eastAsia="en-US"/>
              </w:rPr>
              <w:delText>Hlavní úkoly a cíle</w:delText>
            </w:r>
          </w:del>
          <w:del w:id="49" w:author="M" w:date="2008-11-03T23:14:00Z">
            <w:r>
              <w:rPr>
                <w:lang w:val="cs-CZ" w:eastAsia="cs-CZ"/>
              </w:rPr>
              <w:tab/>
              <w:delText>3</w:delText>
            </w:r>
          </w:del>
        </w:p>
        <w:p>
          <w:pPr>
            <w:pStyle w:val="Normal"/>
            <w:tabs>
              <w:tab w:val="clear" w:pos="709"/>
              <w:tab w:val="left" w:pos="480" w:leader="none"/>
              <w:tab w:val="right" w:pos="10194" w:leader="dot"/>
            </w:tabs>
            <w:rPr>
              <w:lang w:val="cs-CZ" w:eastAsia="cs-CZ"/>
              <w:del w:id="55" w:author="M" w:date="2008-11-03T23:14:00Z"/>
            </w:rPr>
          </w:pPr>
          <w:del w:id="51" w:author="M" w:date="2008-11-03T23:14:00Z">
            <w:r>
              <w:rPr>
                <w:rStyle w:val="Standardnpsmoodstavce"/>
                <w:lang w:val="en-US" w:eastAsia="en-US"/>
              </w:rPr>
              <w:delText>2</w:delText>
            </w:r>
          </w:del>
          <w:del w:id="52" w:author="M" w:date="2008-11-03T23:14:00Z">
            <w:r>
              <w:rPr>
                <w:lang w:val="cs-CZ" w:eastAsia="cs-CZ"/>
              </w:rPr>
              <w:tab/>
            </w:r>
          </w:del>
          <w:del w:id="53" w:author="M" w:date="2008-11-03T23:14:00Z">
            <w:r>
              <w:rPr>
                <w:rStyle w:val="Standardnpsmoodstavce"/>
                <w:lang w:val="en-US" w:eastAsia="en-US"/>
              </w:rPr>
              <w:delText>Členství</w:delText>
            </w:r>
          </w:del>
          <w:del w:id="54" w:author="M" w:date="2008-11-03T23:14:00Z">
            <w:r>
              <w:rPr>
                <w:lang w:val="cs-CZ" w:eastAsia="cs-CZ"/>
              </w:rPr>
              <w:tab/>
              <w:delText>3</w:delText>
            </w:r>
          </w:del>
        </w:p>
        <w:p>
          <w:pPr>
            <w:pStyle w:val="Normal"/>
            <w:tabs>
              <w:tab w:val="clear" w:pos="709"/>
              <w:tab w:val="left" w:pos="960" w:leader="none"/>
              <w:tab w:val="right" w:pos="10194" w:leader="dot"/>
            </w:tabs>
            <w:rPr>
              <w:szCs w:val="32"/>
              <w:lang w:val="cs-CZ" w:eastAsia="cs-CZ"/>
              <w:del w:id="60" w:author="M" w:date="2008-11-03T23:14:00Z"/>
            </w:rPr>
          </w:pPr>
          <w:del w:id="56" w:author="M" w:date="2008-11-03T23:14:00Z">
            <w:r>
              <w:rPr>
                <w:rStyle w:val="Standardnpsmoodstavce"/>
                <w:lang w:val="en-US" w:eastAsia="en-US"/>
              </w:rPr>
              <w:delText>2.1</w:delText>
            </w:r>
          </w:del>
          <w:del w:id="57" w:author="M" w:date="2008-11-03T23:14:00Z">
            <w:r>
              <w:rPr>
                <w:szCs w:val="32"/>
                <w:lang w:val="cs-CZ" w:eastAsia="cs-CZ"/>
              </w:rPr>
              <w:tab/>
            </w:r>
          </w:del>
          <w:del w:id="58" w:author="M" w:date="2008-11-03T23:14:00Z">
            <w:r>
              <w:rPr>
                <w:rStyle w:val="Standardnpsmoodstavce"/>
                <w:lang w:val="en-US" w:eastAsia="en-US"/>
              </w:rPr>
              <w:delText>Členové ČNS</w:delText>
            </w:r>
          </w:del>
          <w:del w:id="59" w:author="M" w:date="2008-11-03T23:14:00Z">
            <w:r>
              <w:rPr>
                <w:lang w:val="cs-CZ" w:eastAsia="cs-CZ"/>
              </w:rPr>
              <w:tab/>
              <w:delText>3</w:delText>
            </w:r>
          </w:del>
        </w:p>
        <w:p>
          <w:pPr>
            <w:pStyle w:val="Normal"/>
            <w:tabs>
              <w:tab w:val="clear" w:pos="709"/>
              <w:tab w:val="left" w:pos="960" w:leader="none"/>
              <w:tab w:val="right" w:pos="10194" w:leader="dot"/>
            </w:tabs>
            <w:rPr>
              <w:szCs w:val="32"/>
              <w:lang w:val="cs-CZ" w:eastAsia="cs-CZ"/>
              <w:del w:id="65" w:author="M" w:date="2008-11-03T23:14:00Z"/>
            </w:rPr>
          </w:pPr>
          <w:del w:id="61" w:author="M" w:date="2008-11-03T23:14:00Z">
            <w:r>
              <w:rPr>
                <w:rStyle w:val="Standardnpsmoodstavce"/>
                <w:lang w:val="en-US" w:eastAsia="en-US"/>
              </w:rPr>
              <w:delText>2.2</w:delText>
            </w:r>
          </w:del>
          <w:del w:id="62" w:author="M" w:date="2008-11-03T23:14:00Z">
            <w:r>
              <w:rPr>
                <w:szCs w:val="32"/>
                <w:lang w:val="cs-CZ" w:eastAsia="cs-CZ"/>
              </w:rPr>
              <w:tab/>
            </w:r>
          </w:del>
          <w:del w:id="63" w:author="M" w:date="2008-11-03T23:14:00Z">
            <w:r>
              <w:rPr>
                <w:rStyle w:val="Standardnpsmoodstavce"/>
                <w:lang w:val="en-US" w:eastAsia="en-US"/>
              </w:rPr>
              <w:delText>Oddílové členství jednotlivců</w:delText>
            </w:r>
          </w:del>
          <w:del w:id="64" w:author="M" w:date="2008-11-03T23:14:00Z">
            <w:r>
              <w:rPr>
                <w:lang w:val="cs-CZ" w:eastAsia="cs-CZ"/>
              </w:rPr>
              <w:tab/>
              <w:delText>4</w:delText>
            </w:r>
          </w:del>
        </w:p>
        <w:p>
          <w:pPr>
            <w:pStyle w:val="Normal"/>
            <w:tabs>
              <w:tab w:val="clear" w:pos="709"/>
              <w:tab w:val="left" w:pos="960" w:leader="none"/>
              <w:tab w:val="right" w:pos="10194" w:leader="dot"/>
            </w:tabs>
            <w:rPr>
              <w:szCs w:val="32"/>
              <w:lang w:val="cs-CZ" w:eastAsia="cs-CZ"/>
              <w:del w:id="70" w:author="M" w:date="2008-11-03T23:14:00Z"/>
            </w:rPr>
          </w:pPr>
          <w:del w:id="66" w:author="M" w:date="2008-11-03T23:14:00Z">
            <w:r>
              <w:rPr>
                <w:rStyle w:val="Standardnpsmoodstavce"/>
                <w:lang w:val="en-US" w:eastAsia="en-US"/>
              </w:rPr>
              <w:delText>2.3</w:delText>
            </w:r>
          </w:del>
          <w:del w:id="67" w:author="M" w:date="2008-11-03T23:14:00Z">
            <w:r>
              <w:rPr>
                <w:szCs w:val="32"/>
                <w:lang w:val="cs-CZ" w:eastAsia="cs-CZ"/>
              </w:rPr>
              <w:tab/>
            </w:r>
          </w:del>
          <w:del w:id="68" w:author="M" w:date="2008-11-03T23:14:00Z">
            <w:r>
              <w:rPr>
                <w:rStyle w:val="Standardnpsmoodstavce"/>
                <w:lang w:val="en-US" w:eastAsia="en-US"/>
              </w:rPr>
              <w:delText>Kolektivní členství oddílů</w:delText>
            </w:r>
          </w:del>
          <w:del w:id="69" w:author="M" w:date="2008-11-03T23:14:00Z">
            <w:r>
              <w:rPr>
                <w:lang w:val="cs-CZ" w:eastAsia="cs-CZ"/>
              </w:rPr>
              <w:tab/>
              <w:delText>4</w:delText>
            </w:r>
          </w:del>
        </w:p>
        <w:p>
          <w:pPr>
            <w:pStyle w:val="Normal"/>
            <w:tabs>
              <w:tab w:val="clear" w:pos="709"/>
              <w:tab w:val="left" w:pos="960" w:leader="none"/>
              <w:tab w:val="right" w:pos="10194" w:leader="dot"/>
            </w:tabs>
            <w:rPr>
              <w:szCs w:val="32"/>
              <w:lang w:val="cs-CZ" w:eastAsia="cs-CZ"/>
              <w:del w:id="75" w:author="M" w:date="2008-11-03T23:14:00Z"/>
            </w:rPr>
          </w:pPr>
          <w:del w:id="71" w:author="M" w:date="2008-11-03T23:14:00Z">
            <w:r>
              <w:rPr>
                <w:rStyle w:val="Standardnpsmoodstavce"/>
                <w:lang w:val="en-US" w:eastAsia="en-US"/>
              </w:rPr>
              <w:delText>2.4</w:delText>
            </w:r>
          </w:del>
          <w:del w:id="72" w:author="M" w:date="2008-11-03T23:14:00Z">
            <w:r>
              <w:rPr>
                <w:szCs w:val="32"/>
                <w:lang w:val="cs-CZ" w:eastAsia="cs-CZ"/>
              </w:rPr>
              <w:tab/>
            </w:r>
          </w:del>
          <w:del w:id="73" w:author="M" w:date="2008-11-03T23:14:00Z">
            <w:r>
              <w:rPr>
                <w:rStyle w:val="Standardnpsmoodstavce"/>
                <w:lang w:val="en-US" w:eastAsia="en-US"/>
              </w:rPr>
              <w:delText>Přidružené členství</w:delText>
            </w:r>
          </w:del>
          <w:del w:id="74" w:author="M" w:date="2008-11-03T23:14:00Z">
            <w:r>
              <w:rPr>
                <w:lang w:val="cs-CZ" w:eastAsia="cs-CZ"/>
              </w:rPr>
              <w:tab/>
              <w:delText>5</w:delText>
            </w:r>
          </w:del>
        </w:p>
        <w:p>
          <w:pPr>
            <w:pStyle w:val="Normal"/>
            <w:tabs>
              <w:tab w:val="clear" w:pos="709"/>
              <w:tab w:val="left" w:pos="960" w:leader="none"/>
              <w:tab w:val="right" w:pos="10194" w:leader="dot"/>
            </w:tabs>
            <w:rPr>
              <w:szCs w:val="32"/>
              <w:lang w:val="cs-CZ" w:eastAsia="cs-CZ"/>
              <w:del w:id="80" w:author="M" w:date="2008-11-03T23:14:00Z"/>
            </w:rPr>
          </w:pPr>
          <w:del w:id="76" w:author="M" w:date="2008-11-03T23:14:00Z">
            <w:r>
              <w:rPr>
                <w:rStyle w:val="Standardnpsmoodstavce"/>
                <w:lang w:val="en-US" w:eastAsia="en-US"/>
              </w:rPr>
              <w:delText>2.5</w:delText>
            </w:r>
          </w:del>
          <w:del w:id="77" w:author="M" w:date="2008-11-03T23:14:00Z">
            <w:r>
              <w:rPr>
                <w:szCs w:val="32"/>
                <w:lang w:val="cs-CZ" w:eastAsia="cs-CZ"/>
              </w:rPr>
              <w:tab/>
            </w:r>
          </w:del>
          <w:del w:id="78" w:author="M" w:date="2008-11-03T23:14:00Z">
            <w:r>
              <w:rPr>
                <w:rStyle w:val="Standardnpsmoodstavce"/>
                <w:lang w:val="en-US" w:eastAsia="en-US"/>
              </w:rPr>
              <w:delText>Sdružování s jinými subjekty a členství v jiných subjektech</w:delText>
            </w:r>
          </w:del>
          <w:del w:id="79" w:author="M" w:date="2008-11-03T23:14:00Z">
            <w:r>
              <w:rPr>
                <w:lang w:val="cs-CZ" w:eastAsia="cs-CZ"/>
              </w:rPr>
              <w:tab/>
              <w:delText>5</w:delText>
            </w:r>
          </w:del>
        </w:p>
        <w:p>
          <w:pPr>
            <w:pStyle w:val="Normal"/>
            <w:tabs>
              <w:tab w:val="clear" w:pos="709"/>
              <w:tab w:val="left" w:pos="480" w:leader="none"/>
              <w:tab w:val="right" w:pos="10194" w:leader="dot"/>
            </w:tabs>
            <w:rPr>
              <w:lang w:val="cs-CZ" w:eastAsia="cs-CZ"/>
              <w:del w:id="85" w:author="M" w:date="2008-11-03T23:14:00Z"/>
            </w:rPr>
          </w:pPr>
          <w:del w:id="81" w:author="M" w:date="2008-11-03T23:14:00Z">
            <w:r>
              <w:rPr>
                <w:rStyle w:val="Standardnpsmoodstavce"/>
                <w:lang w:val="en-US" w:eastAsia="en-US"/>
              </w:rPr>
              <w:delText>3</w:delText>
            </w:r>
          </w:del>
          <w:del w:id="82" w:author="M" w:date="2008-11-03T23:14:00Z">
            <w:r>
              <w:rPr>
                <w:lang w:val="cs-CZ" w:eastAsia="cs-CZ"/>
              </w:rPr>
              <w:tab/>
            </w:r>
          </w:del>
          <w:del w:id="83" w:author="M" w:date="2008-11-03T23:14:00Z">
            <w:r>
              <w:rPr>
                <w:rStyle w:val="Standardnpsmoodstavce"/>
                <w:lang w:val="en-US" w:eastAsia="en-US"/>
              </w:rPr>
              <w:delText>Nižší organizační články ČNS</w:delText>
            </w:r>
          </w:del>
          <w:del w:id="84" w:author="M" w:date="2008-11-03T23:14:00Z">
            <w:r>
              <w:rPr>
                <w:lang w:val="cs-CZ" w:eastAsia="cs-CZ"/>
              </w:rPr>
              <w:tab/>
              <w:delText>5</w:delText>
            </w:r>
          </w:del>
        </w:p>
        <w:p>
          <w:pPr>
            <w:pStyle w:val="Normal"/>
            <w:tabs>
              <w:tab w:val="clear" w:pos="709"/>
              <w:tab w:val="left" w:pos="960" w:leader="none"/>
              <w:tab w:val="right" w:pos="10194" w:leader="dot"/>
            </w:tabs>
            <w:rPr>
              <w:szCs w:val="32"/>
              <w:lang w:val="cs-CZ" w:eastAsia="cs-CZ"/>
              <w:del w:id="90" w:author="M" w:date="2008-11-03T23:14:00Z"/>
            </w:rPr>
          </w:pPr>
          <w:del w:id="86" w:author="M" w:date="2008-11-03T23:14:00Z">
            <w:r>
              <w:rPr>
                <w:rStyle w:val="Standardnpsmoodstavce"/>
                <w:lang w:val="en-US" w:eastAsia="en-US"/>
              </w:rPr>
              <w:delText>3.1</w:delText>
            </w:r>
          </w:del>
          <w:del w:id="87" w:author="M" w:date="2008-11-03T23:14:00Z">
            <w:r>
              <w:rPr>
                <w:szCs w:val="32"/>
                <w:lang w:val="cs-CZ" w:eastAsia="cs-CZ"/>
              </w:rPr>
              <w:tab/>
            </w:r>
          </w:del>
          <w:del w:id="88" w:author="M" w:date="2008-11-03T23:14:00Z">
            <w:r>
              <w:rPr>
                <w:rStyle w:val="Standardnpsmoodstavce"/>
                <w:lang w:val="en-US" w:eastAsia="en-US"/>
              </w:rPr>
              <w:delText>Nižší organizační články</w:delText>
            </w:r>
          </w:del>
          <w:del w:id="89" w:author="M" w:date="2008-11-03T23:14:00Z">
            <w:r>
              <w:rPr>
                <w:lang w:val="cs-CZ" w:eastAsia="cs-CZ"/>
              </w:rPr>
              <w:tab/>
              <w:delText>5</w:delText>
            </w:r>
          </w:del>
        </w:p>
        <w:p>
          <w:pPr>
            <w:pStyle w:val="Normal"/>
            <w:tabs>
              <w:tab w:val="clear" w:pos="709"/>
              <w:tab w:val="left" w:pos="960" w:leader="none"/>
              <w:tab w:val="right" w:pos="10194" w:leader="dot"/>
            </w:tabs>
            <w:rPr>
              <w:szCs w:val="32"/>
              <w:lang w:val="cs-CZ" w:eastAsia="cs-CZ"/>
              <w:del w:id="95" w:author="M" w:date="2008-11-03T23:14:00Z"/>
            </w:rPr>
          </w:pPr>
          <w:del w:id="91" w:author="M" w:date="2008-11-03T23:14:00Z">
            <w:r>
              <w:rPr>
                <w:rStyle w:val="Standardnpsmoodstavce"/>
                <w:lang w:val="en-US" w:eastAsia="en-US"/>
              </w:rPr>
              <w:delText>3.2</w:delText>
            </w:r>
          </w:del>
          <w:del w:id="92" w:author="M" w:date="2008-11-03T23:14:00Z">
            <w:r>
              <w:rPr>
                <w:szCs w:val="32"/>
                <w:lang w:val="cs-CZ" w:eastAsia="cs-CZ"/>
              </w:rPr>
              <w:tab/>
            </w:r>
          </w:del>
          <w:del w:id="93" w:author="M" w:date="2008-11-03T23:14:00Z">
            <w:r>
              <w:rPr>
                <w:rStyle w:val="Standardnpsmoodstavce"/>
                <w:lang w:val="en-US" w:eastAsia="en-US"/>
              </w:rPr>
              <w:delText>Oblastní články ČNS</w:delText>
            </w:r>
          </w:del>
          <w:del w:id="94" w:author="M" w:date="2008-11-03T23:14:00Z">
            <w:r>
              <w:rPr>
                <w:lang w:val="cs-CZ" w:eastAsia="cs-CZ"/>
              </w:rPr>
              <w:tab/>
              <w:delText>5</w:delText>
            </w:r>
          </w:del>
        </w:p>
        <w:p>
          <w:pPr>
            <w:pStyle w:val="Normal"/>
            <w:tabs>
              <w:tab w:val="clear" w:pos="709"/>
              <w:tab w:val="left" w:pos="480" w:leader="none"/>
              <w:tab w:val="right" w:pos="10194" w:leader="dot"/>
            </w:tabs>
            <w:rPr>
              <w:lang w:val="cs-CZ" w:eastAsia="cs-CZ"/>
              <w:del w:id="100" w:author="M" w:date="2008-11-03T23:14:00Z"/>
            </w:rPr>
          </w:pPr>
          <w:del w:id="96" w:author="M" w:date="2008-11-03T23:14:00Z">
            <w:r>
              <w:rPr>
                <w:rStyle w:val="Standardnpsmoodstavce"/>
                <w:lang w:val="en-US" w:eastAsia="en-US"/>
              </w:rPr>
              <w:delText>4</w:delText>
            </w:r>
          </w:del>
          <w:del w:id="97" w:author="M" w:date="2008-11-03T23:14:00Z">
            <w:r>
              <w:rPr>
                <w:lang w:val="cs-CZ" w:eastAsia="cs-CZ"/>
              </w:rPr>
              <w:tab/>
            </w:r>
          </w:del>
          <w:del w:id="98" w:author="M" w:date="2008-11-03T23:14:00Z">
            <w:r>
              <w:rPr>
                <w:rStyle w:val="Standardnpsmoodstavce"/>
                <w:lang w:val="en-US" w:eastAsia="en-US"/>
              </w:rPr>
              <w:delText>Orgány ČNS</w:delText>
            </w:r>
          </w:del>
          <w:del w:id="99" w:author="M" w:date="2008-11-03T23:14:00Z">
            <w:r>
              <w:rPr>
                <w:lang w:val="cs-CZ" w:eastAsia="cs-CZ"/>
              </w:rPr>
              <w:tab/>
              <w:delText>6</w:delText>
            </w:r>
          </w:del>
        </w:p>
        <w:p>
          <w:pPr>
            <w:pStyle w:val="Normal"/>
            <w:tabs>
              <w:tab w:val="clear" w:pos="709"/>
              <w:tab w:val="left" w:pos="960" w:leader="none"/>
              <w:tab w:val="right" w:pos="10194" w:leader="dot"/>
            </w:tabs>
            <w:rPr>
              <w:szCs w:val="32"/>
              <w:lang w:val="cs-CZ" w:eastAsia="cs-CZ"/>
              <w:del w:id="105" w:author="M" w:date="2008-11-03T23:14:00Z"/>
            </w:rPr>
          </w:pPr>
          <w:del w:id="101" w:author="M" w:date="2008-11-03T23:14:00Z">
            <w:r>
              <w:rPr>
                <w:rStyle w:val="Standardnpsmoodstavce"/>
                <w:lang w:val="en-US" w:eastAsia="en-US"/>
              </w:rPr>
              <w:delText>4.1</w:delText>
            </w:r>
          </w:del>
          <w:del w:id="102" w:author="M" w:date="2008-11-03T23:14:00Z">
            <w:r>
              <w:rPr>
                <w:szCs w:val="32"/>
                <w:lang w:val="cs-CZ" w:eastAsia="cs-CZ"/>
              </w:rPr>
              <w:tab/>
            </w:r>
          </w:del>
          <w:del w:id="103" w:author="M" w:date="2008-11-03T23:14:00Z">
            <w:r>
              <w:rPr>
                <w:rStyle w:val="Standardnpsmoodstavce"/>
                <w:lang w:val="en-US" w:eastAsia="en-US"/>
              </w:rPr>
              <w:delText>Orgány ČNS</w:delText>
            </w:r>
          </w:del>
          <w:del w:id="104" w:author="M" w:date="2008-11-03T23:14:00Z">
            <w:r>
              <w:rPr>
                <w:lang w:val="cs-CZ" w:eastAsia="cs-CZ"/>
              </w:rPr>
              <w:tab/>
              <w:delText>6</w:delText>
            </w:r>
          </w:del>
        </w:p>
        <w:p>
          <w:pPr>
            <w:pStyle w:val="Normal"/>
            <w:tabs>
              <w:tab w:val="clear" w:pos="709"/>
              <w:tab w:val="left" w:pos="960" w:leader="none"/>
              <w:tab w:val="right" w:pos="10194" w:leader="dot"/>
            </w:tabs>
            <w:rPr>
              <w:szCs w:val="32"/>
              <w:lang w:val="cs-CZ" w:eastAsia="cs-CZ"/>
              <w:del w:id="110" w:author="M" w:date="2008-11-03T23:14:00Z"/>
            </w:rPr>
          </w:pPr>
          <w:del w:id="106" w:author="M" w:date="2008-11-03T23:14:00Z">
            <w:r>
              <w:rPr>
                <w:rStyle w:val="Standardnpsmoodstavce"/>
                <w:lang w:val="en-US" w:eastAsia="en-US"/>
              </w:rPr>
              <w:delText>4.2</w:delText>
            </w:r>
          </w:del>
          <w:del w:id="107" w:author="M" w:date="2008-11-03T23:14:00Z">
            <w:r>
              <w:rPr>
                <w:szCs w:val="32"/>
                <w:lang w:val="cs-CZ" w:eastAsia="cs-CZ"/>
              </w:rPr>
              <w:tab/>
            </w:r>
          </w:del>
          <w:del w:id="108" w:author="M" w:date="2008-11-03T23:14:00Z">
            <w:r>
              <w:rPr>
                <w:rStyle w:val="Standardnpsmoodstavce"/>
                <w:lang w:val="en-US" w:eastAsia="en-US"/>
              </w:rPr>
              <w:delText>Obecná ustanovení</w:delText>
            </w:r>
          </w:del>
          <w:del w:id="109" w:author="M" w:date="2008-11-03T23:14:00Z">
            <w:r>
              <w:rPr>
                <w:lang w:val="cs-CZ" w:eastAsia="cs-CZ"/>
              </w:rPr>
              <w:tab/>
              <w:delText>6</w:delText>
            </w:r>
          </w:del>
        </w:p>
        <w:p>
          <w:pPr>
            <w:pStyle w:val="Normal"/>
            <w:tabs>
              <w:tab w:val="clear" w:pos="709"/>
              <w:tab w:val="left" w:pos="960" w:leader="none"/>
              <w:tab w:val="right" w:pos="10194" w:leader="dot"/>
            </w:tabs>
            <w:rPr>
              <w:szCs w:val="32"/>
              <w:lang w:val="cs-CZ" w:eastAsia="cs-CZ"/>
              <w:del w:id="116" w:author="M" w:date="2008-11-03T23:14:00Z"/>
            </w:rPr>
          </w:pPr>
          <w:del w:id="111" w:author="M" w:date="2008-11-03T23:14:00Z">
            <w:r>
              <w:rPr>
                <w:rStyle w:val="Standardnpsmoodstavce"/>
                <w:lang w:val="en-US" w:eastAsia="en-US"/>
              </w:rPr>
              <w:delText>4.3</w:delText>
            </w:r>
          </w:del>
          <w:del w:id="112" w:author="M" w:date="2008-11-03T23:14:00Z">
            <w:r>
              <w:rPr>
                <w:szCs w:val="32"/>
                <w:lang w:val="cs-CZ" w:eastAsia="cs-CZ"/>
              </w:rPr>
              <w:tab/>
            </w:r>
          </w:del>
          <w:del w:id="113" w:author="M" w:date="2008-11-03T23:14:00Z">
            <w:r>
              <w:rPr>
                <w:rStyle w:val="Standardnpsmoodstavce"/>
                <w:lang w:val="en-US" w:eastAsia="en-US"/>
              </w:rPr>
              <w:delText>Valná hromada</w:delText>
            </w:r>
          </w:del>
          <w:del w:id="114" w:author="M" w:date="2008-11-03T23:14:00Z">
            <w:r>
              <w:rPr>
                <w:lang w:val="cs-CZ" w:eastAsia="cs-CZ"/>
              </w:rPr>
              <w:tab/>
            </w:r>
          </w:del>
          <w:del w:id="115" w:author="M" w:date="2008-10-14T10:44:00Z">
            <w:r>
              <w:rPr>
                <w:lang w:val="cs-CZ" w:eastAsia="cs-CZ"/>
              </w:rPr>
              <w:delText>6</w:delText>
            </w:r>
          </w:del>
        </w:p>
        <w:p>
          <w:pPr>
            <w:pStyle w:val="Normal"/>
            <w:tabs>
              <w:tab w:val="clear" w:pos="709"/>
              <w:tab w:val="left" w:pos="960" w:leader="none"/>
              <w:tab w:val="right" w:pos="10194" w:leader="dot"/>
            </w:tabs>
            <w:rPr>
              <w:szCs w:val="32"/>
              <w:lang w:val="cs-CZ" w:eastAsia="cs-CZ"/>
              <w:del w:id="121" w:author="M" w:date="2008-11-03T23:14:00Z"/>
            </w:rPr>
          </w:pPr>
          <w:del w:id="117" w:author="M" w:date="2008-11-03T23:14:00Z">
            <w:r>
              <w:rPr>
                <w:rStyle w:val="Standardnpsmoodstavce"/>
                <w:lang w:val="en-US" w:eastAsia="en-US"/>
              </w:rPr>
              <w:delText>4.4</w:delText>
            </w:r>
          </w:del>
          <w:del w:id="118" w:author="M" w:date="2008-11-03T23:14:00Z">
            <w:r>
              <w:rPr>
                <w:szCs w:val="32"/>
                <w:lang w:val="cs-CZ" w:eastAsia="cs-CZ"/>
              </w:rPr>
              <w:tab/>
            </w:r>
          </w:del>
          <w:del w:id="119" w:author="M" w:date="2008-11-03T23:14:00Z">
            <w:r>
              <w:rPr>
                <w:rStyle w:val="Standardnpsmoodstavce"/>
                <w:lang w:val="en-US" w:eastAsia="en-US"/>
              </w:rPr>
              <w:delText>Konference</w:delText>
            </w:r>
          </w:del>
          <w:del w:id="120" w:author="M" w:date="2008-11-03T23:14:00Z">
            <w:r>
              <w:rPr>
                <w:lang w:val="cs-CZ" w:eastAsia="cs-CZ"/>
              </w:rPr>
              <w:tab/>
              <w:delText>8</w:delText>
            </w:r>
          </w:del>
        </w:p>
        <w:p>
          <w:pPr>
            <w:pStyle w:val="Normal"/>
            <w:tabs>
              <w:tab w:val="clear" w:pos="709"/>
              <w:tab w:val="left" w:pos="960" w:leader="none"/>
              <w:tab w:val="right" w:pos="10194" w:leader="dot"/>
            </w:tabs>
            <w:rPr>
              <w:szCs w:val="32"/>
              <w:lang w:val="cs-CZ" w:eastAsia="cs-CZ"/>
              <w:del w:id="127" w:author="M" w:date="2008-11-03T23:14:00Z"/>
            </w:rPr>
          </w:pPr>
          <w:del w:id="122" w:author="M" w:date="2008-11-03T23:14:00Z">
            <w:r>
              <w:rPr>
                <w:rStyle w:val="Standardnpsmoodstavce"/>
                <w:lang w:val="en-US" w:eastAsia="en-US"/>
              </w:rPr>
              <w:delText>4.5</w:delText>
            </w:r>
          </w:del>
          <w:del w:id="123" w:author="M" w:date="2008-11-03T23:14:00Z">
            <w:r>
              <w:rPr>
                <w:szCs w:val="32"/>
                <w:lang w:val="cs-CZ" w:eastAsia="cs-CZ"/>
              </w:rPr>
              <w:tab/>
            </w:r>
          </w:del>
          <w:del w:id="124" w:author="M" w:date="2008-11-03T23:14:00Z">
            <w:r>
              <w:rPr>
                <w:rStyle w:val="Standardnpsmoodstavce"/>
                <w:lang w:val="en-US" w:eastAsia="en-US"/>
              </w:rPr>
              <w:delText>Výkonný výbor</w:delText>
            </w:r>
          </w:del>
          <w:del w:id="125" w:author="M" w:date="2008-11-03T23:14:00Z">
            <w:r>
              <w:rPr>
                <w:lang w:val="cs-CZ" w:eastAsia="cs-CZ"/>
              </w:rPr>
              <w:tab/>
            </w:r>
          </w:del>
          <w:del w:id="126" w:author="M" w:date="2008-10-14T10:44:00Z">
            <w:r>
              <w:rPr>
                <w:lang w:val="cs-CZ" w:eastAsia="cs-CZ"/>
              </w:rPr>
              <w:delText>8</w:delText>
            </w:r>
          </w:del>
        </w:p>
        <w:p>
          <w:pPr>
            <w:pStyle w:val="Normal"/>
            <w:tabs>
              <w:tab w:val="clear" w:pos="709"/>
              <w:tab w:val="left" w:pos="960" w:leader="none"/>
              <w:tab w:val="right" w:pos="10194" w:leader="dot"/>
            </w:tabs>
            <w:rPr>
              <w:szCs w:val="32"/>
              <w:lang w:val="cs-CZ" w:eastAsia="cs-CZ"/>
              <w:del w:id="132" w:author="M" w:date="2008-11-03T23:14:00Z"/>
            </w:rPr>
          </w:pPr>
          <w:del w:id="128" w:author="M" w:date="2008-11-03T23:14:00Z">
            <w:r>
              <w:rPr>
                <w:rStyle w:val="Standardnpsmoodstavce"/>
                <w:lang w:val="en-US" w:eastAsia="en-US"/>
              </w:rPr>
              <w:delText>4.6</w:delText>
            </w:r>
          </w:del>
          <w:del w:id="129" w:author="M" w:date="2008-11-03T23:14:00Z">
            <w:r>
              <w:rPr>
                <w:szCs w:val="32"/>
                <w:lang w:val="cs-CZ" w:eastAsia="cs-CZ"/>
              </w:rPr>
              <w:tab/>
            </w:r>
          </w:del>
          <w:del w:id="130" w:author="M" w:date="2008-11-03T23:14:00Z">
            <w:r>
              <w:rPr>
                <w:rStyle w:val="Standardnpsmoodstavce"/>
                <w:lang w:val="en-US" w:eastAsia="en-US"/>
              </w:rPr>
              <w:delText>Prezident a viceprezident</w:delText>
            </w:r>
          </w:del>
          <w:del w:id="131" w:author="M" w:date="2008-11-03T23:14:00Z">
            <w:r>
              <w:rPr>
                <w:lang w:val="cs-CZ" w:eastAsia="cs-CZ"/>
              </w:rPr>
              <w:tab/>
              <w:delText>10</w:delText>
            </w:r>
          </w:del>
        </w:p>
        <w:p>
          <w:pPr>
            <w:pStyle w:val="Normal"/>
            <w:tabs>
              <w:tab w:val="clear" w:pos="709"/>
              <w:tab w:val="left" w:pos="960" w:leader="none"/>
              <w:tab w:val="right" w:pos="10194" w:leader="dot"/>
            </w:tabs>
            <w:rPr>
              <w:szCs w:val="32"/>
              <w:lang w:val="cs-CZ" w:eastAsia="cs-CZ"/>
              <w:del w:id="138" w:author="M" w:date="2008-11-03T23:14:00Z"/>
            </w:rPr>
          </w:pPr>
          <w:del w:id="133" w:author="M" w:date="2008-11-03T23:14:00Z">
            <w:r>
              <w:rPr>
                <w:rStyle w:val="Standardnpsmoodstavce"/>
                <w:lang w:val="en-US" w:eastAsia="en-US"/>
              </w:rPr>
              <w:delText>4.7</w:delText>
            </w:r>
          </w:del>
          <w:del w:id="134" w:author="M" w:date="2008-11-03T23:14:00Z">
            <w:r>
              <w:rPr>
                <w:szCs w:val="32"/>
                <w:lang w:val="cs-CZ" w:eastAsia="cs-CZ"/>
              </w:rPr>
              <w:tab/>
            </w:r>
          </w:del>
          <w:del w:id="135" w:author="M" w:date="2008-11-03T23:14:00Z">
            <w:r>
              <w:rPr>
                <w:rStyle w:val="Standardnpsmoodstavce"/>
                <w:lang w:val="en-US" w:eastAsia="en-US"/>
              </w:rPr>
              <w:delText>Dozorčí rada</w:delText>
            </w:r>
          </w:del>
          <w:del w:id="136" w:author="M" w:date="2008-11-03T23:14:00Z">
            <w:r>
              <w:rPr>
                <w:lang w:val="cs-CZ" w:eastAsia="cs-CZ"/>
              </w:rPr>
              <w:tab/>
            </w:r>
          </w:del>
          <w:del w:id="137" w:author="M" w:date="2008-10-14T10:44:00Z">
            <w:r>
              <w:rPr>
                <w:lang w:val="cs-CZ" w:eastAsia="cs-CZ"/>
              </w:rPr>
              <w:delText>10</w:delText>
            </w:r>
          </w:del>
        </w:p>
        <w:p>
          <w:pPr>
            <w:pStyle w:val="Normal"/>
            <w:tabs>
              <w:tab w:val="clear" w:pos="709"/>
              <w:tab w:val="left" w:pos="960" w:leader="none"/>
              <w:tab w:val="right" w:pos="10194" w:leader="dot"/>
            </w:tabs>
            <w:rPr>
              <w:szCs w:val="32"/>
              <w:lang w:val="cs-CZ" w:eastAsia="cs-CZ"/>
              <w:del w:id="143" w:author="M" w:date="2008-11-03T23:14:00Z"/>
            </w:rPr>
          </w:pPr>
          <w:del w:id="139" w:author="M" w:date="2008-11-03T23:14:00Z">
            <w:r>
              <w:rPr>
                <w:rStyle w:val="Standardnpsmoodstavce"/>
                <w:lang w:val="en-US" w:eastAsia="en-US"/>
              </w:rPr>
              <w:delText>4.8</w:delText>
            </w:r>
          </w:del>
          <w:del w:id="140" w:author="M" w:date="2008-11-03T23:14:00Z">
            <w:r>
              <w:rPr>
                <w:szCs w:val="32"/>
                <w:lang w:val="cs-CZ" w:eastAsia="cs-CZ"/>
              </w:rPr>
              <w:tab/>
            </w:r>
          </w:del>
          <w:del w:id="141" w:author="M" w:date="2008-11-03T23:14:00Z">
            <w:r>
              <w:rPr>
                <w:rStyle w:val="Standardnpsmoodstavce"/>
                <w:lang w:val="en-US" w:eastAsia="en-US"/>
              </w:rPr>
              <w:delText>Odborné komise</w:delText>
            </w:r>
          </w:del>
          <w:del w:id="142" w:author="M" w:date="2008-11-03T23:14:00Z">
            <w:r>
              <w:rPr>
                <w:lang w:val="cs-CZ" w:eastAsia="cs-CZ"/>
              </w:rPr>
              <w:tab/>
              <w:delText>11</w:delText>
            </w:r>
          </w:del>
        </w:p>
        <w:p>
          <w:pPr>
            <w:pStyle w:val="Normal"/>
            <w:tabs>
              <w:tab w:val="clear" w:pos="709"/>
              <w:tab w:val="left" w:pos="960" w:leader="none"/>
              <w:tab w:val="right" w:pos="10194" w:leader="dot"/>
            </w:tabs>
            <w:rPr>
              <w:szCs w:val="32"/>
              <w:lang w:val="cs-CZ" w:eastAsia="cs-CZ"/>
              <w:del w:id="149" w:author="M" w:date="2008-11-03T23:14:00Z"/>
            </w:rPr>
          </w:pPr>
          <w:del w:id="144" w:author="M" w:date="2008-11-03T23:14:00Z">
            <w:r>
              <w:rPr>
                <w:rStyle w:val="Standardnpsmoodstavce"/>
                <w:lang w:val="en-US" w:eastAsia="en-US"/>
              </w:rPr>
              <w:delText>4.9</w:delText>
            </w:r>
          </w:del>
          <w:del w:id="145" w:author="M" w:date="2008-11-03T23:14:00Z">
            <w:r>
              <w:rPr>
                <w:szCs w:val="32"/>
                <w:lang w:val="cs-CZ" w:eastAsia="cs-CZ"/>
              </w:rPr>
              <w:tab/>
            </w:r>
          </w:del>
          <w:del w:id="146" w:author="M" w:date="2008-11-03T23:14:00Z">
            <w:r>
              <w:rPr>
                <w:rStyle w:val="Standardnpsmoodstavce"/>
                <w:lang w:val="en-US" w:eastAsia="en-US"/>
              </w:rPr>
              <w:delText>Sekretariát</w:delText>
            </w:r>
          </w:del>
          <w:del w:id="147" w:author="M" w:date="2008-11-03T23:14:00Z">
            <w:r>
              <w:rPr>
                <w:lang w:val="cs-CZ" w:eastAsia="cs-CZ"/>
              </w:rPr>
              <w:tab/>
            </w:r>
          </w:del>
          <w:del w:id="148" w:author="M" w:date="2008-10-14T10:44:00Z">
            <w:r>
              <w:rPr>
                <w:lang w:val="cs-CZ" w:eastAsia="cs-CZ"/>
              </w:rPr>
              <w:delText>11</w:delText>
            </w:r>
          </w:del>
        </w:p>
        <w:p>
          <w:pPr>
            <w:pStyle w:val="Normal"/>
            <w:widowControl/>
            <w:tabs>
              <w:tab w:val="clear" w:pos="709"/>
              <w:tab w:val="left" w:pos="960" w:leader="none"/>
              <w:tab w:val="right" w:pos="10194" w:leader="dot"/>
            </w:tabs>
            <w:bidi w:val="0"/>
            <w:spacing w:before="60" w:after="0"/>
            <w:jc w:val="both"/>
            <w:rPr>
              <w:lang w:val="cs-CZ" w:eastAsia="cs-CZ"/>
              <w:del w:id="155" w:author="M" w:date="2008-11-03T23:14:00Z"/>
            </w:rPr>
          </w:pPr>
          <w:del w:id="150" w:author="M" w:date="2008-11-03T23:14:00Z">
            <w:r>
              <w:rPr>
                <w:rStyle w:val="Standardnpsmoodstavce"/>
                <w:lang w:val="en-US" w:eastAsia="en-US"/>
              </w:rPr>
              <w:delText>5</w:delText>
            </w:r>
          </w:del>
          <w:del w:id="151" w:author="M" w:date="2008-11-03T23:14:00Z">
            <w:r>
              <w:rPr>
                <w:lang w:val="cs-CZ" w:eastAsia="cs-CZ"/>
              </w:rPr>
              <w:tab/>
            </w:r>
          </w:del>
          <w:del w:id="152" w:author="M" w:date="2008-11-03T23:14:00Z">
            <w:r>
              <w:rPr>
                <w:rStyle w:val="Standardnpsmoodstavce"/>
                <w:lang w:val="en-US" w:eastAsia="en-US"/>
              </w:rPr>
              <w:delText>FINANČNÍ ZDROJE SVAZU</w:delText>
            </w:r>
          </w:del>
          <w:del w:id="153" w:author="M" w:date="2008-11-03T23:14:00Z">
            <w:r>
              <w:rPr>
                <w:lang w:val="cs-CZ" w:eastAsia="cs-CZ"/>
              </w:rPr>
              <w:tab/>
            </w:r>
          </w:del>
          <w:del w:id="154" w:author="M" w:date="2008-10-14T10:44:00Z">
            <w:r>
              <w:rPr>
                <w:lang w:val="cs-CZ" w:eastAsia="cs-CZ"/>
              </w:rPr>
              <w:delText>11</w:delText>
            </w:r>
          </w:del>
        </w:p>
        <w:p>
          <w:pPr>
            <w:pStyle w:val="Normal"/>
            <w:tabs>
              <w:tab w:val="clear" w:pos="709"/>
              <w:tab w:val="left" w:pos="960" w:leader="none"/>
              <w:tab w:val="right" w:pos="10194" w:leader="dot"/>
            </w:tabs>
            <w:rPr>
              <w:szCs w:val="32"/>
              <w:lang w:val="cs-CZ" w:eastAsia="cs-CZ"/>
              <w:del w:id="161" w:author="M" w:date="2008-11-03T23:14:00Z"/>
            </w:rPr>
          </w:pPr>
          <w:del w:id="156" w:author="M" w:date="2008-11-03T23:14:00Z">
            <w:r>
              <w:rPr>
                <w:rStyle w:val="Standardnpsmoodstavce"/>
                <w:lang w:val="en-US" w:eastAsia="en-US"/>
              </w:rPr>
              <w:delText>5.1</w:delText>
            </w:r>
          </w:del>
          <w:del w:id="157" w:author="M" w:date="2008-11-03T23:14:00Z">
            <w:r>
              <w:rPr>
                <w:szCs w:val="32"/>
                <w:lang w:val="cs-CZ" w:eastAsia="cs-CZ"/>
              </w:rPr>
              <w:tab/>
            </w:r>
          </w:del>
          <w:del w:id="158" w:author="M" w:date="2008-11-03T23:14:00Z">
            <w:r>
              <w:rPr>
                <w:rStyle w:val="Standardnpsmoodstavce"/>
                <w:lang w:val="en-US" w:eastAsia="en-US"/>
              </w:rPr>
              <w:delText>Finanční zdroje svazu</w:delText>
            </w:r>
          </w:del>
          <w:del w:id="159" w:author="M" w:date="2008-11-03T23:14:00Z">
            <w:r>
              <w:rPr>
                <w:lang w:val="cs-CZ" w:eastAsia="cs-CZ"/>
              </w:rPr>
              <w:tab/>
            </w:r>
          </w:del>
          <w:del w:id="160" w:author="M" w:date="2008-10-14T10:44:00Z">
            <w:r>
              <w:rPr>
                <w:lang w:val="cs-CZ" w:eastAsia="cs-CZ"/>
              </w:rPr>
              <w:delText>11</w:delText>
            </w:r>
          </w:del>
        </w:p>
        <w:p>
          <w:pPr>
            <w:pStyle w:val="Normal"/>
            <w:tabs>
              <w:tab w:val="clear" w:pos="709"/>
              <w:tab w:val="left" w:pos="960" w:leader="none"/>
              <w:tab w:val="right" w:pos="10194" w:leader="dot"/>
            </w:tabs>
            <w:rPr>
              <w:szCs w:val="32"/>
              <w:lang w:val="cs-CZ" w:eastAsia="cs-CZ"/>
              <w:del w:id="167" w:author="M" w:date="2008-11-03T23:14:00Z"/>
            </w:rPr>
          </w:pPr>
          <w:del w:id="162" w:author="M" w:date="2008-11-03T23:14:00Z">
            <w:r>
              <w:rPr>
                <w:rStyle w:val="Standardnpsmoodstavce"/>
                <w:lang w:val="en-US" w:eastAsia="en-US"/>
              </w:rPr>
              <w:delText>5.2</w:delText>
            </w:r>
          </w:del>
          <w:del w:id="163" w:author="M" w:date="2008-11-03T23:14:00Z">
            <w:r>
              <w:rPr>
                <w:szCs w:val="32"/>
                <w:lang w:val="cs-CZ" w:eastAsia="cs-CZ"/>
              </w:rPr>
              <w:tab/>
            </w:r>
          </w:del>
          <w:del w:id="164" w:author="M" w:date="2008-11-03T23:14:00Z">
            <w:r>
              <w:rPr>
                <w:rStyle w:val="Standardnpsmoodstavce"/>
                <w:lang w:val="en-US" w:eastAsia="en-US"/>
              </w:rPr>
              <w:delText>Hospodaření svazu</w:delText>
            </w:r>
          </w:del>
          <w:del w:id="165" w:author="M" w:date="2008-11-03T23:14:00Z">
            <w:r>
              <w:rPr>
                <w:lang w:val="cs-CZ" w:eastAsia="cs-CZ"/>
              </w:rPr>
              <w:tab/>
            </w:r>
          </w:del>
          <w:del w:id="166" w:author="M" w:date="2008-10-14T10:44:00Z">
            <w:r>
              <w:rPr>
                <w:lang w:val="cs-CZ" w:eastAsia="cs-CZ"/>
              </w:rPr>
              <w:delText>11</w:delText>
            </w:r>
          </w:del>
        </w:p>
        <w:p>
          <w:pPr>
            <w:pStyle w:val="Normal"/>
            <w:widowControl/>
            <w:tabs>
              <w:tab w:val="clear" w:pos="709"/>
              <w:tab w:val="left" w:pos="960" w:leader="none"/>
              <w:tab w:val="right" w:pos="10194" w:leader="dot"/>
            </w:tabs>
            <w:bidi w:val="0"/>
            <w:spacing w:before="60" w:after="0"/>
            <w:jc w:val="both"/>
            <w:rPr>
              <w:lang w:val="cs-CZ" w:eastAsia="cs-CZ"/>
              <w:del w:id="172" w:author="M" w:date="2008-11-03T23:14:00Z"/>
            </w:rPr>
          </w:pPr>
          <w:del w:id="168" w:author="M" w:date="2008-11-03T23:14:00Z">
            <w:r>
              <w:rPr>
                <w:rStyle w:val="Standardnpsmoodstavce"/>
                <w:lang w:val="en-US" w:eastAsia="en-US"/>
              </w:rPr>
              <w:delText>6</w:delText>
            </w:r>
          </w:del>
          <w:del w:id="169" w:author="M" w:date="2008-11-03T23:14:00Z">
            <w:r>
              <w:rPr>
                <w:lang w:val="cs-CZ" w:eastAsia="cs-CZ"/>
              </w:rPr>
              <w:tab/>
            </w:r>
          </w:del>
          <w:del w:id="170" w:author="M" w:date="2008-11-03T23:14:00Z">
            <w:r>
              <w:rPr>
                <w:rStyle w:val="Standardnpsmoodstavce"/>
                <w:lang w:val="en-US" w:eastAsia="en-US"/>
              </w:rPr>
              <w:delText>Právní úkony</w:delText>
            </w:r>
          </w:del>
          <w:del w:id="171" w:author="M" w:date="2008-11-03T23:14:00Z">
            <w:r>
              <w:rPr>
                <w:lang w:val="cs-CZ" w:eastAsia="cs-CZ"/>
              </w:rPr>
              <w:tab/>
              <w:delText>12</w:delText>
            </w:r>
          </w:del>
        </w:p>
        <w:p>
          <w:pPr>
            <w:pStyle w:val="Normal"/>
            <w:tabs>
              <w:tab w:val="clear" w:pos="709"/>
              <w:tab w:val="left" w:pos="960" w:leader="none"/>
              <w:tab w:val="right" w:pos="10194" w:leader="dot"/>
            </w:tabs>
            <w:rPr>
              <w:szCs w:val="32"/>
              <w:lang w:val="cs-CZ" w:eastAsia="cs-CZ"/>
              <w:del w:id="177" w:author="M" w:date="2008-11-03T23:14:00Z"/>
            </w:rPr>
          </w:pPr>
          <w:del w:id="173" w:author="M" w:date="2008-11-03T23:14:00Z">
            <w:r>
              <w:rPr>
                <w:rStyle w:val="Standardnpsmoodstavce"/>
                <w:lang w:val="en-US" w:eastAsia="en-US"/>
              </w:rPr>
              <w:delText>6.1</w:delText>
            </w:r>
          </w:del>
          <w:del w:id="174" w:author="M" w:date="2008-11-03T23:14:00Z">
            <w:r>
              <w:rPr>
                <w:szCs w:val="32"/>
                <w:lang w:val="cs-CZ" w:eastAsia="cs-CZ"/>
              </w:rPr>
              <w:tab/>
            </w:r>
          </w:del>
          <w:del w:id="175" w:author="M" w:date="2008-11-03T23:14:00Z">
            <w:r>
              <w:rPr>
                <w:rStyle w:val="Standardnpsmoodstavce"/>
                <w:lang w:val="en-US" w:eastAsia="en-US"/>
              </w:rPr>
              <w:delText>Podepisování</w:delText>
            </w:r>
          </w:del>
          <w:del w:id="176" w:author="M" w:date="2008-11-03T23:14:00Z">
            <w:r>
              <w:rPr>
                <w:lang w:val="cs-CZ" w:eastAsia="cs-CZ"/>
              </w:rPr>
              <w:tab/>
              <w:delText>12</w:delText>
            </w:r>
          </w:del>
        </w:p>
        <w:p>
          <w:pPr>
            <w:pStyle w:val="Normal"/>
            <w:tabs>
              <w:tab w:val="clear" w:pos="709"/>
              <w:tab w:val="left" w:pos="960" w:leader="none"/>
              <w:tab w:val="right" w:pos="10194" w:leader="dot"/>
            </w:tabs>
            <w:rPr>
              <w:szCs w:val="32"/>
              <w:lang w:val="cs-CZ" w:eastAsia="cs-CZ"/>
              <w:del w:id="182" w:author="M" w:date="2008-11-03T23:14:00Z"/>
            </w:rPr>
          </w:pPr>
          <w:del w:id="178" w:author="M" w:date="2008-11-03T23:14:00Z">
            <w:r>
              <w:rPr>
                <w:rStyle w:val="Standardnpsmoodstavce"/>
                <w:lang w:val="en-US" w:eastAsia="en-US"/>
              </w:rPr>
              <w:delText>6.2</w:delText>
            </w:r>
          </w:del>
          <w:del w:id="179" w:author="M" w:date="2008-11-03T23:14:00Z">
            <w:r>
              <w:rPr>
                <w:szCs w:val="32"/>
                <w:lang w:val="cs-CZ" w:eastAsia="cs-CZ"/>
              </w:rPr>
              <w:tab/>
            </w:r>
          </w:del>
          <w:del w:id="180" w:author="M" w:date="2008-11-03T23:14:00Z">
            <w:r>
              <w:rPr>
                <w:rStyle w:val="Standardnpsmoodstavce"/>
                <w:lang w:val="en-US" w:eastAsia="en-US"/>
              </w:rPr>
              <w:delText>Zodpovědnost za škodu</w:delText>
            </w:r>
          </w:del>
          <w:del w:id="181" w:author="M" w:date="2008-11-03T23:14:00Z">
            <w:r>
              <w:rPr>
                <w:lang w:val="cs-CZ" w:eastAsia="cs-CZ"/>
              </w:rPr>
              <w:tab/>
              <w:delText>12</w:delText>
            </w:r>
          </w:del>
        </w:p>
        <w:p>
          <w:pPr>
            <w:pStyle w:val="Normal"/>
            <w:tabs>
              <w:tab w:val="clear" w:pos="709"/>
              <w:tab w:val="left" w:pos="960" w:leader="none"/>
              <w:tab w:val="right" w:pos="10194" w:leader="dot"/>
            </w:tabs>
            <w:rPr>
              <w:szCs w:val="32"/>
              <w:lang w:val="cs-CZ" w:eastAsia="cs-CZ"/>
              <w:del w:id="188" w:author="M" w:date="2008-11-03T23:14:00Z"/>
            </w:rPr>
          </w:pPr>
          <w:del w:id="183" w:author="M" w:date="2008-11-03T23:14:00Z">
            <w:r>
              <w:rPr>
                <w:rStyle w:val="Standardnpsmoodstavce"/>
                <w:lang w:val="en-US" w:eastAsia="en-US"/>
              </w:rPr>
              <w:delText>6.3</w:delText>
            </w:r>
          </w:del>
          <w:del w:id="184" w:author="M" w:date="2008-11-03T23:14:00Z">
            <w:r>
              <w:rPr>
                <w:szCs w:val="32"/>
                <w:lang w:val="cs-CZ" w:eastAsia="cs-CZ"/>
              </w:rPr>
              <w:tab/>
            </w:r>
          </w:del>
          <w:del w:id="185" w:author="M" w:date="2008-11-03T23:14:00Z">
            <w:r>
              <w:rPr>
                <w:rStyle w:val="Standardnpsmoodstavce"/>
                <w:lang w:val="en-US" w:eastAsia="en-US"/>
              </w:rPr>
              <w:delText>Zápisy z jednání</w:delText>
            </w:r>
          </w:del>
          <w:del w:id="186" w:author="M" w:date="2008-11-03T23:14:00Z">
            <w:r>
              <w:rPr>
                <w:lang w:val="cs-CZ" w:eastAsia="cs-CZ"/>
              </w:rPr>
              <w:tab/>
            </w:r>
          </w:del>
          <w:del w:id="187" w:author="M" w:date="2008-10-14T10:44:00Z">
            <w:r>
              <w:rPr>
                <w:lang w:val="cs-CZ" w:eastAsia="cs-CZ"/>
              </w:rPr>
              <w:delText>12</w:delText>
            </w:r>
          </w:del>
        </w:p>
        <w:p>
          <w:pPr>
            <w:pStyle w:val="Normal"/>
            <w:widowControl/>
            <w:tabs>
              <w:tab w:val="clear" w:pos="709"/>
              <w:tab w:val="left" w:pos="960" w:leader="none"/>
              <w:tab w:val="right" w:pos="10194" w:leader="dot"/>
            </w:tabs>
            <w:bidi w:val="0"/>
            <w:spacing w:before="60" w:after="0"/>
            <w:jc w:val="both"/>
            <w:rPr>
              <w:lang w:val="cs-CZ" w:eastAsia="cs-CZ"/>
              <w:del w:id="194" w:author="M" w:date="2008-11-03T23:14:00Z"/>
            </w:rPr>
          </w:pPr>
          <w:del w:id="189" w:author="M" w:date="2008-11-03T23:14:00Z">
            <w:r>
              <w:rPr>
                <w:rStyle w:val="Standardnpsmoodstavce"/>
                <w:lang w:val="en-US" w:eastAsia="en-US"/>
              </w:rPr>
              <w:delText>7</w:delText>
            </w:r>
          </w:del>
          <w:del w:id="190" w:author="M" w:date="2008-11-03T23:14:00Z">
            <w:r>
              <w:rPr>
                <w:lang w:val="cs-CZ" w:eastAsia="cs-CZ"/>
              </w:rPr>
              <w:tab/>
            </w:r>
          </w:del>
          <w:del w:id="191" w:author="M" w:date="2008-11-03T23:14:00Z">
            <w:r>
              <w:rPr>
                <w:rStyle w:val="Standardnpsmoodstavce"/>
                <w:lang w:val="en-US" w:eastAsia="en-US"/>
              </w:rPr>
              <w:delText>PŘECHODNÁ A ZÁVĚREČNÁ USTANOVENÍ</w:delText>
            </w:r>
          </w:del>
          <w:del w:id="192" w:author="M" w:date="2008-11-03T23:14:00Z">
            <w:r>
              <w:rPr>
                <w:lang w:val="cs-CZ" w:eastAsia="cs-CZ"/>
              </w:rPr>
              <w:tab/>
            </w:r>
          </w:del>
          <w:del w:id="193" w:author="M" w:date="2008-10-14T10:44:00Z">
            <w:r>
              <w:rPr>
                <w:lang w:val="cs-CZ" w:eastAsia="cs-CZ"/>
              </w:rPr>
              <w:delText>12</w:delText>
            </w:r>
          </w:del>
        </w:p>
        <w:p>
          <w:pPr>
            <w:pStyle w:val="Normal"/>
            <w:tabs>
              <w:tab w:val="clear" w:pos="709"/>
              <w:tab w:val="left" w:pos="960" w:leader="none"/>
              <w:tab w:val="right" w:pos="10194" w:leader="dot"/>
            </w:tabs>
            <w:rPr>
              <w:szCs w:val="32"/>
              <w:lang w:val="cs-CZ" w:eastAsia="cs-CZ"/>
              <w:del w:id="200" w:author="M" w:date="2008-11-03T23:14:00Z"/>
            </w:rPr>
          </w:pPr>
          <w:del w:id="195" w:author="M" w:date="2008-11-03T23:14:00Z">
            <w:r>
              <w:rPr>
                <w:rStyle w:val="Standardnpsmoodstavce"/>
                <w:lang w:val="en-US" w:eastAsia="en-US"/>
              </w:rPr>
              <w:delText>7.1</w:delText>
            </w:r>
          </w:del>
          <w:del w:id="196" w:author="M" w:date="2008-11-03T23:14:00Z">
            <w:r>
              <w:rPr>
                <w:szCs w:val="32"/>
                <w:lang w:val="cs-CZ" w:eastAsia="cs-CZ"/>
              </w:rPr>
              <w:tab/>
            </w:r>
          </w:del>
          <w:del w:id="197" w:author="M" w:date="2008-11-03T23:14:00Z">
            <w:r>
              <w:rPr>
                <w:rStyle w:val="Standardnpsmoodstavce"/>
                <w:lang w:val="en-US" w:eastAsia="en-US"/>
              </w:rPr>
              <w:delText>Přechodná ustanovení</w:delText>
            </w:r>
          </w:del>
          <w:del w:id="198" w:author="M" w:date="2008-11-03T23:14:00Z">
            <w:r>
              <w:rPr>
                <w:lang w:val="cs-CZ" w:eastAsia="cs-CZ"/>
              </w:rPr>
              <w:tab/>
            </w:r>
          </w:del>
          <w:del w:id="199" w:author="M" w:date="2008-10-14T10:44:00Z">
            <w:r>
              <w:rPr>
                <w:lang w:val="cs-CZ" w:eastAsia="cs-CZ"/>
              </w:rPr>
              <w:delText>12</w:delText>
            </w:r>
          </w:del>
        </w:p>
        <w:p>
          <w:pPr>
            <w:pStyle w:val="Normal"/>
            <w:tabs>
              <w:tab w:val="clear" w:pos="709"/>
              <w:tab w:val="left" w:pos="960" w:leader="none"/>
              <w:tab w:val="right" w:pos="10194" w:leader="dot"/>
            </w:tabs>
            <w:rPr>
              <w:szCs w:val="32"/>
              <w:lang w:val="cs-CZ" w:eastAsia="cs-CZ"/>
              <w:del w:id="206" w:author="M" w:date="2008-11-03T23:14:00Z"/>
            </w:rPr>
          </w:pPr>
          <w:del w:id="201" w:author="M" w:date="2008-11-03T23:14:00Z">
            <w:r>
              <w:rPr>
                <w:rStyle w:val="Standardnpsmoodstavce"/>
                <w:lang w:val="en-US" w:eastAsia="en-US"/>
              </w:rPr>
              <w:delText>7.2</w:delText>
            </w:r>
          </w:del>
          <w:del w:id="202" w:author="M" w:date="2008-11-03T23:14:00Z">
            <w:r>
              <w:rPr>
                <w:szCs w:val="32"/>
                <w:lang w:val="cs-CZ" w:eastAsia="cs-CZ"/>
              </w:rPr>
              <w:tab/>
            </w:r>
          </w:del>
          <w:del w:id="203" w:author="M" w:date="2008-11-03T23:14:00Z">
            <w:r>
              <w:rPr>
                <w:rStyle w:val="Standardnpsmoodstavce"/>
                <w:lang w:val="en-US" w:eastAsia="en-US"/>
              </w:rPr>
              <w:delText>Termínová plnění</w:delText>
            </w:r>
          </w:del>
          <w:del w:id="204" w:author="M" w:date="2008-11-03T23:14:00Z">
            <w:r>
              <w:rPr>
                <w:lang w:val="cs-CZ" w:eastAsia="cs-CZ"/>
              </w:rPr>
              <w:tab/>
            </w:r>
          </w:del>
          <w:del w:id="205" w:author="M" w:date="2008-10-14T10:44:00Z">
            <w:r>
              <w:rPr>
                <w:lang w:val="cs-CZ" w:eastAsia="cs-CZ"/>
              </w:rPr>
              <w:delText>12</w:delText>
            </w:r>
          </w:del>
        </w:p>
        <w:p>
          <w:pPr>
            <w:pStyle w:val="Normal"/>
            <w:tabs>
              <w:tab w:val="clear" w:pos="709"/>
              <w:tab w:val="left" w:pos="960" w:leader="none"/>
              <w:tab w:val="right" w:pos="10194" w:leader="dot"/>
            </w:tabs>
            <w:rPr>
              <w:szCs w:val="32"/>
              <w:lang w:val="cs-CZ" w:eastAsia="cs-CZ"/>
              <w:del w:id="211" w:author="M" w:date="2008-11-03T23:14:00Z"/>
            </w:rPr>
          </w:pPr>
          <w:del w:id="207" w:author="M" w:date="2008-11-03T23:14:00Z">
            <w:r>
              <w:rPr>
                <w:rStyle w:val="Standardnpsmoodstavce"/>
                <w:lang w:val="en-US" w:eastAsia="en-US"/>
              </w:rPr>
              <w:delText>7.3</w:delText>
            </w:r>
          </w:del>
          <w:del w:id="208" w:author="M" w:date="2008-11-03T23:14:00Z">
            <w:r>
              <w:rPr>
                <w:szCs w:val="32"/>
                <w:lang w:val="cs-CZ" w:eastAsia="cs-CZ"/>
              </w:rPr>
              <w:tab/>
            </w:r>
          </w:del>
          <w:del w:id="209" w:author="M" w:date="2008-11-03T23:14:00Z">
            <w:r>
              <w:rPr>
                <w:rStyle w:val="Standardnpsmoodstavce"/>
                <w:lang w:val="en-US" w:eastAsia="en-US"/>
              </w:rPr>
              <w:delText>Platnost dokumentu</w:delText>
            </w:r>
          </w:del>
          <w:del w:id="210" w:author="M" w:date="2008-11-03T23:14:00Z">
            <w:r>
              <w:rPr>
                <w:lang w:val="cs-CZ" w:eastAsia="cs-CZ"/>
              </w:rPr>
              <w:tab/>
              <w:delText>13</w:delText>
            </w:r>
          </w:del>
        </w:p>
        <w:p>
          <w:pPr>
            <w:pStyle w:val="Normal"/>
            <w:widowControl/>
            <w:tabs>
              <w:tab w:val="clear" w:pos="709"/>
              <w:tab w:val="left" w:pos="960" w:leader="none"/>
              <w:tab w:val="right" w:pos="10194" w:leader="dot"/>
            </w:tabs>
            <w:bidi w:val="0"/>
            <w:spacing w:before="60" w:after="0"/>
            <w:jc w:val="both"/>
            <w:rPr>
              <w:lang w:val="cs-CZ" w:eastAsia="cs-CZ"/>
            </w:rPr>
          </w:pPr>
          <w:del w:id="212" w:author="M" w:date="2008-11-03T23:14:00Z">
            <w:r>
              <w:rPr>
                <w:rStyle w:val="Standardnpsmoodstavce"/>
                <w:lang w:val="en-US" w:eastAsia="en-US"/>
              </w:rPr>
              <w:delText>8</w:delText>
            </w:r>
          </w:del>
          <w:del w:id="213" w:author="M" w:date="2008-11-03T23:14:00Z">
            <w:r>
              <w:rPr>
                <w:lang w:val="cs-CZ" w:eastAsia="cs-CZ"/>
              </w:rPr>
              <w:tab/>
            </w:r>
          </w:del>
          <w:del w:id="214" w:author="M" w:date="2008-11-03T23:14:00Z">
            <w:r>
              <w:rPr>
                <w:rStyle w:val="Standardnpsmoodstavce"/>
                <w:lang w:val="en-US" w:eastAsia="en-US"/>
              </w:rPr>
              <w:delText>Přílohy</w:delText>
            </w:r>
          </w:del>
          <w:del w:id="215" w:author="M" w:date="2008-11-03T23:14:00Z">
            <w:r>
              <w:rPr>
                <w:lang w:val="cs-CZ" w:eastAsia="cs-CZ"/>
              </w:rPr>
              <w:tab/>
            </w:r>
          </w:del>
          <w:del w:id="216" w:author="M" w:date="2008-10-14T10:44:00Z">
            <w:r>
              <w:rPr>
                <w:lang w:val="cs-CZ" w:eastAsia="cs-CZ"/>
              </w:rPr>
              <w:delText>13</w:delText>
            </w:r>
          </w:del>
          <w:r>
            <w:rPr>
              <w:lang w:val="cs-CZ" w:eastAsia="cs-CZ"/>
            </w:rPr>
            <w:fldChar w:fldCharType="end"/>
          </w:r>
        </w:p>
      </w:sdtContent>
    </w:sdt>
    <w:p>
      <w:pPr>
        <w:pStyle w:val="Normal"/>
        <w:widowControl/>
        <w:tabs>
          <w:tab w:val="clear" w:pos="709"/>
          <w:tab w:val="left" w:pos="960" w:leader="none"/>
          <w:tab w:val="right" w:pos="10194" w:leader="dot"/>
        </w:tabs>
        <w:bidi w:val="0"/>
        <w:spacing w:before="60" w:after="0"/>
        <w:jc w:val="both"/>
        <w:rPr>
          <w:lang w:val="cs-CZ" w:eastAsia="cs-CZ"/>
          <w:del w:id="218" w:author="M" w:date="2008-12-07T11:34:00Z"/>
        </w:rPr>
      </w:pPr>
      <w:del w:id="217" w:author="M" w:date="2008-12-07T11:34:00Z">
        <w:r>
          <w:rPr>
            <w:lang w:val="cs-CZ" w:eastAsia="cs-CZ"/>
          </w:rPr>
        </w:r>
      </w:del>
      <w:r>
        <w:br w:type="page"/>
      </w:r>
    </w:p>
    <w:p>
      <w:pPr>
        <w:pStyle w:val="Normal"/>
        <w:rPr>
          <w:del w:id="220" w:author="M" w:date="2010-03-12T09:14:00Z"/>
        </w:rPr>
      </w:pPr>
      <w:del w:id="219" w:author="M" w:date="2010-03-12T09:14:00Z">
        <w:r>
          <w:rPr/>
          <w:delText>ZÁKLADNÍ USTANOVENÍ</w:delText>
        </w:r>
      </w:del>
    </w:p>
    <w:p>
      <w:pPr>
        <w:pStyle w:val="Normal"/>
        <w:rPr>
          <w:del w:id="222" w:author="M" w:date="2010-03-12T09:14:00Z"/>
        </w:rPr>
      </w:pPr>
      <w:del w:id="221" w:author="M" w:date="2010-03-12T09:14:00Z">
        <w:r>
          <w:rPr/>
          <w:delText>Základní údaje sdružení</w:delText>
        </w:r>
      </w:del>
    </w:p>
    <w:p>
      <w:pPr>
        <w:pStyle w:val="Normal"/>
        <w:rPr>
          <w:del w:id="224" w:author="M" w:date="2010-03-12T09:14:00Z"/>
        </w:rPr>
      </w:pPr>
      <w:del w:id="223" w:author="M" w:date="2010-03-12T09:14:00Z">
        <w:r>
          <w:rPr/>
          <w:delText>Český nohejbalový svaz o.s. je občanským sdružením s plnou právní subjektivitou.</w:delText>
        </w:r>
      </w:del>
    </w:p>
    <w:p>
      <w:pPr>
        <w:pStyle w:val="Normal"/>
        <w:rPr>
          <w:del w:id="226" w:author="M" w:date="2010-03-12T09:14:00Z"/>
        </w:rPr>
      </w:pPr>
      <w:del w:id="225" w:author="M" w:date="2010-03-12T09:14:00Z">
        <w:r>
          <w:rPr/>
          <w:delText xml:space="preserve">Název sdružení je "Český nohejbalový svaz o.s.", zkráceně "ČNS o.s." (dále jen ČNS). Sídlem svazu je Zátopkova 100/2, 160 17 Praha 6. </w:delText>
        </w:r>
      </w:del>
    </w:p>
    <w:p>
      <w:pPr>
        <w:pStyle w:val="Normal"/>
        <w:rPr>
          <w:del w:id="228" w:author="M" w:date="2010-03-12T09:14:00Z"/>
        </w:rPr>
      </w:pPr>
      <w:del w:id="227" w:author="M" w:date="2010-03-12T09:14:00Z">
        <w:r>
          <w:rPr/>
          <w:delText xml:space="preserve">ČNS je dobrovolným sdružením právně, majetkově a organizačně samostatných a nezávislých subjektů nebo subjektů s odvozenou právní subjektivitou se sídly na území České republiky. </w:delText>
        </w:r>
      </w:del>
    </w:p>
    <w:p>
      <w:pPr>
        <w:pStyle w:val="Normal"/>
        <w:rPr>
          <w:del w:id="230" w:author="M" w:date="2010-03-12T09:14:00Z"/>
        </w:rPr>
      </w:pPr>
      <w:del w:id="229" w:author="M" w:date="2010-03-12T09:14:00Z">
        <w:r>
          <w:rPr/>
          <w:delText>ČNS je právním nástupcem výboru svazu nohejbalu ČÚV ČSTV.</w:delText>
        </w:r>
      </w:del>
    </w:p>
    <w:p>
      <w:pPr>
        <w:pStyle w:val="Normal"/>
        <w:rPr>
          <w:del w:id="232" w:author="M" w:date="2010-03-12T09:14:00Z"/>
        </w:rPr>
      </w:pPr>
      <w:del w:id="231" w:author="M" w:date="2010-03-12T09:14:00Z">
        <w:r>
          <w:rPr/>
          <w:delText>Předmětem činnosti těchto subjektů je provozování nohejbalu jak pro vlastní členy, tak i pro neorganizovanou veřejnost, a jsou ustaveny jako občanská sdružení podle zákona o sdružování občanů (Zákon č.83/1990Sb.) nebo jsou součástí tělovýchovných jednot či jiných občanských sdružení nebo jsou založeny jako právnické osoby podle příslušných právních předpisů.</w:delText>
        </w:r>
      </w:del>
    </w:p>
    <w:p>
      <w:pPr>
        <w:pStyle w:val="Normal"/>
        <w:rPr>
          <w:del w:id="234" w:author="M" w:date="2010-03-12T09:14:00Z"/>
        </w:rPr>
      </w:pPr>
      <w:del w:id="233" w:author="M" w:date="2010-03-12T09:14:00Z">
        <w:r>
          <w:rPr/>
          <w:delText>Hlavní úkoly a cíle</w:delText>
        </w:r>
      </w:del>
    </w:p>
    <w:p>
      <w:pPr>
        <w:pStyle w:val="Normal"/>
        <w:rPr>
          <w:del w:id="236" w:author="M" w:date="2010-03-12T09:14:00Z"/>
        </w:rPr>
      </w:pPr>
      <w:del w:id="235" w:author="M" w:date="2010-03-12T09:14:00Z">
        <w:r>
          <w:rPr/>
          <w:delText>Cílem svazu je rozvíjet nohejbal ve všech jeho formách v České republice i v zahraničí.</w:delText>
        </w:r>
      </w:del>
    </w:p>
    <w:p>
      <w:pPr>
        <w:pStyle w:val="Normal"/>
        <w:rPr>
          <w:del w:id="238" w:author="M" w:date="2010-03-12T09:14:00Z"/>
        </w:rPr>
      </w:pPr>
      <w:del w:id="237" w:author="M" w:date="2010-03-12T09:14:00Z">
        <w:r>
          <w:rPr/>
          <w:delText>Úkolem ČNS je řídit činnost nohejbalu na celém území České republiky a vhodnou formou propagace i organizačních činností tento sport rozšiřovat. K tomu slouží jeho volené orgány v rámci republiky a nižších organizačních složek.</w:delText>
        </w:r>
      </w:del>
    </w:p>
    <w:p>
      <w:pPr>
        <w:pStyle w:val="Normal"/>
        <w:rPr>
          <w:del w:id="240" w:author="M" w:date="2010-03-12T09:14:00Z"/>
        </w:rPr>
      </w:pPr>
      <w:del w:id="239" w:author="M" w:date="2010-03-12T09:14:00Z">
        <w:r>
          <w:rPr/>
          <w:delText>Zastupuje sdružené členy při jednáních na úrovni nadřazených tělovýchovných organizací, státní správy a dalších veřejných i soukromých institucí. Činí opatření v souladu s právním řádem ČR.</w:delText>
        </w:r>
      </w:del>
    </w:p>
    <w:p>
      <w:pPr>
        <w:pStyle w:val="Normal"/>
        <w:rPr>
          <w:del w:id="242" w:author="M" w:date="2010-03-12T09:14:00Z"/>
        </w:rPr>
      </w:pPr>
      <w:del w:id="241" w:author="M" w:date="2010-03-12T09:14:00Z">
        <w:r>
          <w:rPr/>
          <w:delText>Pečuje o výchovu svých členů - hráčů, trenérů, rozhodčích a funkcionářů.</w:delText>
        </w:r>
      </w:del>
    </w:p>
    <w:p>
      <w:pPr>
        <w:pStyle w:val="Normal"/>
        <w:rPr>
          <w:del w:id="244" w:author="M" w:date="2010-03-12T09:14:00Z"/>
        </w:rPr>
      </w:pPr>
      <w:del w:id="243" w:author="M" w:date="2010-03-12T09:14:00Z">
        <w:r>
          <w:rPr/>
          <w:delText>Řídí a organizuje sportovní soutěže pro všechny věkové kategorie. Vydává k tomu potřebné dokumenty, podle kterých soutěže probíhají.</w:delText>
        </w:r>
      </w:del>
    </w:p>
    <w:p>
      <w:pPr>
        <w:pStyle w:val="Normal"/>
        <w:rPr>
          <w:del w:id="246" w:author="M" w:date="2010-03-12T09:14:00Z"/>
        </w:rPr>
      </w:pPr>
      <w:del w:id="245" w:author="M" w:date="2010-03-12T09:14:00Z">
        <w:r>
          <w:rPr/>
          <w:delText>Spravuje vlastní a svěřený majetek a práva. Pečuje o rozvoj materiálně technické základny pro nohejbal, metodicky pomáhá při budování hřišť a dalších zařízení potřebných pro rozvoj nohejbalu.</w:delText>
        </w:r>
      </w:del>
    </w:p>
    <w:p>
      <w:pPr>
        <w:pStyle w:val="Normal"/>
        <w:rPr>
          <w:del w:id="248" w:author="M" w:date="2010-03-12T09:14:00Z"/>
        </w:rPr>
      </w:pPr>
      <w:del w:id="247" w:author="M" w:date="2010-03-12T09:14:00Z">
        <w:r>
          <w:rPr/>
          <w:delText xml:space="preserve">Rozvíjí sportovní styky s partnerskými organizacemi u nás i v jiných zemích, případně s nimi uzavírá dohody o spolupráci. ČNS se může stát členem jiných sportovních sdružení. </w:delText>
        </w:r>
      </w:del>
    </w:p>
    <w:p>
      <w:pPr>
        <w:pStyle w:val="Normal"/>
        <w:rPr>
          <w:del w:id="250" w:author="M" w:date="2010-03-12T09:14:00Z"/>
        </w:rPr>
      </w:pPr>
      <w:del w:id="249" w:author="M" w:date="2010-03-12T09:14:00Z">
        <w:r>
          <w:rPr/>
          <w:delText>K podpoře plnění svých úkolů může ČNS také svým jménem provozovat obchodní nebo obdobnou činnost, vstupovat do obchodních vztahů a může pro tyto účely zakládat právní subjekty nebo se podílet na zakládání jiných právnických subjektů.</w:delText>
        </w:r>
      </w:del>
    </w:p>
    <w:p>
      <w:pPr>
        <w:pStyle w:val="Normal"/>
        <w:rPr>
          <w:del w:id="252" w:author="M" w:date="2010-03-12T09:14:00Z"/>
        </w:rPr>
      </w:pPr>
      <w:del w:id="251" w:author="M" w:date="2010-03-12T09:14:00Z">
        <w:r>
          <w:rPr/>
          <w:delText>Členství</w:delText>
        </w:r>
      </w:del>
    </w:p>
    <w:p>
      <w:pPr>
        <w:pStyle w:val="Normal"/>
        <w:rPr>
          <w:del w:id="254" w:author="M" w:date="2010-03-12T09:14:00Z"/>
        </w:rPr>
      </w:pPr>
      <w:del w:id="253" w:author="M" w:date="2010-03-12T09:14:00Z">
        <w:r>
          <w:rPr/>
          <w:delText>Členové ČNS</w:delText>
        </w:r>
      </w:del>
    </w:p>
    <w:p>
      <w:pPr>
        <w:pStyle w:val="Normal"/>
        <w:rPr>
          <w:del w:id="256" w:author="M" w:date="2010-03-12T09:14:00Z"/>
        </w:rPr>
      </w:pPr>
      <w:del w:id="255" w:author="M" w:date="2010-03-12T09:14:00Z">
        <w:r>
          <w:rPr/>
          <w:delText>ČNS sdružuje:</w:delText>
        </w:r>
      </w:del>
    </w:p>
    <w:p>
      <w:pPr>
        <w:pStyle w:val="Normal"/>
        <w:numPr>
          <w:ilvl w:val="0"/>
          <w:numId w:val="0"/>
        </w:numPr>
        <w:ind w:left="0" w:hanging="0"/>
        <w:rPr>
          <w:del w:id="258" w:author="M" w:date="2010-03-12T09:14:00Z"/>
        </w:rPr>
      </w:pPr>
      <w:del w:id="257" w:author="M" w:date="2010-03-12T09:14:00Z">
        <w:r>
          <w:rPr/>
          <w:delText xml:space="preserve">sportovní oddíly a kluby (dále jen oddíly) </w:delText>
        </w:r>
      </w:del>
    </w:p>
    <w:p>
      <w:pPr>
        <w:pStyle w:val="Normal"/>
        <w:numPr>
          <w:ilvl w:val="0"/>
          <w:numId w:val="0"/>
        </w:numPr>
        <w:ind w:left="0" w:hanging="0"/>
        <w:rPr>
          <w:del w:id="260" w:author="M" w:date="2010-03-12T09:14:00Z"/>
        </w:rPr>
      </w:pPr>
      <w:del w:id="259" w:author="M" w:date="2010-03-12T09:14:00Z">
        <w:r>
          <w:rPr/>
          <w:delText>jednotlivce, kteří jsou členy oddílů</w:delText>
        </w:r>
      </w:del>
    </w:p>
    <w:p>
      <w:pPr>
        <w:pStyle w:val="Normal"/>
        <w:numPr>
          <w:ilvl w:val="0"/>
          <w:numId w:val="0"/>
        </w:numPr>
        <w:ind w:left="0" w:hanging="0"/>
        <w:rPr>
          <w:del w:id="262" w:author="M" w:date="2010-03-12T09:14:00Z"/>
        </w:rPr>
      </w:pPr>
      <w:del w:id="261" w:author="M" w:date="2010-03-12T09:14:00Z">
        <w:r>
          <w:rPr/>
          <w:delText>další subjekty (dále jen přidružení členové) v ČR</w:delText>
        </w:r>
      </w:del>
    </w:p>
    <w:p>
      <w:pPr>
        <w:pStyle w:val="Normal"/>
        <w:tabs>
          <w:tab w:val="clear" w:pos="709"/>
        </w:tabs>
        <w:ind w:left="709" w:hanging="0"/>
        <w:rPr>
          <w:del w:id="264" w:author="M" w:date="2010-03-12T09:14:00Z"/>
        </w:rPr>
      </w:pPr>
      <w:del w:id="263" w:author="M" w:date="2010-03-12T09:14:00Z">
        <w:r>
          <w:rPr/>
          <w:delText>jako subjekty působící v jednotlivých místech svého sídla.</w:delText>
        </w:r>
      </w:del>
    </w:p>
    <w:p>
      <w:pPr>
        <w:pStyle w:val="Normal"/>
        <w:rPr>
          <w:del w:id="266" w:author="M" w:date="2010-03-12T09:14:00Z"/>
        </w:rPr>
      </w:pPr>
      <w:del w:id="265" w:author="M" w:date="2010-03-12T09:14:00Z">
        <w:r>
          <w:rPr/>
          <w:delText>Za oddíly jsou považovány subjekty sdružené v ČNS mající zcela samostatné právní postavení s vlastní právní subjektivitou, podle znění svých vlastních zakládacích dokumentů. Jsou registrované či zapsané do obchodního či jiného zákonem stanoveného rejstříku, zcela samostatně a nezastupitelně vykonávají a odpovídají za svoji činnost, vlastní právní úkony a správu a evidenci vlastního nebo svěřeného majetku. Jménem oddílu jedná osoba k tomu oprávněná podle vnitřních předpisů oddílu, přičemž oznámení jména osoby vedoucího družstva oprávněným orgánem oddílu znamená zplnomocněním této osoby ke všem úkonům, které z titulu této funkce podle předpisů ČNS této osobě přísluší.</w:delText>
        </w:r>
      </w:del>
    </w:p>
    <w:p>
      <w:pPr>
        <w:pStyle w:val="Normal"/>
        <w:rPr>
          <w:del w:id="268" w:author="M" w:date="2010-03-12T09:14:00Z"/>
        </w:rPr>
      </w:pPr>
      <w:del w:id="267" w:author="M" w:date="2010-03-12T09:14:00Z">
        <w:r>
          <w:rPr/>
          <w:delText>Oddílové členství jednotlivců</w:delText>
        </w:r>
      </w:del>
    </w:p>
    <w:p>
      <w:pPr>
        <w:pStyle w:val="Normal"/>
        <w:rPr>
          <w:del w:id="270" w:author="M" w:date="2010-03-12T09:14:00Z"/>
        </w:rPr>
      </w:pPr>
      <w:del w:id="269" w:author="M" w:date="2010-03-12T09:14:00Z">
        <w:r>
          <w:rPr/>
          <w:delText>Oddílové členství fyzické osoby se zakládá vznikem členství takovéto osoby v oddílu, který je sdružen v ČNS, anebo v okamžiku přijetí takovéhoto subjektu do ČNS.</w:delText>
        </w:r>
      </w:del>
    </w:p>
    <w:p>
      <w:pPr>
        <w:pStyle w:val="Normal"/>
        <w:rPr>
          <w:del w:id="274" w:author="M" w:date="2010-03-12T09:14:00Z"/>
        </w:rPr>
      </w:pPr>
      <w:del w:id="271" w:author="M" w:date="2010-03-12T09:14:00Z">
        <w:r>
          <w:rPr/>
          <w:delText xml:space="preserve">O vzniku oddílového členství rozhoduje oddíl samostatně podle svých vnitřních předpisů, vyjma vzniku oddílového členství přestupemFyzická osoba může být členem pouze jednoho oddílu, který je sdružen v ČNS. </w:delText>
        </w:r>
      </w:del>
      <w:del w:id="272" w:author="M" w:date="2008-11-03T21:56:00Z">
        <w:r>
          <w:rPr/>
          <w:delText xml:space="preserve"> </w:delText>
        </w:r>
      </w:del>
      <w:del w:id="273" w:author="M" w:date="2010-03-12T09:14:00Z">
        <w:r>
          <w:rPr/>
          <w:delText>Člen oddílu je povinen dodržovat stanovy, řády a další předpisy ČNS a podrobovat se rozhodnutím orgánů ČNS. Oddíl je povinen vydat hráči na jeho požádání písemně potvrzení o dni vzniku a zániku jeho oddílového členství.</w:delText>
        </w:r>
      </w:del>
    </w:p>
    <w:p>
      <w:pPr>
        <w:pStyle w:val="Normal"/>
        <w:rPr>
          <w:del w:id="276" w:author="M" w:date="2010-03-12T09:14:00Z"/>
        </w:rPr>
      </w:pPr>
      <w:del w:id="275" w:author="M" w:date="2010-03-12T09:14:00Z">
        <w:r>
          <w:rPr/>
          <w:delText>Vznik nového oddílového členství od jeho zániku je možný:</w:delText>
        </w:r>
      </w:del>
    </w:p>
    <w:p>
      <w:pPr>
        <w:pStyle w:val="Normal"/>
        <w:widowControl/>
        <w:numPr>
          <w:ilvl w:val="0"/>
          <w:numId w:val="0"/>
        </w:numPr>
        <w:bidi w:val="0"/>
        <w:spacing w:before="60" w:after="0"/>
        <w:ind w:hanging="0"/>
        <w:jc w:val="both"/>
        <w:rPr>
          <w:del w:id="278" w:author="M" w:date="2010-03-12T09:14:00Z"/>
        </w:rPr>
      </w:pPr>
      <w:del w:id="277" w:author="M" w:date="2010-03-12T09:14:00Z">
        <w:r>
          <w:rPr/>
          <w:delText>nejdříve po 6 měsících, zaniklo-li jeho oddílové členství způsobem podle čl. 2.2.5.c</w:delText>
        </w:r>
      </w:del>
    </w:p>
    <w:p>
      <w:pPr>
        <w:pStyle w:val="Normal"/>
        <w:widowControl/>
        <w:numPr>
          <w:ilvl w:val="0"/>
          <w:numId w:val="0"/>
        </w:numPr>
        <w:bidi w:val="0"/>
        <w:spacing w:before="60" w:after="0"/>
        <w:ind w:hanging="0"/>
        <w:jc w:val="both"/>
        <w:rPr>
          <w:del w:id="280" w:author="M" w:date="2010-03-12T09:14:00Z"/>
        </w:rPr>
      </w:pPr>
      <w:del w:id="279" w:author="M" w:date="2010-03-12T09:14:00Z">
        <w:r>
          <w:rPr/>
          <w:delText>nejdříve po 12 měsících, zaniklo-li jeho oddílové členství způsobem podle čl. 2.2.5.e</w:delText>
        </w:r>
      </w:del>
    </w:p>
    <w:p>
      <w:pPr>
        <w:pStyle w:val="Normal"/>
        <w:widowControl/>
        <w:numPr>
          <w:ilvl w:val="0"/>
          <w:numId w:val="0"/>
        </w:numPr>
        <w:bidi w:val="0"/>
        <w:spacing w:before="60" w:after="0"/>
        <w:ind w:hanging="0"/>
        <w:jc w:val="both"/>
        <w:rPr>
          <w:del w:id="282" w:author="M" w:date="2010-03-12T09:14:00Z"/>
        </w:rPr>
      </w:pPr>
      <w:del w:id="281" w:author="M" w:date="2010-03-12T09:14:00Z">
        <w:r>
          <w:rPr/>
          <w:delText>nejdříve po 18 měsících, zaniklo-li jeho oddílové členství způsobem podle čl. 2.2.5.d</w:delText>
        </w:r>
      </w:del>
    </w:p>
    <w:p>
      <w:pPr>
        <w:pStyle w:val="Normal"/>
        <w:widowControl/>
        <w:numPr>
          <w:ilvl w:val="0"/>
          <w:numId w:val="0"/>
        </w:numPr>
        <w:bidi w:val="0"/>
        <w:spacing w:before="60" w:after="0"/>
        <w:ind w:hanging="0"/>
        <w:jc w:val="both"/>
        <w:rPr>
          <w:strike/>
          <w:szCs w:val="24"/>
          <w:highlight w:val="yellow"/>
          <w:del w:id="285" w:author="M" w:date="2008-12-07T11:25:00Z"/>
        </w:rPr>
      </w:pPr>
      <w:del w:id="283" w:author="M" w:date="2008-12-07T11:25:00Z">
        <w:r>
          <w:rPr>
            <w:strike/>
            <w:szCs w:val="24"/>
            <w:highlight w:val="yellow"/>
          </w:rPr>
          <w:delText xml:space="preserve">okamžitě, zaniklo-li jeho oddílové členství způsobem podle čl. </w:delText>
        </w:r>
      </w:del>
      <w:del w:id="284" w:author="M" w:date="2008-12-07T11:25:00Z">
        <w:r>
          <w:rPr>
            <w:bCs/>
            <w:strike/>
            <w:szCs w:val="24"/>
            <w:highlight w:val="yellow"/>
          </w:rPr>
          <w:delText>2.2.5.a-b, f-g</w:delText>
        </w:r>
      </w:del>
    </w:p>
    <w:p>
      <w:pPr>
        <w:pStyle w:val="Normal"/>
        <w:rPr>
          <w:highlight w:val="yellow"/>
          <w:del w:id="290" w:author="M" w:date="2008-12-07T11:25:00Z"/>
        </w:rPr>
      </w:pPr>
      <w:del w:id="286" w:author="M" w:date="2008-12-07T11:25:00Z">
        <w:r>
          <w:rPr>
            <w:highlight w:val="yellow"/>
          </w:rPr>
          <w:delText xml:space="preserve">okamžitě, zaniklo-li jeho oddílové členství způsobem podle čl. </w:delText>
        </w:r>
      </w:del>
      <w:del w:id="287" w:author="M" w:date="2008-12-07T11:25:00Z">
        <w:r>
          <w:rPr>
            <w:bCs/>
            <w:highlight w:val="yellow"/>
          </w:rPr>
          <w:delText xml:space="preserve">2.2.5.a-b, </w:delText>
        </w:r>
      </w:del>
      <w:del w:id="288" w:author="M" w:date="2008-11-03T23:28:00Z">
        <w:r>
          <w:rPr>
            <w:bCs/>
            <w:highlight w:val="yellow"/>
          </w:rPr>
          <w:delText>f</w:delText>
        </w:r>
      </w:del>
      <w:del w:id="289" w:author="M" w:date="2008-10-07T09:41:00Z">
        <w:r>
          <w:rPr>
            <w:bCs/>
            <w:highlight w:val="yellow"/>
          </w:rPr>
          <w:delText>-g</w:delText>
        </w:r>
      </w:del>
    </w:p>
    <w:p>
      <w:pPr>
        <w:pStyle w:val="Normal"/>
        <w:widowControl/>
        <w:bidi w:val="0"/>
        <w:spacing w:before="60" w:after="0"/>
        <w:jc w:val="both"/>
        <w:rPr>
          <w:i/>
          <w:i/>
          <w:highlight w:val="yellow"/>
          <w:del w:id="292" w:author="M" w:date="2008-12-07T11:25:00Z"/>
        </w:rPr>
      </w:pPr>
      <w:del w:id="291" w:author="M" w:date="2008-12-07T11:25:00Z">
        <w:r>
          <w:rPr>
            <w:i/>
            <w:highlight w:val="yellow"/>
          </w:rPr>
        </w:r>
      </w:del>
    </w:p>
    <w:p>
      <w:pPr>
        <w:pStyle w:val="Normal"/>
        <w:widowControl/>
        <w:bidi w:val="0"/>
        <w:spacing w:before="60" w:after="0"/>
        <w:jc w:val="both"/>
        <w:rPr>
          <w:del w:id="294" w:author="M" w:date="2010-03-12T09:14:00Z"/>
        </w:rPr>
      </w:pPr>
      <w:del w:id="293" w:author="M" w:date="2010-03-12T09:14:00Z">
        <w:r>
          <w:rPr/>
          <w:delText xml:space="preserve">Oddílové členství zaniká: </w:delText>
        </w:r>
      </w:del>
    </w:p>
    <w:p>
      <w:pPr>
        <w:pStyle w:val="Normal"/>
        <w:numPr>
          <w:ilvl w:val="0"/>
          <w:numId w:val="0"/>
        </w:numPr>
        <w:ind w:left="0" w:hanging="0"/>
        <w:rPr>
          <w:del w:id="296" w:author="M" w:date="2010-03-12T09:14:00Z"/>
        </w:rPr>
      </w:pPr>
      <w:del w:id="295" w:author="M" w:date="2010-03-12T09:14:00Z">
        <w:r>
          <w:rPr/>
          <w:delText>dnem, ke kterému oddíl rozhodl podle svých vnitřních předpisů o svém zániku</w:delText>
        </w:r>
      </w:del>
    </w:p>
    <w:p>
      <w:pPr>
        <w:pStyle w:val="Normal"/>
        <w:numPr>
          <w:ilvl w:val="0"/>
          <w:numId w:val="0"/>
        </w:numPr>
        <w:ind w:left="0" w:hanging="0"/>
        <w:rPr>
          <w:del w:id="298" w:author="M" w:date="2010-03-12T09:14:00Z"/>
        </w:rPr>
      </w:pPr>
      <w:del w:id="297" w:author="M" w:date="2010-03-12T09:14:00Z">
        <w:r>
          <w:rPr/>
          <w:delText>dnem doručení písemného oznámení oddílu o vystoupení ze svazu</w:delText>
        </w:r>
      </w:del>
    </w:p>
    <w:p>
      <w:pPr>
        <w:pStyle w:val="Normal"/>
        <w:numPr>
          <w:ilvl w:val="0"/>
          <w:numId w:val="0"/>
        </w:numPr>
        <w:ind w:left="0" w:hanging="0"/>
        <w:rPr>
          <w:del w:id="300" w:author="M" w:date="2010-03-12T09:14:00Z"/>
        </w:rPr>
      </w:pPr>
      <w:del w:id="299" w:author="M" w:date="2010-03-12T09:14:00Z">
        <w:r>
          <w:rPr/>
          <w:delText>dnem, ke kterému se člen a jeho mateřský oddíl dohodli na zániku členství</w:delText>
        </w:r>
      </w:del>
    </w:p>
    <w:p>
      <w:pPr>
        <w:pStyle w:val="Normal"/>
        <w:numPr>
          <w:ilvl w:val="0"/>
          <w:numId w:val="0"/>
        </w:numPr>
        <w:ind w:left="0" w:hanging="0"/>
        <w:rPr>
          <w:del w:id="302" w:author="M" w:date="2010-03-12T09:14:00Z"/>
        </w:rPr>
      </w:pPr>
      <w:del w:id="301" w:author="M" w:date="2010-03-12T09:14:00Z">
        <w:r>
          <w:rPr/>
          <w:delText>dnem doručení písemného oznámení člena o zániku členství mateřskému oddílu, v případě pochybností platí den doručení ČNS</w:delText>
        </w:r>
      </w:del>
    </w:p>
    <w:p>
      <w:pPr>
        <w:pStyle w:val="Normal"/>
        <w:numPr>
          <w:ilvl w:val="0"/>
          <w:numId w:val="0"/>
        </w:numPr>
        <w:ind w:left="0" w:hanging="0"/>
        <w:rPr>
          <w:szCs w:val="24"/>
          <w:del w:id="306" w:author="M" w:date="2010-03-12T09:14:00Z"/>
        </w:rPr>
      </w:pPr>
      <w:del w:id="303" w:author="M" w:date="2010-03-12T09:14:00Z">
        <w:r>
          <w:rPr>
            <w:szCs w:val="24"/>
          </w:rPr>
          <w:delText xml:space="preserve">vyloučením člena, připouští-li to vnitřní předpisy </w:delText>
        </w:r>
      </w:del>
      <w:del w:id="304" w:author="M" w:date="2008-11-03T23:27:00Z">
        <w:r>
          <w:rPr>
            <w:szCs w:val="24"/>
          </w:rPr>
          <w:delText xml:space="preserve">mateřského </w:delText>
        </w:r>
      </w:del>
      <w:del w:id="305" w:author="M" w:date="2010-03-12T09:14:00Z">
        <w:r>
          <w:rPr>
            <w:szCs w:val="24"/>
          </w:rPr>
          <w:delText>oddílu</w:delText>
        </w:r>
      </w:del>
    </w:p>
    <w:p>
      <w:pPr>
        <w:pStyle w:val="Normal"/>
        <w:numPr>
          <w:ilvl w:val="0"/>
          <w:numId w:val="0"/>
        </w:numPr>
        <w:ind w:left="0" w:hanging="0"/>
        <w:rPr>
          <w:del w:id="308" w:author="M" w:date="2010-03-12T09:14:00Z"/>
        </w:rPr>
      </w:pPr>
      <w:del w:id="307" w:author="M" w:date="2010-03-12T09:14:00Z">
        <w:r>
          <w:rPr/>
          <w:delText>přestupem člena do jiného oddílu</w:delText>
        </w:r>
      </w:del>
    </w:p>
    <w:p>
      <w:pPr>
        <w:pStyle w:val="Normal"/>
        <w:numPr>
          <w:ilvl w:val="0"/>
          <w:numId w:val="0"/>
        </w:numPr>
        <w:ind w:left="0" w:hanging="0"/>
        <w:rPr>
          <w:del w:id="310" w:author="M" w:date="2010-03-12T09:14:00Z"/>
        </w:rPr>
      </w:pPr>
      <w:del w:id="309" w:author="M" w:date="2010-03-12T09:14:00Z">
        <w:r>
          <w:rPr/>
          <w:delText>úmrtím člena.</w:delText>
        </w:r>
      </w:del>
    </w:p>
    <w:p>
      <w:pPr>
        <w:pStyle w:val="Normal"/>
        <w:widowControl/>
        <w:numPr>
          <w:ilvl w:val="0"/>
          <w:numId w:val="0"/>
        </w:numPr>
        <w:bidi w:val="0"/>
        <w:spacing w:before="60" w:after="0"/>
        <w:ind w:left="0" w:hanging="0"/>
        <w:jc w:val="both"/>
        <w:rPr>
          <w:del w:id="312" w:author="M" w:date="2010-03-12T09:14:00Z"/>
        </w:rPr>
      </w:pPr>
      <w:del w:id="311" w:author="M" w:date="2010-03-12T09:14:00Z">
        <w:r>
          <w:rPr/>
          <w:delText>Kolektivní členství oddílů</w:delText>
        </w:r>
      </w:del>
    </w:p>
    <w:p>
      <w:pPr>
        <w:pStyle w:val="Normal"/>
        <w:widowControl/>
        <w:numPr>
          <w:ilvl w:val="0"/>
          <w:numId w:val="0"/>
        </w:numPr>
        <w:bidi w:val="0"/>
        <w:spacing w:before="60" w:after="0"/>
        <w:ind w:left="0" w:hanging="0"/>
        <w:jc w:val="both"/>
        <w:rPr>
          <w:del w:id="314" w:author="M" w:date="2010-03-12T09:14:00Z"/>
        </w:rPr>
      </w:pPr>
      <w:del w:id="313" w:author="M" w:date="2010-03-12T09:14:00Z">
        <w:r>
          <w:rPr/>
          <w:delText>Členem ČNS se může stát oddíl, a to na základě písemné přihlášky autorizované oprávněným(i) zástupcem(i) tohoto oddílu, příp. jiné právnické osoby (např. tělovýchovné jednoty) a zároveň předložením písemného dokladu o vzniku oddílu (registrace stanov na Ministerstvu vnitra ČR, aktuální výpis z obchodního či jiného zákonem určeného rejstříku), jejichž obsah nesmí být v rozporu se Stanovami ČNS. </w:delText>
        </w:r>
      </w:del>
    </w:p>
    <w:p>
      <w:pPr>
        <w:pStyle w:val="Normal"/>
        <w:widowControl/>
        <w:numPr>
          <w:ilvl w:val="0"/>
          <w:numId w:val="0"/>
        </w:numPr>
        <w:bidi w:val="0"/>
        <w:spacing w:before="60" w:after="0"/>
        <w:ind w:left="0" w:hanging="0"/>
        <w:jc w:val="both"/>
        <w:rPr>
          <w:del w:id="316" w:author="M" w:date="2010-03-12T09:14:00Z"/>
        </w:rPr>
      </w:pPr>
      <w:del w:id="315" w:author="M" w:date="2010-03-12T09:14:00Z">
        <w:r>
          <w:rPr/>
          <w:delText>Členské oddíly se sdružují v samostatná sdružení - oblastní svazy, které plní roli oblastních článků ČNS podle těchto stanov.</w:delText>
        </w:r>
      </w:del>
    </w:p>
    <w:p>
      <w:pPr>
        <w:pStyle w:val="Normal"/>
        <w:widowControl/>
        <w:numPr>
          <w:ilvl w:val="0"/>
          <w:numId w:val="0"/>
        </w:numPr>
        <w:bidi w:val="0"/>
        <w:spacing w:before="60" w:after="0"/>
        <w:ind w:left="0" w:hanging="0"/>
        <w:jc w:val="both"/>
        <w:rPr>
          <w:del w:id="318" w:author="M" w:date="2010-03-12T09:14:00Z"/>
        </w:rPr>
      </w:pPr>
      <w:del w:id="317" w:author="M" w:date="2010-03-12T09:14:00Z">
        <w:r>
          <w:rPr/>
          <w:delText>Členství v ČNS vzniká na základě písemné přihlášky a rozhodnutí o přijetí za člena ČNS. O přijetí za člena a zrušení členství rozhoduje VV ČNS. Přihláška do ČNS obsahuje prohlášení uchazeče o členství, že vstupuje do ČNS dobrovolně, zavazuje se dodržovat Stanovy a ostatní řády a předpisy ČNS a podřizovat se rozhodnutí orgánů ČNS. </w:delText>
        </w:r>
      </w:del>
    </w:p>
    <w:p>
      <w:pPr>
        <w:pStyle w:val="Normal"/>
        <w:widowControl/>
        <w:numPr>
          <w:ilvl w:val="0"/>
          <w:numId w:val="0"/>
        </w:numPr>
        <w:bidi w:val="0"/>
        <w:spacing w:before="60" w:after="0"/>
        <w:ind w:left="0" w:hanging="0"/>
        <w:jc w:val="both"/>
        <w:rPr>
          <w:del w:id="320" w:author="M" w:date="2010-03-12T09:14:00Z"/>
        </w:rPr>
      </w:pPr>
      <w:del w:id="319" w:author="M" w:date="2010-03-12T09:14:00Z">
        <w:r>
          <w:rPr/>
          <w:delText>Oddíly sdružené v ČNS a jejich členové mají zejména právo:</w:delText>
        </w:r>
      </w:del>
    </w:p>
    <w:p>
      <w:pPr>
        <w:pStyle w:val="Normal"/>
        <w:numPr>
          <w:ilvl w:val="0"/>
          <w:numId w:val="0"/>
        </w:numPr>
        <w:ind w:left="0" w:hanging="0"/>
        <w:rPr>
          <w:rFonts w:ascii="Verdana" w:hAnsi="Verdana" w:cs="Verdana"/>
          <w:color w:val="000000"/>
          <w:sz w:val="20"/>
          <w:del w:id="322" w:author="M" w:date="2010-03-12T09:14:00Z"/>
        </w:rPr>
      </w:pPr>
      <w:del w:id="321" w:author="M" w:date="2010-03-12T09:14:00Z">
        <w:r>
          <w:rPr/>
          <w:delText>účastnit se soutěží řízených ČNS v souladu s příslušnými sportovně technickými předpisy,</w:delText>
        </w:r>
      </w:del>
    </w:p>
    <w:p>
      <w:pPr>
        <w:pStyle w:val="Normal"/>
        <w:numPr>
          <w:ilvl w:val="0"/>
          <w:numId w:val="0"/>
        </w:numPr>
        <w:ind w:left="0" w:hanging="0"/>
        <w:rPr>
          <w:del w:id="324" w:author="M" w:date="2010-03-12T09:14:00Z"/>
        </w:rPr>
      </w:pPr>
      <w:del w:id="323" w:author="M" w:date="2010-03-12T09:14:00Z">
        <w:r>
          <w:rPr/>
          <w:delText>využít možnosti dalšího vzdělávání a odborného růstu v rámci ČNS a získávat odborné kvalifikace za podmínek určených ČNS</w:delText>
        </w:r>
      </w:del>
    </w:p>
    <w:p>
      <w:pPr>
        <w:pStyle w:val="Normal"/>
        <w:numPr>
          <w:ilvl w:val="0"/>
          <w:numId w:val="0"/>
        </w:numPr>
        <w:ind w:left="0" w:hanging="0"/>
        <w:rPr>
          <w:del w:id="326" w:author="M" w:date="2010-03-12T09:14:00Z"/>
        </w:rPr>
      </w:pPr>
      <w:del w:id="325" w:author="M" w:date="2010-03-12T09:14:00Z">
        <w:r>
          <w:rPr/>
          <w:delText xml:space="preserve">navrhovat své zástupce do orgánů ČNS </w:delText>
        </w:r>
      </w:del>
    </w:p>
    <w:p>
      <w:pPr>
        <w:pStyle w:val="Normal"/>
        <w:numPr>
          <w:ilvl w:val="0"/>
          <w:numId w:val="0"/>
        </w:numPr>
        <w:ind w:left="0" w:hanging="0"/>
        <w:rPr>
          <w:del w:id="328" w:author="M" w:date="2010-03-12T09:14:00Z"/>
        </w:rPr>
      </w:pPr>
      <w:del w:id="327" w:author="M" w:date="2010-03-12T09:14:00Z">
        <w:r>
          <w:rPr/>
          <w:delText>předkládat návrhy a podněty k činnosti orgánů a podílet se na jejich činnosti dle stanov ČNS</w:delText>
        </w:r>
      </w:del>
    </w:p>
    <w:p>
      <w:pPr>
        <w:pStyle w:val="Normal"/>
        <w:numPr>
          <w:ilvl w:val="0"/>
          <w:numId w:val="0"/>
        </w:numPr>
        <w:ind w:left="0" w:hanging="0"/>
        <w:rPr>
          <w:rFonts w:ascii="Verdana" w:hAnsi="Verdana" w:cs="Verdana"/>
          <w:color w:val="000000"/>
          <w:sz w:val="20"/>
          <w:del w:id="330" w:author="M" w:date="2010-03-12T09:14:00Z"/>
        </w:rPr>
      </w:pPr>
      <w:del w:id="329" w:author="M" w:date="2010-03-12T09:14:00Z">
        <w:r>
          <w:rPr/>
          <w:delText>vyžadovat pravidelné informace o činnosti a hospodaření orgánů ČNS v souladu s ustanovením těchto Stanov</w:delText>
        </w:r>
      </w:del>
    </w:p>
    <w:p>
      <w:pPr>
        <w:pStyle w:val="Normal"/>
        <w:numPr>
          <w:ilvl w:val="0"/>
          <w:numId w:val="0"/>
        </w:numPr>
        <w:ind w:left="0" w:hanging="0"/>
        <w:rPr>
          <w:del w:id="332" w:author="M" w:date="2010-03-12T09:14:00Z"/>
        </w:rPr>
      </w:pPr>
      <w:del w:id="331" w:author="M" w:date="2010-03-12T09:14:00Z">
        <w:r>
          <w:rPr/>
          <w:delText>vysílat (delegovat) své zástupce na zasedání orgánů ČNS, podle ustanovení těchto stanov</w:delText>
        </w:r>
      </w:del>
    </w:p>
    <w:p>
      <w:pPr>
        <w:pStyle w:val="Normal"/>
        <w:numPr>
          <w:ilvl w:val="0"/>
          <w:numId w:val="0"/>
        </w:numPr>
        <w:ind w:left="0" w:hanging="0"/>
        <w:rPr>
          <w:del w:id="334" w:author="M" w:date="2010-03-12T09:14:00Z"/>
        </w:rPr>
      </w:pPr>
      <w:del w:id="333" w:author="M" w:date="2010-03-12T09:14:00Z">
        <w:r>
          <w:rPr/>
          <w:delText>účastnit se jednání VV, DR a odborných komisí ČNS, vždy však po předchozím písemném ohlášení</w:delText>
        </w:r>
      </w:del>
    </w:p>
    <w:p>
      <w:pPr>
        <w:pStyle w:val="Normal"/>
        <w:numPr>
          <w:ilvl w:val="0"/>
          <w:numId w:val="0"/>
        </w:numPr>
        <w:ind w:left="0" w:hanging="0"/>
        <w:rPr>
          <w:del w:id="336" w:author="M" w:date="2010-03-12T09:14:00Z"/>
        </w:rPr>
      </w:pPr>
      <w:del w:id="335" w:author="M" w:date="2010-03-12T09:14:00Z">
        <w:r>
          <w:rPr/>
          <w:delText>vystoupit z ČNS.</w:delText>
        </w:r>
      </w:del>
    </w:p>
    <w:p>
      <w:pPr>
        <w:pStyle w:val="Normal"/>
        <w:widowControl/>
        <w:numPr>
          <w:ilvl w:val="0"/>
          <w:numId w:val="0"/>
        </w:numPr>
        <w:bidi w:val="0"/>
        <w:spacing w:before="60" w:after="0"/>
        <w:ind w:left="0" w:hanging="0"/>
        <w:jc w:val="both"/>
        <w:rPr>
          <w:del w:id="338" w:author="M" w:date="2010-03-12T09:14:00Z"/>
        </w:rPr>
      </w:pPr>
      <w:del w:id="337" w:author="M" w:date="2010-03-12T09:14:00Z">
        <w:r>
          <w:rPr/>
          <w:delText>Oddíly sdružené v ČNS a jejich členové mají zejména tyto povinnosti:</w:delText>
        </w:r>
      </w:del>
    </w:p>
    <w:p>
      <w:pPr>
        <w:pStyle w:val="Normal"/>
        <w:numPr>
          <w:ilvl w:val="0"/>
          <w:numId w:val="0"/>
        </w:numPr>
        <w:ind w:left="0" w:hanging="0"/>
        <w:rPr>
          <w:del w:id="340" w:author="M" w:date="2010-03-12T09:14:00Z"/>
        </w:rPr>
      </w:pPr>
      <w:del w:id="339" w:author="M" w:date="2010-03-12T09:14:00Z">
        <w:r>
          <w:rPr/>
          <w:delText>dodržovat stanovy, řády a předpisy ČNS,</w:delText>
        </w:r>
      </w:del>
    </w:p>
    <w:p>
      <w:pPr>
        <w:pStyle w:val="Normal"/>
        <w:numPr>
          <w:ilvl w:val="0"/>
          <w:numId w:val="0"/>
        </w:numPr>
        <w:ind w:left="0" w:hanging="0"/>
        <w:rPr>
          <w:del w:id="342" w:author="M" w:date="2010-03-12T09:14:00Z"/>
        </w:rPr>
      </w:pPr>
      <w:del w:id="341" w:author="M" w:date="2010-03-12T09:14:00Z">
        <w:r>
          <w:rPr/>
          <w:delText>svědomitě, řádně a včas plnit závazky a činnosti vyplývající z řádů a směrnic ČNS nebo rozhodnutí orgánů ČNS</w:delText>
        </w:r>
      </w:del>
    </w:p>
    <w:p>
      <w:pPr>
        <w:pStyle w:val="Normal"/>
        <w:numPr>
          <w:ilvl w:val="0"/>
          <w:numId w:val="0"/>
        </w:numPr>
        <w:ind w:left="0" w:hanging="0"/>
        <w:rPr>
          <w:del w:id="344" w:author="M" w:date="2010-03-12T09:14:00Z"/>
        </w:rPr>
      </w:pPr>
      <w:del w:id="343" w:author="M" w:date="2010-03-12T09:14:00Z">
        <w:r>
          <w:rPr/>
          <w:delText>vést průkaznou evidenci svých členů</w:delText>
        </w:r>
      </w:del>
    </w:p>
    <w:p>
      <w:pPr>
        <w:pStyle w:val="Normal"/>
        <w:widowControl/>
        <w:numPr>
          <w:ilvl w:val="0"/>
          <w:numId w:val="0"/>
        </w:numPr>
        <w:bidi w:val="0"/>
        <w:spacing w:before="60" w:after="0"/>
        <w:ind w:left="0" w:hanging="0"/>
        <w:jc w:val="both"/>
        <w:rPr>
          <w:del w:id="346" w:author="M" w:date="2010-03-12T09:14:00Z"/>
        </w:rPr>
      </w:pPr>
      <w:del w:id="345" w:author="M" w:date="2010-03-12T09:14:00Z">
        <w:r>
          <w:rPr/>
          <w:delText>Práva a povinnosti členů ČNS a účastníků soutěží mohou být upraveny smlouvami, které musí být v souladu s předpisy ČNS. </w:delText>
        </w:r>
      </w:del>
    </w:p>
    <w:p>
      <w:pPr>
        <w:pStyle w:val="Normal"/>
        <w:widowControl/>
        <w:numPr>
          <w:ilvl w:val="0"/>
          <w:numId w:val="0"/>
        </w:numPr>
        <w:bidi w:val="0"/>
        <w:spacing w:before="60" w:after="0"/>
        <w:ind w:left="0" w:hanging="0"/>
        <w:jc w:val="both"/>
        <w:rPr>
          <w:del w:id="348" w:author="M" w:date="2010-03-12T09:14:00Z"/>
        </w:rPr>
      </w:pPr>
      <w:del w:id="347" w:author="M" w:date="2010-03-12T09:14:00Z">
        <w:r>
          <w:rPr/>
          <w:delText>Práva a povinnosti členů ČNS jsou nedělitelné a vázané výlučně na členy ČNS.</w:delText>
        </w:r>
      </w:del>
    </w:p>
    <w:p>
      <w:pPr>
        <w:pStyle w:val="Normal"/>
        <w:widowControl/>
        <w:numPr>
          <w:ilvl w:val="0"/>
          <w:numId w:val="0"/>
        </w:numPr>
        <w:bidi w:val="0"/>
        <w:spacing w:before="60" w:after="0"/>
        <w:ind w:left="0" w:hanging="0"/>
        <w:jc w:val="both"/>
        <w:rPr>
          <w:del w:id="350" w:author="M" w:date="2010-03-12T09:14:00Z"/>
        </w:rPr>
      </w:pPr>
      <w:del w:id="349" w:author="M" w:date="2010-03-12T09:14:00Z">
        <w:r>
          <w:rPr/>
          <w:delText>Členství subjektů v ČNS zaniká :</w:delText>
        </w:r>
      </w:del>
    </w:p>
    <w:p>
      <w:pPr>
        <w:pStyle w:val="Normal"/>
        <w:numPr>
          <w:ilvl w:val="0"/>
          <w:numId w:val="0"/>
        </w:numPr>
        <w:ind w:left="0" w:hanging="0"/>
        <w:rPr>
          <w:rFonts w:ascii="Verdana" w:hAnsi="Verdana" w:cs="Verdana"/>
          <w:color w:val="000000"/>
          <w:sz w:val="20"/>
          <w:del w:id="352" w:author="M" w:date="2010-03-12T09:14:00Z"/>
        </w:rPr>
      </w:pPr>
      <w:del w:id="351" w:author="M" w:date="2010-03-12T09:14:00Z">
        <w:r>
          <w:rPr/>
          <w:delText xml:space="preserve">písemným oznámením o vystoupení z členství v ČNS, které bylo učiněno na základě platného rozhodnutí orgánu subjektu, který je k takovémuto rozhodnutí podle stanov vystupujícího subjektu oprávněn, </w:delText>
        </w:r>
      </w:del>
    </w:p>
    <w:p>
      <w:pPr>
        <w:pStyle w:val="Normal"/>
        <w:numPr>
          <w:ilvl w:val="0"/>
          <w:numId w:val="0"/>
        </w:numPr>
        <w:ind w:left="0" w:hanging="0"/>
        <w:rPr>
          <w:del w:id="354" w:author="M" w:date="2010-03-12T09:14:00Z"/>
        </w:rPr>
      </w:pPr>
      <w:del w:id="353" w:author="M" w:date="2010-03-12T09:14:00Z">
        <w:r>
          <w:rPr/>
          <w:delText xml:space="preserve">právním zánikem původně sdruženého subjektu v ČNS. </w:delText>
        </w:r>
      </w:del>
    </w:p>
    <w:p>
      <w:pPr>
        <w:pStyle w:val="Normal"/>
        <w:widowControl/>
        <w:numPr>
          <w:ilvl w:val="0"/>
          <w:numId w:val="0"/>
        </w:numPr>
        <w:bidi w:val="0"/>
        <w:spacing w:before="60" w:after="0"/>
        <w:ind w:left="0" w:hanging="0"/>
        <w:jc w:val="both"/>
        <w:rPr>
          <w:del w:id="356" w:author="M" w:date="2008-11-03T22:12:00Z"/>
        </w:rPr>
      </w:pPr>
      <w:del w:id="355" w:author="M" w:date="2008-11-03T22:12:00Z">
        <w:r>
          <w:rPr/>
          <w:delText>Přidružené členství</w:delText>
        </w:r>
      </w:del>
    </w:p>
    <w:p>
      <w:pPr>
        <w:pStyle w:val="Normal"/>
        <w:rPr>
          <w:del w:id="358" w:author="M" w:date="2008-11-03T22:14:00Z"/>
        </w:rPr>
      </w:pPr>
      <w:del w:id="357" w:author="M" w:date="2008-11-03T22:14:00Z">
        <w:r>
          <w:rPr>
            <w:szCs w:val="17"/>
          </w:rPr>
          <w:delText>Přidruženým členem se může stát jiný subjekt, který o členství v ČNS požádá a zaplatí stanovený příspěvek. Vznik a zánik členství se řídí ustanoveními platnými pro členství oddílu.</w:delText>
        </w:r>
      </w:del>
    </w:p>
    <w:p>
      <w:pPr>
        <w:pStyle w:val="Normal"/>
        <w:rPr>
          <w:del w:id="362" w:author="M" w:date="2008-11-03T22:14:00Z"/>
        </w:rPr>
      </w:pPr>
      <w:del w:id="359" w:author="M" w:date="2008-11-03T22:14:00Z">
        <w:r>
          <w:rPr/>
          <w:delText xml:space="preserve">Sdruženému subjektu, který svojí činností hrubě poškozuje společné zájmy ostatních sdružených subjektů příp. vlastního ČNS dle těchto stanov, dalších řádů a předpisů ČNS, může být Valnou hromadou nebo Konferencí </w:delText>
        </w:r>
      </w:del>
      <w:del w:id="360" w:author="M" w:date="2008-11-03T21:45:00Z">
        <w:r>
          <w:rPr/>
          <w:delText xml:space="preserve">ČNS </w:delText>
        </w:r>
      </w:del>
      <w:del w:id="361" w:author="M" w:date="2008-11-03T22:14:00Z">
        <w:r>
          <w:rPr/>
          <w:delText xml:space="preserve">členství v ČNS zrušeno. </w:delText>
        </w:r>
      </w:del>
    </w:p>
    <w:p>
      <w:pPr>
        <w:pStyle w:val="Normal"/>
        <w:rPr>
          <w:del w:id="364" w:author="M" w:date="2010-03-12T09:14:00Z"/>
        </w:rPr>
      </w:pPr>
      <w:del w:id="363" w:author="M" w:date="2010-03-12T09:14:00Z">
        <w:r>
          <w:rPr/>
          <w:delText>Sdružování s jinými subjekty a členství v jiných subjektech</w:delText>
        </w:r>
      </w:del>
    </w:p>
    <w:p>
      <w:pPr>
        <w:pStyle w:val="Normal"/>
        <w:rPr>
          <w:del w:id="366" w:author="M" w:date="2010-03-12T09:14:00Z"/>
        </w:rPr>
      </w:pPr>
      <w:del w:id="365" w:author="M" w:date="2010-03-12T09:14:00Z">
        <w:r>
          <w:rPr/>
          <w:delText xml:space="preserve">Svaz se může sdružovat s jinými sdruženími, nebo vstupovat do společností či jiných právnických osob bez ztráty vlastní právní subjektivity. </w:delText>
        </w:r>
      </w:del>
    </w:p>
    <w:p>
      <w:pPr>
        <w:pStyle w:val="Normal"/>
        <w:rPr>
          <w:del w:id="368" w:author="M" w:date="2010-03-12T09:14:00Z"/>
        </w:rPr>
      </w:pPr>
      <w:del w:id="367" w:author="M" w:date="2010-03-12T09:14:00Z">
        <w:r>
          <w:rPr/>
          <w:delText>Nižší organizační články ČNS</w:delText>
        </w:r>
      </w:del>
    </w:p>
    <w:p>
      <w:pPr>
        <w:pStyle w:val="Normal"/>
        <w:rPr>
          <w:del w:id="370" w:author="M" w:date="2010-03-12T09:14:00Z"/>
        </w:rPr>
      </w:pPr>
      <w:del w:id="369" w:author="M" w:date="2010-03-12T09:14:00Z">
        <w:r>
          <w:rPr/>
          <w:delText>Nižší organizační články</w:delText>
        </w:r>
      </w:del>
    </w:p>
    <w:p>
      <w:pPr>
        <w:pStyle w:val="Normal"/>
        <w:ind w:left="0" w:hanging="0"/>
        <w:rPr>
          <w:del w:id="372" w:author="M" w:date="2010-03-12T09:14:00Z"/>
        </w:rPr>
      </w:pPr>
      <w:del w:id="371" w:author="M" w:date="2010-03-12T09:14:00Z">
        <w:r>
          <w:rPr/>
          <w:delText>Nižšími organizačními články ČNS jsou oblastní články ČNS.</w:delText>
        </w:r>
      </w:del>
    </w:p>
    <w:p>
      <w:pPr>
        <w:pStyle w:val="Normal"/>
        <w:rPr>
          <w:del w:id="374" w:author="M" w:date="2010-03-12T09:14:00Z"/>
        </w:rPr>
      </w:pPr>
      <w:del w:id="373" w:author="M" w:date="2010-03-12T09:14:00Z">
        <w:r>
          <w:rPr/>
          <w:delText>Oblastní články ČNS</w:delText>
        </w:r>
      </w:del>
    </w:p>
    <w:p>
      <w:pPr>
        <w:pStyle w:val="Normal"/>
        <w:rPr>
          <w:del w:id="376" w:author="M" w:date="2010-03-12T09:14:00Z"/>
        </w:rPr>
      </w:pPr>
      <w:del w:id="375" w:author="M" w:date="2010-03-12T09:14:00Z">
        <w:r>
          <w:rPr/>
          <w:delText>Krajské nohejbalové svazy (dále jen KNS), pokud jsou zřízeny, jsou organizační složky působící v jednotlivých oblastech České republiky. Tyto svazy organizují a řídí činnost ČNS v rámci své územní působnosti, provádějí a realizují příslušná rozhodnutí orgánů ČNS, která se dotýkají jejich působnosti. Vykonávají řídící a poradenskou činnost vůči regionálním nohejbalovým svazům, působících v rámci příslušné oblasti.</w:delText>
        </w:r>
      </w:del>
    </w:p>
    <w:p>
      <w:pPr>
        <w:pStyle w:val="Normal"/>
        <w:ind w:left="0" w:hanging="0"/>
        <w:rPr>
          <w:del w:id="378" w:author="M" w:date="2010-03-12T09:14:00Z"/>
        </w:rPr>
      </w:pPr>
      <w:del w:id="377" w:author="M" w:date="2010-03-12T09:14:00Z">
        <w:r>
          <w:rPr/>
          <w:delText>O vzniku, zániku a počtu KNS rozhoduje VV ČNS na základě žádosti o založení KNS. KNS se vytvářejí z členských oddílů a z regionálních nohejbalových svazů. Zařazení oddílů a RNS do KNS se schvaluje dle příslušného předpisu ČNS. Pro předložení žádosti o založení KNS je potřeba potvrzení o budoucím členství minimálně pěti subjektů.</w:delText>
        </w:r>
      </w:del>
    </w:p>
    <w:p>
      <w:pPr>
        <w:pStyle w:val="Normal"/>
        <w:rPr>
          <w:del w:id="380" w:author="M" w:date="2010-03-12T09:14:00Z"/>
        </w:rPr>
      </w:pPr>
      <w:del w:id="379" w:author="M" w:date="2010-03-12T09:14:00Z">
        <w:r>
          <w:rPr/>
          <w:delText>Regionální nohejbalové svazy (dále jen RNS), pokud jsou zřízeny, organizují a řídí činnost ČNS v rámci své územní působnosti v příslušném okrese, regionu resp. městě, kde provádějí a realizují příslušná rozhodnutí orgánů ČNS, případně rozhodnutí, resp. doporučení KNS.</w:delText>
        </w:r>
      </w:del>
    </w:p>
    <w:p>
      <w:pPr>
        <w:pStyle w:val="Normal"/>
        <w:ind w:left="0" w:hanging="0"/>
        <w:rPr>
          <w:del w:id="382" w:author="M" w:date="2010-03-12T09:14:00Z"/>
        </w:rPr>
      </w:pPr>
      <w:del w:id="381" w:author="M" w:date="2010-03-12T09:14:00Z">
        <w:r>
          <w:rPr/>
          <w:delText>O vzniku, zániku a počtu RNS rozhoduje VV ČNS na základě žádosti o založení RNS. RNS se vytvářejí z členských oddílů. Zařazení oddílů do RNS se schvaluje dle příslušného předpisu ČNS. Pro předložení žádosti o založení RNS je potřeba potvrzení o budoucím členství minimálně pěti subjektů.</w:delText>
        </w:r>
      </w:del>
    </w:p>
    <w:p>
      <w:pPr>
        <w:pStyle w:val="Normal"/>
        <w:rPr>
          <w:del w:id="384" w:author="M" w:date="2010-03-12T09:14:00Z"/>
        </w:rPr>
      </w:pPr>
      <w:del w:id="383" w:author="M" w:date="2010-03-12T09:14:00Z">
        <w:r>
          <w:rPr/>
          <w:delText>KNS a RNS organizačně a administrativně řídí soutěže v jim svěřených územních celcích a vykonávají další činnosti podle usnesení orgánů ČNS.</w:delText>
        </w:r>
      </w:del>
    </w:p>
    <w:p>
      <w:pPr>
        <w:pStyle w:val="Normal"/>
        <w:rPr>
          <w:del w:id="386" w:author="M" w:date="2010-03-12T09:14:00Z"/>
        </w:rPr>
      </w:pPr>
      <w:del w:id="385" w:author="M" w:date="2010-03-12T09:14:00Z">
        <w:r>
          <w:rPr/>
          <w:delText>KNS a RNS hospodaří za dodržování předpisů ČNS s těmito prostředky: </w:delText>
        </w:r>
      </w:del>
    </w:p>
    <w:p>
      <w:pPr>
        <w:pStyle w:val="Normal"/>
        <w:numPr>
          <w:ilvl w:val="0"/>
          <w:numId w:val="0"/>
        </w:numPr>
        <w:ind w:left="0" w:hanging="0"/>
        <w:rPr>
          <w:del w:id="388" w:author="M" w:date="2010-03-12T09:14:00Z"/>
        </w:rPr>
      </w:pPr>
      <w:del w:id="387" w:author="M" w:date="2010-03-12T09:14:00Z">
        <w:r>
          <w:rPr/>
          <w:delText>z dotací od ČNS</w:delText>
        </w:r>
      </w:del>
    </w:p>
    <w:p>
      <w:pPr>
        <w:pStyle w:val="Normal"/>
        <w:numPr>
          <w:ilvl w:val="0"/>
          <w:numId w:val="0"/>
        </w:numPr>
        <w:ind w:left="0" w:hanging="0"/>
        <w:rPr>
          <w:del w:id="390" w:author="M" w:date="2010-03-12T09:14:00Z"/>
        </w:rPr>
      </w:pPr>
      <w:del w:id="389" w:author="M" w:date="2010-03-12T09:14:00Z">
        <w:r>
          <w:rPr/>
          <w:delText xml:space="preserve">z dotací jednotlivých správních celků územního členění ČR </w:delText>
        </w:r>
      </w:del>
    </w:p>
    <w:p>
      <w:pPr>
        <w:pStyle w:val="Normal"/>
        <w:numPr>
          <w:ilvl w:val="0"/>
          <w:numId w:val="0"/>
        </w:numPr>
        <w:ind w:left="0" w:hanging="0"/>
        <w:rPr>
          <w:del w:id="392" w:author="M" w:date="2010-03-12T09:14:00Z"/>
        </w:rPr>
      </w:pPr>
      <w:del w:id="391" w:author="M" w:date="2010-03-12T09:14:00Z">
        <w:r>
          <w:rPr/>
          <w:delText xml:space="preserve">získanými svou vlastní činnosti (poplatky, pokuty) </w:delText>
        </w:r>
      </w:del>
    </w:p>
    <w:p>
      <w:pPr>
        <w:pStyle w:val="Normal"/>
        <w:rPr>
          <w:del w:id="394" w:author="M" w:date="2010-03-12T09:14:00Z"/>
        </w:rPr>
      </w:pPr>
      <w:del w:id="393" w:author="M" w:date="2010-03-12T09:14:00Z">
        <w:r>
          <w:rPr/>
          <w:delText>KNS a RNS nemohou mít vlastní originální právní subjektivitu, mají odvozenou právní subjektivitu.</w:delText>
        </w:r>
      </w:del>
    </w:p>
    <w:p>
      <w:pPr>
        <w:pStyle w:val="Normal"/>
        <w:rPr>
          <w:del w:id="396" w:author="M" w:date="2010-03-12T09:14:00Z"/>
        </w:rPr>
      </w:pPr>
      <w:del w:id="395" w:author="M" w:date="2010-03-12T09:14:00Z">
        <w:r>
          <w:rPr/>
          <w:delText>KNS a RNS mohou vystupovat a jednat jménem ČNS navenek v rozsahu své pravomoci a územní působnosti v rámci organizační a řídící struktury ČNS. </w:delText>
        </w:r>
      </w:del>
    </w:p>
    <w:p>
      <w:pPr>
        <w:pStyle w:val="Normal"/>
        <w:rPr>
          <w:del w:id="398" w:author="M" w:date="2010-03-12T09:14:00Z"/>
        </w:rPr>
      </w:pPr>
      <w:del w:id="397" w:author="M" w:date="2010-03-12T09:14:00Z">
        <w:r>
          <w:rPr/>
          <w:delText>Řízení KNS a RNS je prováděno v souladu s příslušnou směrnicí vydanou VV ČNS.</w:delText>
        </w:r>
      </w:del>
    </w:p>
    <w:p>
      <w:pPr>
        <w:pStyle w:val="Normal"/>
        <w:rPr>
          <w:del w:id="400" w:author="M" w:date="2010-03-12T09:14:00Z"/>
        </w:rPr>
      </w:pPr>
      <w:del w:id="399" w:author="M" w:date="2010-03-12T09:14:00Z">
        <w:r>
          <w:rPr/>
          <w:delText>Orgány ČNS</w:delText>
        </w:r>
      </w:del>
    </w:p>
    <w:p>
      <w:pPr>
        <w:pStyle w:val="Normal"/>
        <w:rPr>
          <w:del w:id="402" w:author="M" w:date="2010-03-12T09:14:00Z"/>
        </w:rPr>
      </w:pPr>
      <w:del w:id="401" w:author="M" w:date="2010-03-12T09:14:00Z">
        <w:r>
          <w:rPr/>
          <w:delText>Orgány ČNS</w:delText>
        </w:r>
      </w:del>
    </w:p>
    <w:p>
      <w:pPr>
        <w:pStyle w:val="Normal"/>
        <w:rPr>
          <w:del w:id="404" w:author="M" w:date="2010-03-12T09:14:00Z"/>
        </w:rPr>
      </w:pPr>
      <w:del w:id="403" w:author="M" w:date="2010-03-12T09:14:00Z">
        <w:r>
          <w:rPr/>
          <w:delText>Orgány ČNS jsou:</w:delText>
        </w:r>
      </w:del>
    </w:p>
    <w:p>
      <w:pPr>
        <w:pStyle w:val="Normal"/>
        <w:numPr>
          <w:ilvl w:val="0"/>
          <w:numId w:val="0"/>
        </w:numPr>
        <w:ind w:left="0" w:hanging="0"/>
        <w:rPr>
          <w:del w:id="406" w:author="M" w:date="2010-03-12T09:14:00Z"/>
        </w:rPr>
      </w:pPr>
      <w:del w:id="405" w:author="M" w:date="2010-03-12T09:14:00Z">
        <w:r>
          <w:rPr/>
          <w:delText>Valná hromada (zkráceně VH)</w:delText>
        </w:r>
      </w:del>
    </w:p>
    <w:p>
      <w:pPr>
        <w:pStyle w:val="Normal"/>
        <w:numPr>
          <w:ilvl w:val="0"/>
          <w:numId w:val="0"/>
        </w:numPr>
        <w:ind w:left="0" w:hanging="0"/>
        <w:rPr>
          <w:del w:id="408" w:author="M" w:date="2010-03-12T09:14:00Z"/>
        </w:rPr>
      </w:pPr>
      <w:del w:id="407" w:author="M" w:date="2010-03-12T09:14:00Z">
        <w:r>
          <w:rPr/>
          <w:delText>Konference</w:delText>
        </w:r>
      </w:del>
    </w:p>
    <w:p>
      <w:pPr>
        <w:pStyle w:val="Normal"/>
        <w:numPr>
          <w:ilvl w:val="0"/>
          <w:numId w:val="0"/>
        </w:numPr>
        <w:ind w:left="0" w:hanging="0"/>
        <w:rPr>
          <w:del w:id="410" w:author="M" w:date="2010-03-12T09:14:00Z"/>
        </w:rPr>
      </w:pPr>
      <w:del w:id="409" w:author="M" w:date="2010-03-12T09:14:00Z">
        <w:r>
          <w:rPr/>
          <w:delText>Výkonný výbor (zkráceně VV)</w:delText>
        </w:r>
      </w:del>
    </w:p>
    <w:p>
      <w:pPr>
        <w:pStyle w:val="Normal"/>
        <w:numPr>
          <w:ilvl w:val="0"/>
          <w:numId w:val="0"/>
        </w:numPr>
        <w:ind w:left="0" w:hanging="0"/>
        <w:rPr>
          <w:del w:id="412" w:author="M" w:date="2010-03-12T09:14:00Z"/>
        </w:rPr>
      </w:pPr>
      <w:del w:id="411" w:author="M" w:date="2010-03-12T09:14:00Z">
        <w:r>
          <w:rPr/>
          <w:delText>Prezident</w:delText>
        </w:r>
      </w:del>
    </w:p>
    <w:p>
      <w:pPr>
        <w:pStyle w:val="Normal"/>
        <w:numPr>
          <w:ilvl w:val="0"/>
          <w:numId w:val="0"/>
        </w:numPr>
        <w:ind w:left="0" w:hanging="0"/>
        <w:rPr>
          <w:del w:id="414" w:author="M" w:date="2010-03-12T09:14:00Z"/>
        </w:rPr>
      </w:pPr>
      <w:del w:id="413" w:author="M" w:date="2010-03-12T09:14:00Z">
        <w:r>
          <w:rPr/>
          <w:delText>Dozorčí rada (zkráceně DR)</w:delText>
        </w:r>
      </w:del>
    </w:p>
    <w:p>
      <w:pPr>
        <w:pStyle w:val="Normal"/>
        <w:numPr>
          <w:ilvl w:val="0"/>
          <w:numId w:val="0"/>
        </w:numPr>
        <w:ind w:left="0" w:hanging="0"/>
        <w:rPr>
          <w:del w:id="416" w:author="M" w:date="2010-03-12T09:14:00Z"/>
        </w:rPr>
      </w:pPr>
      <w:del w:id="415" w:author="M" w:date="2010-03-12T09:14:00Z">
        <w:r>
          <w:rPr/>
          <w:delText>Odborné komise</w:delText>
        </w:r>
      </w:del>
    </w:p>
    <w:p>
      <w:pPr>
        <w:pStyle w:val="Normal"/>
        <w:rPr>
          <w:del w:id="418" w:author="M" w:date="2010-03-12T09:14:00Z"/>
        </w:rPr>
      </w:pPr>
      <w:del w:id="417" w:author="M" w:date="2010-03-12T09:14:00Z">
        <w:r>
          <w:rPr/>
          <w:delText>Obecná ustanovení</w:delText>
        </w:r>
      </w:del>
    </w:p>
    <w:p>
      <w:pPr>
        <w:pStyle w:val="Normal"/>
        <w:rPr>
          <w:del w:id="422" w:author="M" w:date="2008-10-07T10:35:00Z"/>
        </w:rPr>
      </w:pPr>
      <w:del w:id="419" w:author="M" w:date="2010-03-12T09:14:00Z">
        <w:r>
          <w:rPr/>
          <w:delText>Do orgánů svazu (mimo odborné komise) mohou být voleny</w:delText>
        </w:r>
      </w:del>
      <w:del w:id="420" w:author="M" w:date="2010-03-12T09:14:00Z">
        <w:r>
          <w:rPr>
            <w:szCs w:val="24"/>
          </w:rPr>
          <w:delText xml:space="preserve"> jen fyzické osoby starší osmnácti let</w:delText>
        </w:r>
      </w:del>
      <w:del w:id="421" w:author="M" w:date="2008-10-07T10:35:00Z">
        <w:r>
          <w:rPr>
            <w:szCs w:val="24"/>
          </w:rPr>
          <w:delText>.</w:delText>
        </w:r>
      </w:del>
    </w:p>
    <w:p>
      <w:pPr>
        <w:pStyle w:val="Normal"/>
        <w:rPr>
          <w:del w:id="425" w:author="M" w:date="2010-03-12T09:14:00Z"/>
        </w:rPr>
      </w:pPr>
      <w:del w:id="423" w:author="M" w:date="2010-03-12T09:14:00Z">
        <w:r>
          <w:rPr/>
          <w:delText>Do odborných komisí mohou být jmenovány osoby starší patnácti let</w:delText>
        </w:r>
      </w:del>
      <w:del w:id="424" w:author="M" w:date="2008-10-07T10:37:00Z">
        <w:r>
          <w:rPr/>
          <w:delText xml:space="preserve">. </w:delText>
        </w:r>
      </w:del>
    </w:p>
    <w:p>
      <w:pPr>
        <w:pStyle w:val="Normal"/>
        <w:rPr>
          <w:del w:id="427" w:author="M" w:date="2010-03-12T09:14:00Z"/>
        </w:rPr>
      </w:pPr>
      <w:del w:id="426" w:author="M" w:date="2010-03-12T09:14:00Z">
        <w:r>
          <w:rPr/>
          <w:delText>Valná hromada</w:delText>
        </w:r>
      </w:del>
    </w:p>
    <w:p>
      <w:pPr>
        <w:pStyle w:val="Normal"/>
        <w:rPr>
          <w:del w:id="429" w:author="M" w:date="2010-03-12T09:14:00Z"/>
        </w:rPr>
      </w:pPr>
      <w:del w:id="428" w:author="M" w:date="2010-03-12T09:14:00Z">
        <w:r>
          <w:rPr/>
          <w:delText>Valná hromada (dále jen VH) je nejvyšším orgánem ČNS.</w:delText>
        </w:r>
      </w:del>
    </w:p>
    <w:p>
      <w:pPr>
        <w:pStyle w:val="Normal"/>
        <w:rPr>
          <w:del w:id="431" w:author="M" w:date="2010-03-12T09:14:00Z"/>
        </w:rPr>
      </w:pPr>
      <w:del w:id="430" w:author="M" w:date="2010-03-12T09:14:00Z">
        <w:r>
          <w:rPr/>
          <w:delText>Obecné zásady pro svolání a přípravu VH:</w:delText>
        </w:r>
      </w:del>
    </w:p>
    <w:p>
      <w:pPr>
        <w:pStyle w:val="Normal"/>
        <w:widowControl/>
        <w:numPr>
          <w:ilvl w:val="0"/>
          <w:numId w:val="0"/>
        </w:numPr>
        <w:bidi w:val="0"/>
        <w:spacing w:before="60" w:after="0"/>
        <w:ind w:hanging="0"/>
        <w:jc w:val="both"/>
        <w:rPr>
          <w:del w:id="433" w:author="M" w:date="2010-03-12T09:14:00Z"/>
        </w:rPr>
      </w:pPr>
      <w:del w:id="432" w:author="M" w:date="2010-03-12T09:14:00Z">
        <w:r>
          <w:rPr/>
          <w:delText>VH svolává minimálně každé 4 roky prezident</w:delText>
        </w:r>
      </w:del>
    </w:p>
    <w:p>
      <w:pPr>
        <w:pStyle w:val="Normal"/>
        <w:widowControl/>
        <w:numPr>
          <w:ilvl w:val="0"/>
          <w:numId w:val="0"/>
        </w:numPr>
        <w:bidi w:val="0"/>
        <w:spacing w:before="60" w:after="0"/>
        <w:ind w:hanging="0"/>
        <w:jc w:val="both"/>
        <w:rPr>
          <w:del w:id="435" w:author="M" w:date="2010-03-12T09:14:00Z"/>
        </w:rPr>
      </w:pPr>
      <w:del w:id="434" w:author="M" w:date="2010-03-12T09:14:00Z">
        <w:r>
          <w:rPr/>
          <w:delText>VH musí být svolána, požádá-li o to písemně nadpoloviční většina KNS, VV nebo DR</w:delText>
        </w:r>
      </w:del>
    </w:p>
    <w:p>
      <w:pPr>
        <w:pStyle w:val="Normal"/>
        <w:widowControl/>
        <w:numPr>
          <w:ilvl w:val="0"/>
          <w:numId w:val="0"/>
        </w:numPr>
        <w:bidi w:val="0"/>
        <w:spacing w:before="60" w:after="0"/>
        <w:ind w:hanging="0"/>
        <w:jc w:val="both"/>
        <w:rPr>
          <w:del w:id="437" w:author="M" w:date="2010-03-12T09:14:00Z"/>
        </w:rPr>
      </w:pPr>
      <w:del w:id="436" w:author="M" w:date="2010-03-12T09:14:00Z">
        <w:r>
          <w:rPr/>
          <w:delText>Nesvolá-li prezident VH ve stanoveném termínu nebo po obdržení žádosti nadpoloviční většiny KNS, VV nebo DR o svolání, učiní tak VV, ne-li tak DR, ne-li tak pověřený zástupce žádajících KNS. Vždy ve lhůtě do 2 týdnů od obdržení žádosti o svolání nebo od vypršení lhůty předchozího orgánu.</w:delText>
        </w:r>
      </w:del>
    </w:p>
    <w:p>
      <w:pPr>
        <w:pStyle w:val="Normal"/>
        <w:widowControl/>
        <w:numPr>
          <w:ilvl w:val="0"/>
          <w:numId w:val="0"/>
        </w:numPr>
        <w:bidi w:val="0"/>
        <w:spacing w:before="60" w:after="0"/>
        <w:ind w:hanging="0"/>
        <w:jc w:val="both"/>
        <w:rPr>
          <w:del w:id="439" w:author="M" w:date="2010-03-12T09:14:00Z"/>
        </w:rPr>
      </w:pPr>
      <w:del w:id="438" w:author="M" w:date="2010-03-12T09:14:00Z">
        <w:r>
          <w:rPr/>
          <w:delText>Termín, místo a program jednání VH určuje VV, pokud se nedohodne pak prezident v termínu nejpozději 2 měsíce před konáním VH.</w:delText>
        </w:r>
      </w:del>
    </w:p>
    <w:p>
      <w:pPr>
        <w:pStyle w:val="Normal"/>
        <w:widowControl/>
        <w:numPr>
          <w:ilvl w:val="0"/>
          <w:numId w:val="0"/>
        </w:numPr>
        <w:bidi w:val="0"/>
        <w:spacing w:before="60" w:after="0"/>
        <w:ind w:hanging="0"/>
        <w:jc w:val="both"/>
        <w:rPr>
          <w:del w:id="441" w:author="M" w:date="2010-03-12T09:14:00Z"/>
        </w:rPr>
      </w:pPr>
      <w:del w:id="440" w:author="M" w:date="2010-03-12T09:14:00Z">
        <w:r>
          <w:rPr/>
          <w:delText>Informace o svolání VH a návrh programu jsou zaslány delegátům s hlasem rozhodujícím nejpozději 6 týdnů před konáním VH způsobem určeným pro komunikaci v rámci ČNS.</w:delText>
        </w:r>
      </w:del>
    </w:p>
    <w:p>
      <w:pPr>
        <w:pStyle w:val="Normal"/>
        <w:widowControl/>
        <w:numPr>
          <w:ilvl w:val="0"/>
          <w:numId w:val="0"/>
        </w:numPr>
        <w:bidi w:val="0"/>
        <w:spacing w:before="60" w:after="0"/>
        <w:ind w:hanging="0"/>
        <w:jc w:val="both"/>
        <w:rPr>
          <w:del w:id="443" w:author="M" w:date="2010-03-12T09:14:00Z"/>
        </w:rPr>
      </w:pPr>
      <w:del w:id="442" w:author="M" w:date="2010-03-12T09:14:00Z">
        <w:r>
          <w:rPr/>
          <w:delText>Podklady VV k jednání na VH jsou zasílány delegátům nejpozději 3 týdny před konání VH</w:delText>
        </w:r>
      </w:del>
    </w:p>
    <w:p>
      <w:pPr>
        <w:pStyle w:val="Normal"/>
        <w:widowControl/>
        <w:numPr>
          <w:ilvl w:val="0"/>
          <w:numId w:val="0"/>
        </w:numPr>
        <w:bidi w:val="0"/>
        <w:spacing w:before="60" w:after="0"/>
        <w:ind w:hanging="0"/>
        <w:jc w:val="both"/>
        <w:rPr>
          <w:del w:id="445" w:author="M" w:date="2010-03-12T09:14:00Z"/>
        </w:rPr>
      </w:pPr>
      <w:del w:id="444" w:author="M" w:date="2010-03-12T09:14:00Z">
        <w:r>
          <w:rPr/>
          <w:delText xml:space="preserve">Návrh na úpravu programu ze strany delegátů a návrhy na změnu předpisů ze strany delegátů jsou zasílány na sekretariát ČNS nejpozději 4 týdny před konáním VH. </w:delText>
        </w:r>
      </w:del>
    </w:p>
    <w:p>
      <w:pPr>
        <w:pStyle w:val="Normal"/>
        <w:widowControl/>
        <w:numPr>
          <w:ilvl w:val="0"/>
          <w:numId w:val="0"/>
        </w:numPr>
        <w:bidi w:val="0"/>
        <w:spacing w:before="60" w:after="0"/>
        <w:ind w:hanging="0"/>
        <w:jc w:val="both"/>
        <w:rPr>
          <w:szCs w:val="24"/>
          <w:del w:id="447" w:author="M" w:date="2010-03-12T09:14:00Z"/>
        </w:rPr>
      </w:pPr>
      <w:del w:id="446" w:author="M" w:date="2008-12-07T11:30:00Z">
        <w:r>
          <w:rPr>
            <w:szCs w:val="24"/>
          </w:rPr>
          <w:delText>Změny předpisů a programu, které nebyly předloženy ve stanovených lhůtách se na VH neprojednávají</w:delText>
        </w:r>
      </w:del>
    </w:p>
    <w:p>
      <w:pPr>
        <w:pStyle w:val="Normal"/>
        <w:widowControl/>
        <w:numPr>
          <w:ilvl w:val="0"/>
          <w:numId w:val="0"/>
        </w:numPr>
        <w:bidi w:val="0"/>
        <w:spacing w:before="60" w:after="0"/>
        <w:ind w:hanging="0"/>
        <w:jc w:val="both"/>
        <w:rPr>
          <w:del w:id="449" w:author="M" w:date="2010-03-12T09:14:00Z"/>
        </w:rPr>
      </w:pPr>
      <w:del w:id="448" w:author="M" w:date="2010-03-12T09:14:00Z">
        <w:r>
          <w:rPr/>
          <w:delText>Pro platnost usnesení VH se vyžaduje:</w:delText>
        </w:r>
      </w:del>
    </w:p>
    <w:p>
      <w:pPr>
        <w:pStyle w:val="Normal"/>
        <w:widowControl/>
        <w:numPr>
          <w:ilvl w:val="0"/>
          <w:numId w:val="0"/>
        </w:numPr>
        <w:bidi w:val="0"/>
        <w:spacing w:before="60" w:after="0"/>
        <w:ind w:hanging="0"/>
        <w:jc w:val="both"/>
        <w:rPr>
          <w:del w:id="451" w:author="M" w:date="2010-03-12T09:14:00Z"/>
        </w:rPr>
      </w:pPr>
      <w:del w:id="450" w:author="M" w:date="2010-03-12T09:14:00Z">
        <w:r>
          <w:rPr/>
          <w:delText>její řádné svolání</w:delText>
        </w:r>
      </w:del>
    </w:p>
    <w:p>
      <w:pPr>
        <w:pStyle w:val="Normal"/>
        <w:widowControl/>
        <w:numPr>
          <w:ilvl w:val="0"/>
          <w:numId w:val="0"/>
        </w:numPr>
        <w:bidi w:val="0"/>
        <w:spacing w:before="60" w:after="0"/>
        <w:ind w:hanging="0"/>
        <w:jc w:val="both"/>
        <w:rPr>
          <w:del w:id="453" w:author="M" w:date="2010-03-12T09:14:00Z"/>
        </w:rPr>
      </w:pPr>
      <w:del w:id="452" w:author="M" w:date="2010-03-12T09:14:00Z">
        <w:r>
          <w:rPr/>
          <w:delText>přítomnost nadpoloviční většiny delegátů s hlasem rozhodujícím v době jejího zahájení. V případě nepřítomnosti nadpoloviční většiny delegátů třicet minut po termínu zahájení je jednání VH ukončeno</w:delText>
        </w:r>
      </w:del>
    </w:p>
    <w:p>
      <w:pPr>
        <w:pStyle w:val="Normal"/>
        <w:widowControl/>
        <w:numPr>
          <w:ilvl w:val="0"/>
          <w:numId w:val="0"/>
        </w:numPr>
        <w:bidi w:val="0"/>
        <w:spacing w:before="60" w:after="0"/>
        <w:ind w:hanging="0"/>
        <w:jc w:val="both"/>
        <w:rPr>
          <w:del w:id="455" w:author="M" w:date="2010-03-12T09:14:00Z"/>
        </w:rPr>
      </w:pPr>
      <w:del w:id="454" w:author="M" w:date="2010-03-12T09:14:00Z">
        <w:r>
          <w:rPr/>
          <w:delText xml:space="preserve">souhlas většiny hlasů přítomných delegátů (s výjimkou níže uvedených rozhodování) </w:delText>
        </w:r>
      </w:del>
    </w:p>
    <w:p>
      <w:pPr>
        <w:pStyle w:val="Normal"/>
        <w:widowControl/>
        <w:numPr>
          <w:ilvl w:val="0"/>
          <w:numId w:val="0"/>
        </w:numPr>
        <w:bidi w:val="0"/>
        <w:spacing w:before="60" w:after="0"/>
        <w:ind w:hanging="0"/>
        <w:jc w:val="both"/>
        <w:rPr>
          <w:del w:id="457" w:author="M" w:date="2010-03-12T09:14:00Z"/>
        </w:rPr>
      </w:pPr>
      <w:del w:id="456" w:author="M" w:date="2010-03-12T09:14:00Z">
        <w:r>
          <w:rPr/>
          <w:delText>k platnosti usnesení o zániku ČNS je nutný souhlas 4/5 většiny delegátů VH</w:delText>
        </w:r>
      </w:del>
    </w:p>
    <w:p>
      <w:pPr>
        <w:pStyle w:val="Normal"/>
        <w:widowControl/>
        <w:numPr>
          <w:ilvl w:val="0"/>
          <w:numId w:val="0"/>
        </w:numPr>
        <w:bidi w:val="0"/>
        <w:spacing w:before="60" w:after="0"/>
        <w:ind w:hanging="0"/>
        <w:jc w:val="both"/>
        <w:rPr>
          <w:del w:id="459" w:author="M" w:date="2010-03-12T09:14:00Z"/>
        </w:rPr>
      </w:pPr>
      <w:del w:id="458" w:author="M" w:date="2010-03-12T09:14:00Z">
        <w:r>
          <w:rPr/>
          <w:delText xml:space="preserve">k platnosti usnesení o vystoupení z jiných společností a právnických osob je nutný souhlas 3/5 většiny delegátů VH. </w:delText>
        </w:r>
      </w:del>
    </w:p>
    <w:p>
      <w:pPr>
        <w:pStyle w:val="Normal"/>
        <w:widowControl/>
        <w:numPr>
          <w:ilvl w:val="0"/>
          <w:numId w:val="0"/>
        </w:numPr>
        <w:bidi w:val="0"/>
        <w:spacing w:before="60" w:after="0"/>
        <w:ind w:hanging="0"/>
        <w:jc w:val="both"/>
        <w:rPr>
          <w:del w:id="461" w:author="M" w:date="2010-03-12T09:14:00Z"/>
        </w:rPr>
      </w:pPr>
      <w:del w:id="460" w:author="M" w:date="2010-03-12T09:14:00Z">
        <w:r>
          <w:rPr/>
          <w:delText>Do působnosti VH náleží:</w:delText>
        </w:r>
      </w:del>
    </w:p>
    <w:p>
      <w:pPr>
        <w:pStyle w:val="Normal"/>
        <w:widowControl/>
        <w:numPr>
          <w:ilvl w:val="0"/>
          <w:numId w:val="0"/>
        </w:numPr>
        <w:bidi w:val="0"/>
        <w:spacing w:before="60" w:after="0"/>
        <w:ind w:hanging="0"/>
        <w:jc w:val="both"/>
        <w:rPr>
          <w:del w:id="463" w:author="M" w:date="2010-03-12T09:14:00Z"/>
        </w:rPr>
      </w:pPr>
      <w:del w:id="462" w:author="M" w:date="2010-03-12T09:14:00Z">
        <w:r>
          <w:rPr/>
          <w:delText>schvalovat jednací řád VH</w:delText>
        </w:r>
      </w:del>
    </w:p>
    <w:p>
      <w:pPr>
        <w:pStyle w:val="Normal"/>
        <w:widowControl/>
        <w:numPr>
          <w:ilvl w:val="0"/>
          <w:numId w:val="0"/>
        </w:numPr>
        <w:bidi w:val="0"/>
        <w:spacing w:before="60" w:after="0"/>
        <w:ind w:hanging="0"/>
        <w:jc w:val="both"/>
        <w:rPr>
          <w:del w:id="465" w:author="M" w:date="2010-03-12T09:14:00Z"/>
        </w:rPr>
      </w:pPr>
      <w:del w:id="464" w:author="M" w:date="2010-03-12T09:14:00Z">
        <w:r>
          <w:rPr/>
          <w:delText>volit ze svých řad zapisovatele, ověřovatele zápisu a členy orgánů VH</w:delText>
        </w:r>
      </w:del>
    </w:p>
    <w:p>
      <w:pPr>
        <w:pStyle w:val="Normal"/>
        <w:widowControl/>
        <w:numPr>
          <w:ilvl w:val="0"/>
          <w:numId w:val="0"/>
        </w:numPr>
        <w:bidi w:val="0"/>
        <w:spacing w:before="60" w:after="0"/>
        <w:ind w:hanging="0"/>
        <w:jc w:val="both"/>
        <w:rPr>
          <w:del w:id="467" w:author="M" w:date="2010-03-12T09:14:00Z"/>
        </w:rPr>
      </w:pPr>
      <w:del w:id="466" w:author="M" w:date="2010-03-12T09:14:00Z">
        <w:r>
          <w:rPr/>
          <w:delText xml:space="preserve">rozhodnout o sloučení, rozpuštění či zániku ČNS </w:delText>
        </w:r>
      </w:del>
    </w:p>
    <w:p>
      <w:pPr>
        <w:pStyle w:val="Normal"/>
        <w:widowControl/>
        <w:numPr>
          <w:ilvl w:val="0"/>
          <w:numId w:val="0"/>
        </w:numPr>
        <w:bidi w:val="0"/>
        <w:spacing w:before="60" w:after="0"/>
        <w:ind w:hanging="0"/>
        <w:jc w:val="both"/>
        <w:rPr>
          <w:del w:id="469" w:author="M" w:date="2010-03-12T09:14:00Z"/>
        </w:rPr>
      </w:pPr>
      <w:del w:id="468" w:author="M" w:date="2010-03-12T09:14:00Z">
        <w:r>
          <w:rPr/>
          <w:delText>rozhodnout o vypořádání majetku v případě rozpuštění či zániku ČNS</w:delText>
        </w:r>
      </w:del>
    </w:p>
    <w:p>
      <w:pPr>
        <w:pStyle w:val="Normal"/>
        <w:widowControl/>
        <w:numPr>
          <w:ilvl w:val="0"/>
          <w:numId w:val="0"/>
        </w:numPr>
        <w:bidi w:val="0"/>
        <w:spacing w:before="60" w:after="0"/>
        <w:ind w:hanging="0"/>
        <w:jc w:val="both"/>
        <w:rPr>
          <w:highlight w:val="none"/>
          <w:del w:id="471" w:author="M" w:date="2010-03-12T09:14:00Z"/>
        </w:rPr>
      </w:pPr>
      <w:del w:id="470" w:author="M" w:date="2010-03-12T09:14:00Z">
        <w:r>
          <w:rPr/>
          <w:delText>schvalovat symboliku ČNS</w:delText>
        </w:r>
      </w:del>
    </w:p>
    <w:p>
      <w:pPr>
        <w:pStyle w:val="Normal"/>
        <w:widowControl/>
        <w:numPr>
          <w:ilvl w:val="0"/>
          <w:numId w:val="0"/>
        </w:numPr>
        <w:bidi w:val="0"/>
        <w:spacing w:before="60" w:after="0"/>
        <w:ind w:hanging="0"/>
        <w:jc w:val="both"/>
        <w:rPr>
          <w:i/>
          <w:i/>
          <w:del w:id="473" w:author="M" w:date="2008-12-07T11:30:00Z"/>
        </w:rPr>
      </w:pPr>
      <w:del w:id="472" w:author="M" w:date="2008-12-07T11:30:00Z">
        <w:r>
          <w:rPr>
            <w:i/>
            <w:highlight w:val="lightGray"/>
          </w:rPr>
          <w:delText>Zdůvodnění: Nikde nebylo specifikováno, kdo schvaluje.</w:delText>
        </w:r>
      </w:del>
    </w:p>
    <w:p>
      <w:pPr>
        <w:pStyle w:val="Normal"/>
        <w:numPr>
          <w:ilvl w:val="0"/>
          <w:numId w:val="0"/>
        </w:numPr>
        <w:ind w:left="0" w:hanging="0"/>
        <w:rPr>
          <w:del w:id="475" w:author="M" w:date="2010-03-12T09:14:00Z"/>
        </w:rPr>
      </w:pPr>
      <w:del w:id="474" w:author="M" w:date="2010-03-12T09:14:00Z">
        <w:r>
          <w:rPr/>
          <w:delText>rozhodovat o vstupu do jiných společností a právnických osob a vystoupení z nich</w:delText>
        </w:r>
      </w:del>
    </w:p>
    <w:p>
      <w:pPr>
        <w:pStyle w:val="Normal"/>
        <w:numPr>
          <w:ilvl w:val="0"/>
          <w:numId w:val="0"/>
        </w:numPr>
        <w:ind w:left="0" w:hanging="0"/>
        <w:rPr>
          <w:del w:id="477" w:author="M" w:date="2010-03-12T09:14:00Z"/>
        </w:rPr>
      </w:pPr>
      <w:del w:id="476" w:author="M" w:date="2010-03-12T09:14:00Z">
        <w:r>
          <w:rPr/>
          <w:delText>volit a odvolávat prezidenta</w:delText>
        </w:r>
      </w:del>
    </w:p>
    <w:p>
      <w:pPr>
        <w:pStyle w:val="Normal"/>
        <w:numPr>
          <w:ilvl w:val="0"/>
          <w:numId w:val="0"/>
        </w:numPr>
        <w:ind w:left="0" w:hanging="0"/>
        <w:rPr>
          <w:del w:id="479" w:author="M" w:date="2010-03-12T09:14:00Z"/>
        </w:rPr>
      </w:pPr>
      <w:del w:id="478" w:author="M" w:date="2010-03-12T09:14:00Z">
        <w:r>
          <w:rPr/>
          <w:delText xml:space="preserve">odvolávat a na návrh prezidenta volit hospodáře ČNS, který je členem VV </w:delText>
        </w:r>
      </w:del>
    </w:p>
    <w:p>
      <w:pPr>
        <w:pStyle w:val="Normal"/>
        <w:numPr>
          <w:ilvl w:val="0"/>
          <w:numId w:val="0"/>
        </w:numPr>
        <w:ind w:left="0" w:hanging="0"/>
        <w:rPr>
          <w:del w:id="481" w:author="M" w:date="2010-03-12T09:14:00Z"/>
        </w:rPr>
      </w:pPr>
      <w:del w:id="480" w:author="M" w:date="2010-03-12T09:14:00Z">
        <w:r>
          <w:rPr/>
          <w:delText>odvolávat a na návrh prezidenta volit člena VV zodpovědného za řízení soutěží</w:delText>
        </w:r>
      </w:del>
    </w:p>
    <w:p>
      <w:pPr>
        <w:pStyle w:val="Normal"/>
        <w:numPr>
          <w:ilvl w:val="0"/>
          <w:numId w:val="0"/>
        </w:numPr>
        <w:ind w:left="0" w:hanging="0"/>
        <w:rPr>
          <w:del w:id="483" w:author="M" w:date="2010-03-12T09:14:00Z"/>
        </w:rPr>
      </w:pPr>
      <w:del w:id="482" w:author="M" w:date="2010-03-12T09:14:00Z">
        <w:r>
          <w:rPr/>
          <w:delText>odvolávat a na návrh prezidenta volit ostatní členy VV</w:delText>
        </w:r>
      </w:del>
    </w:p>
    <w:p>
      <w:pPr>
        <w:pStyle w:val="Normal"/>
        <w:numPr>
          <w:ilvl w:val="0"/>
          <w:numId w:val="0"/>
        </w:numPr>
        <w:ind w:left="0" w:hanging="0"/>
        <w:rPr>
          <w:del w:id="485" w:author="M" w:date="2010-03-12T09:14:00Z"/>
        </w:rPr>
      </w:pPr>
      <w:del w:id="484" w:author="M" w:date="2010-03-12T09:14:00Z">
        <w:r>
          <w:rPr/>
          <w:delText>volit a odvolávat členy Dozorčí rady (dále jen DR)</w:delText>
        </w:r>
      </w:del>
    </w:p>
    <w:p>
      <w:pPr>
        <w:pStyle w:val="Normal"/>
        <w:numPr>
          <w:ilvl w:val="0"/>
          <w:numId w:val="0"/>
        </w:numPr>
        <w:ind w:left="0" w:hanging="0"/>
        <w:rPr>
          <w:del w:id="487" w:author="M" w:date="2010-03-12T09:14:00Z"/>
        </w:rPr>
      </w:pPr>
      <w:del w:id="486" w:author="M" w:date="2010-03-12T09:14:00Z">
        <w:r>
          <w:rPr/>
          <w:delText>schvalovat Stanovy, jejich změny a doplňky, (které vždy podléhají registrační autorizaci Ministerstva vnitra ČR)</w:delText>
        </w:r>
      </w:del>
    </w:p>
    <w:p>
      <w:pPr>
        <w:pStyle w:val="Normal"/>
        <w:numPr>
          <w:ilvl w:val="0"/>
          <w:numId w:val="0"/>
        </w:numPr>
        <w:ind w:left="0" w:hanging="0"/>
        <w:rPr>
          <w:del w:id="489" w:author="M" w:date="2010-03-12T09:14:00Z"/>
        </w:rPr>
      </w:pPr>
      <w:del w:id="488" w:author="M" w:date="2010-03-12T09:14:00Z">
        <w:r>
          <w:rPr/>
          <w:delText>schvalovat Soutěžní řád, Pravidla a Disciplinární řád</w:delText>
        </w:r>
      </w:del>
    </w:p>
    <w:p>
      <w:pPr>
        <w:pStyle w:val="Normal"/>
        <w:numPr>
          <w:ilvl w:val="0"/>
          <w:numId w:val="0"/>
        </w:numPr>
        <w:ind w:left="0" w:hanging="0"/>
        <w:rPr>
          <w:del w:id="493" w:author="M" w:date="2010-03-12T09:14:00Z"/>
        </w:rPr>
      </w:pPr>
      <w:del w:id="490" w:author="M" w:date="2010-03-12T09:14:00Z">
        <w:r>
          <w:rPr/>
          <w:delText>rozhodovat o vyloučení z</w:delText>
        </w:r>
      </w:del>
      <w:del w:id="491" w:author="M" w:date="2008-11-03T23:34:00Z">
        <w:r>
          <w:rPr/>
          <w:delText xml:space="preserve"> </w:delText>
        </w:r>
      </w:del>
      <w:del w:id="492" w:author="M" w:date="2010-03-12T09:14:00Z">
        <w:r>
          <w:rPr/>
          <w:delText>ČNS</w:delText>
        </w:r>
      </w:del>
    </w:p>
    <w:p>
      <w:pPr>
        <w:pStyle w:val="Normal"/>
        <w:numPr>
          <w:ilvl w:val="0"/>
          <w:numId w:val="0"/>
        </w:numPr>
        <w:ind w:left="0" w:hanging="0"/>
        <w:rPr>
          <w:del w:id="495" w:author="M" w:date="2010-03-12T09:14:00Z"/>
        </w:rPr>
      </w:pPr>
      <w:del w:id="494" w:author="M" w:date="2010-03-12T09:14:00Z">
        <w:r>
          <w:rPr/>
          <w:delText xml:space="preserve">rozhodovat o dalších záležitostech, které si vyhradí. </w:delText>
        </w:r>
      </w:del>
    </w:p>
    <w:p>
      <w:pPr>
        <w:pStyle w:val="Normal"/>
        <w:widowControl/>
        <w:numPr>
          <w:ilvl w:val="0"/>
          <w:numId w:val="0"/>
        </w:numPr>
        <w:bidi w:val="0"/>
        <w:spacing w:before="60" w:after="0"/>
        <w:ind w:left="0" w:hanging="0"/>
        <w:jc w:val="both"/>
        <w:rPr>
          <w:del w:id="497" w:author="M" w:date="2010-03-12T09:14:00Z"/>
        </w:rPr>
      </w:pPr>
      <w:del w:id="496" w:author="M" w:date="2010-03-12T09:14:00Z">
        <w:r>
          <w:rPr/>
          <w:delText>Delegáty VH s hlasem rozhodujícím jsou:</w:delText>
        </w:r>
      </w:del>
    </w:p>
    <w:p>
      <w:pPr>
        <w:pStyle w:val="Normal"/>
        <w:numPr>
          <w:ilvl w:val="0"/>
          <w:numId w:val="0"/>
        </w:numPr>
        <w:ind w:left="0" w:hanging="0"/>
        <w:rPr>
          <w:del w:id="499" w:author="M" w:date="2010-03-12T09:14:00Z"/>
        </w:rPr>
      </w:pPr>
      <w:del w:id="498" w:author="M" w:date="2010-03-12T09:14:00Z">
        <w:r>
          <w:rPr/>
          <w:delText>vždy po 2 zvolených zástupcích z každé KNS do 30 družstev (včetně) v dlouhodobých soutěžích KNS a podřízených RNS</w:delText>
        </w:r>
      </w:del>
    </w:p>
    <w:p>
      <w:pPr>
        <w:pStyle w:val="Normal"/>
        <w:numPr>
          <w:ilvl w:val="0"/>
          <w:numId w:val="0"/>
        </w:numPr>
        <w:ind w:left="0" w:hanging="0"/>
        <w:rPr>
          <w:del w:id="501" w:author="M" w:date="2010-03-12T09:14:00Z"/>
        </w:rPr>
      </w:pPr>
      <w:del w:id="500" w:author="M" w:date="2010-03-12T09:14:00Z">
        <w:r>
          <w:rPr/>
          <w:delText>vždy po 3 zvolených zástupcích z každé KNS s více než 30 družstvy v dlouhodobých soutěžích KNS a podřízených RNS</w:delText>
        </w:r>
      </w:del>
    </w:p>
    <w:p>
      <w:pPr>
        <w:pStyle w:val="Normal"/>
        <w:numPr>
          <w:ilvl w:val="0"/>
          <w:numId w:val="0"/>
        </w:numPr>
        <w:ind w:left="0" w:hanging="0"/>
        <w:rPr>
          <w:del w:id="503" w:author="M" w:date="2010-03-12T09:14:00Z"/>
        </w:rPr>
      </w:pPr>
      <w:del w:id="502" w:author="M" w:date="2010-03-12T09:14:00Z">
        <w:r>
          <w:rPr/>
          <w:delText>po jednom zástupci 16 oddílů nohejbalu, jejichž družstva mužů se v předcházejícím roce umístila v dlouhodobých soutěžích přímo řízených VV nejvýše</w:delText>
        </w:r>
      </w:del>
    </w:p>
    <w:p>
      <w:pPr>
        <w:pStyle w:val="Normal"/>
        <w:numPr>
          <w:ilvl w:val="0"/>
          <w:numId w:val="0"/>
        </w:numPr>
        <w:ind w:left="0" w:hanging="0"/>
        <w:rPr>
          <w:del w:id="505" w:author="M" w:date="2010-03-12T09:14:00Z"/>
        </w:rPr>
      </w:pPr>
      <w:del w:id="504" w:author="M" w:date="2010-03-12T09:14:00Z">
        <w:r>
          <w:rPr/>
          <w:delText>po jednom zástupci 4 oddílů nohejbalu, jejichž družstva dorostenců se v předcházejícím roce umístila v dlouhodobých soutěžích přímo řízených VV nejvýše</w:delText>
        </w:r>
      </w:del>
    </w:p>
    <w:p>
      <w:pPr>
        <w:pStyle w:val="Normal"/>
        <w:numPr>
          <w:ilvl w:val="0"/>
          <w:numId w:val="0"/>
        </w:numPr>
        <w:ind w:left="0" w:hanging="0"/>
        <w:rPr>
          <w:del w:id="509" w:author="M" w:date="2010-03-12T09:14:00Z"/>
        </w:rPr>
      </w:pPr>
      <w:del w:id="506" w:author="M" w:date="2010-03-12T09:14:00Z">
        <w:r>
          <w:rPr/>
          <w:delText>po jednom zástupci 4 oddílů nohejbalu, jejichž družstva žen se v předcházejícím roce umístila v dlouhodobých soutěžích přímo řízených VV nejvýše</w:delText>
        </w:r>
      </w:del>
      <w:del w:id="507" w:author="M" w:date="2010-03-12T09:14:00Z">
        <w:r>
          <w:rPr>
            <w:vanish/>
          </w:rPr>
          <w:delText xml:space="preserve"> </w:delText>
        </w:r>
      </w:del>
      <w:del w:id="508" w:author="M" w:date="2010-03-12T09:14:00Z">
        <w:r>
          <w:rPr/>
          <w:delText>.</w:delText>
        </w:r>
      </w:del>
    </w:p>
    <w:p>
      <w:pPr>
        <w:pStyle w:val="Normal"/>
        <w:numPr>
          <w:ilvl w:val="0"/>
          <w:numId w:val="0"/>
        </w:numPr>
        <w:ind w:left="0" w:hanging="0"/>
        <w:rPr>
          <w:del w:id="511" w:author="M" w:date="2010-03-12T09:14:00Z"/>
        </w:rPr>
      </w:pPr>
      <w:del w:id="510" w:author="M" w:date="2010-03-12T09:14:00Z">
        <w:r>
          <w:rPr/>
          <w:delText xml:space="preserve">členové VV, pouze pokud jsou řádně zvolenými delegáty s hlasem rozhodujícím </w:delText>
        </w:r>
      </w:del>
    </w:p>
    <w:p>
      <w:pPr>
        <w:pStyle w:val="Normal"/>
        <w:widowControl/>
        <w:numPr>
          <w:ilvl w:val="0"/>
          <w:numId w:val="0"/>
        </w:numPr>
        <w:bidi w:val="0"/>
        <w:spacing w:before="60" w:after="0"/>
        <w:ind w:left="0" w:hanging="0"/>
        <w:jc w:val="both"/>
        <w:rPr>
          <w:del w:id="513" w:author="M" w:date="2010-03-12T09:14:00Z"/>
        </w:rPr>
      </w:pPr>
      <w:del w:id="512" w:author="M" w:date="2010-03-12T09:14:00Z">
        <w:r>
          <w:rPr/>
          <w:delText>Každý přítomný delegát má pouze jeden rozhodující hlas. Oddíl, nebo KNS může písemně zmocnit zastupováním jakoukoliv osobu.</w:delText>
        </w:r>
      </w:del>
    </w:p>
    <w:p>
      <w:pPr>
        <w:pStyle w:val="Normal"/>
        <w:widowControl/>
        <w:numPr>
          <w:ilvl w:val="0"/>
          <w:numId w:val="0"/>
        </w:numPr>
        <w:bidi w:val="0"/>
        <w:spacing w:before="60" w:after="0"/>
        <w:ind w:left="0" w:hanging="0"/>
        <w:jc w:val="both"/>
        <w:rPr>
          <w:del w:id="515" w:author="M" w:date="2010-03-12T09:14:00Z"/>
        </w:rPr>
      </w:pPr>
      <w:del w:id="514" w:author="M" w:date="2010-03-12T09:14:00Z">
        <w:r>
          <w:rPr/>
          <w:delText>Konference</w:delText>
        </w:r>
      </w:del>
    </w:p>
    <w:p>
      <w:pPr>
        <w:pStyle w:val="Normal"/>
        <w:widowControl/>
        <w:numPr>
          <w:ilvl w:val="0"/>
          <w:numId w:val="0"/>
        </w:numPr>
        <w:bidi w:val="0"/>
        <w:spacing w:before="60" w:after="0"/>
        <w:ind w:left="0" w:hanging="0"/>
        <w:jc w:val="both"/>
        <w:rPr>
          <w:del w:id="517" w:author="M" w:date="2010-03-12T09:14:00Z"/>
        </w:rPr>
      </w:pPr>
      <w:del w:id="516" w:author="M" w:date="2010-03-12T09:14:00Z">
        <w:r>
          <w:rPr/>
          <w:delText>Konference je druhým nejvyšším orgánem ČNS.</w:delText>
        </w:r>
      </w:del>
    </w:p>
    <w:p>
      <w:pPr>
        <w:pStyle w:val="Normal"/>
        <w:widowControl/>
        <w:numPr>
          <w:ilvl w:val="0"/>
          <w:numId w:val="0"/>
        </w:numPr>
        <w:bidi w:val="0"/>
        <w:spacing w:before="60" w:after="0"/>
        <w:ind w:left="0" w:hanging="0"/>
        <w:jc w:val="both"/>
        <w:rPr>
          <w:del w:id="519" w:author="M" w:date="2010-03-12T09:14:00Z"/>
        </w:rPr>
      </w:pPr>
      <w:del w:id="518" w:author="M" w:date="2010-03-12T09:14:00Z">
        <w:r>
          <w:rPr/>
          <w:delText>Obecné zásady pro svolání a přípravu Konference:</w:delText>
        </w:r>
      </w:del>
    </w:p>
    <w:p>
      <w:pPr>
        <w:pStyle w:val="Normal"/>
        <w:numPr>
          <w:ilvl w:val="0"/>
          <w:numId w:val="0"/>
        </w:numPr>
        <w:ind w:left="0" w:hanging="0"/>
        <w:rPr>
          <w:del w:id="521" w:author="M" w:date="2010-03-12T09:14:00Z"/>
        </w:rPr>
      </w:pPr>
      <w:del w:id="520" w:author="M" w:date="2010-03-12T09:14:00Z">
        <w:r>
          <w:rPr/>
          <w:delText>Svolává ji každý rok prezident.</w:delText>
        </w:r>
      </w:del>
    </w:p>
    <w:p>
      <w:pPr>
        <w:pStyle w:val="Normal"/>
        <w:numPr>
          <w:ilvl w:val="0"/>
          <w:numId w:val="0"/>
        </w:numPr>
        <w:ind w:left="0" w:hanging="0"/>
        <w:rPr>
          <w:del w:id="523" w:author="M" w:date="2010-03-12T09:14:00Z"/>
        </w:rPr>
      </w:pPr>
      <w:del w:id="522" w:author="M" w:date="2010-03-12T09:14:00Z">
        <w:r>
          <w:rPr/>
          <w:delText>Nesplní-li prezident povinnost svolat Konferenci nejpozději do konce března, učiní tak VV, ne-li tak DR. Pro VV, DR či pověřeného zástupce KNS platí vždy lhůta 10 dní.</w:delText>
        </w:r>
      </w:del>
    </w:p>
    <w:p>
      <w:pPr>
        <w:pStyle w:val="Normal"/>
        <w:numPr>
          <w:ilvl w:val="0"/>
          <w:numId w:val="0"/>
        </w:numPr>
        <w:ind w:left="0" w:hanging="0"/>
        <w:rPr>
          <w:del w:id="525" w:author="M" w:date="2010-03-12T09:14:00Z"/>
        </w:rPr>
      </w:pPr>
      <w:del w:id="524" w:author="M" w:date="2010-03-12T09:14:00Z">
        <w:r>
          <w:rPr/>
          <w:delText>Termín, místo a program jednání Konference určuje VV, pokud se nedohodne, pak prezident v termínu nejpozději 4 týdnů před konáním Konference.</w:delText>
        </w:r>
      </w:del>
    </w:p>
    <w:p>
      <w:pPr>
        <w:pStyle w:val="Normal"/>
        <w:numPr>
          <w:ilvl w:val="0"/>
          <w:numId w:val="0"/>
        </w:numPr>
        <w:ind w:left="0" w:hanging="0"/>
        <w:rPr>
          <w:del w:id="527" w:author="M" w:date="2010-03-12T09:14:00Z"/>
        </w:rPr>
      </w:pPr>
      <w:del w:id="526" w:author="M" w:date="2010-03-12T09:14:00Z">
        <w:r>
          <w:rPr/>
          <w:delText>Informace o svolání Konference a návrh programu jsou zaslány delegátům s hlasem rozhodujícím nejpozději 1 týden před konáním Konference způsobem určeným pro komunikaci v rámci ČNS.</w:delText>
        </w:r>
      </w:del>
    </w:p>
    <w:p>
      <w:pPr>
        <w:pStyle w:val="Normal"/>
        <w:numPr>
          <w:ilvl w:val="0"/>
          <w:numId w:val="0"/>
        </w:numPr>
        <w:ind w:left="0" w:hanging="0"/>
        <w:rPr>
          <w:del w:id="529" w:author="M" w:date="2010-03-12T09:14:00Z"/>
        </w:rPr>
      </w:pPr>
      <w:del w:id="528" w:author="M" w:date="2010-03-12T09:14:00Z">
        <w:r>
          <w:rPr/>
          <w:delText>Podklady VV k jednání na Konferenci jsou zasílány delegátům nejpozději 1 týden před konání Konference</w:delText>
        </w:r>
      </w:del>
    </w:p>
    <w:p>
      <w:pPr>
        <w:pStyle w:val="Normal"/>
        <w:widowControl/>
        <w:numPr>
          <w:ilvl w:val="0"/>
          <w:numId w:val="0"/>
        </w:numPr>
        <w:bidi w:val="0"/>
        <w:spacing w:before="60" w:after="0"/>
        <w:ind w:left="0" w:hanging="0"/>
        <w:jc w:val="both"/>
        <w:rPr>
          <w:del w:id="531" w:author="M" w:date="2010-03-12T09:14:00Z"/>
        </w:rPr>
      </w:pPr>
      <w:del w:id="530" w:author="M" w:date="2010-03-12T09:14:00Z">
        <w:r>
          <w:rPr/>
          <w:delText>Pro platnost usnesení Konference se vyžaduje:</w:delText>
        </w:r>
      </w:del>
    </w:p>
    <w:p>
      <w:pPr>
        <w:pStyle w:val="Normal"/>
        <w:numPr>
          <w:ilvl w:val="0"/>
          <w:numId w:val="0"/>
        </w:numPr>
        <w:ind w:left="0" w:hanging="0"/>
        <w:rPr>
          <w:del w:id="533" w:author="M" w:date="2010-03-12T09:14:00Z"/>
        </w:rPr>
      </w:pPr>
      <w:del w:id="532" w:author="M" w:date="2010-03-12T09:14:00Z">
        <w:r>
          <w:rPr/>
          <w:delText>její řádné svolání</w:delText>
        </w:r>
      </w:del>
    </w:p>
    <w:p>
      <w:pPr>
        <w:pStyle w:val="Normal"/>
        <w:numPr>
          <w:ilvl w:val="0"/>
          <w:numId w:val="0"/>
        </w:numPr>
        <w:ind w:left="0" w:hanging="0"/>
        <w:rPr>
          <w:del w:id="535" w:author="M" w:date="2010-03-12T09:14:00Z"/>
        </w:rPr>
      </w:pPr>
      <w:del w:id="534" w:author="M" w:date="2010-03-12T09:14:00Z">
        <w:r>
          <w:rPr/>
          <w:delText>přítomnost 1/3 delegátů v době jejího zahájení. V případě nepřítomnosti 1/3 delegátů třicet minut po termínu zahájení je jednání Konference ukončeno a rozhodnutí o rozpočtu provede DR</w:delText>
        </w:r>
      </w:del>
    </w:p>
    <w:p>
      <w:pPr>
        <w:pStyle w:val="Normal"/>
        <w:numPr>
          <w:ilvl w:val="0"/>
          <w:numId w:val="0"/>
        </w:numPr>
        <w:ind w:left="0" w:hanging="0"/>
        <w:rPr>
          <w:del w:id="537" w:author="M" w:date="2010-03-12T09:14:00Z"/>
        </w:rPr>
      </w:pPr>
      <w:del w:id="536" w:author="M" w:date="2010-03-12T09:14:00Z">
        <w:r>
          <w:rPr/>
          <w:delText xml:space="preserve">souhlas většiny hlasů přítomných delegátů </w:delText>
        </w:r>
      </w:del>
    </w:p>
    <w:p>
      <w:pPr>
        <w:pStyle w:val="Normal"/>
        <w:widowControl/>
        <w:numPr>
          <w:ilvl w:val="0"/>
          <w:numId w:val="0"/>
        </w:numPr>
        <w:bidi w:val="0"/>
        <w:spacing w:before="60" w:after="0"/>
        <w:ind w:left="0" w:hanging="0"/>
        <w:jc w:val="both"/>
        <w:rPr>
          <w:del w:id="539" w:author="M" w:date="2010-03-12T09:14:00Z"/>
        </w:rPr>
      </w:pPr>
      <w:del w:id="538" w:author="M" w:date="2010-03-12T09:14:00Z">
        <w:r>
          <w:rPr/>
          <w:delText>Do působnosti Konference náleží:</w:delText>
        </w:r>
      </w:del>
    </w:p>
    <w:p>
      <w:pPr>
        <w:pStyle w:val="Normal"/>
        <w:numPr>
          <w:ilvl w:val="0"/>
          <w:numId w:val="0"/>
        </w:numPr>
        <w:ind w:left="0" w:hanging="0"/>
        <w:rPr>
          <w:del w:id="541" w:author="M" w:date="2010-03-12T09:14:00Z"/>
        </w:rPr>
      </w:pPr>
      <w:del w:id="540" w:author="M" w:date="2010-03-12T09:14:00Z">
        <w:r>
          <w:rPr/>
          <w:delText>schvalovat jednací řád Konference</w:delText>
        </w:r>
      </w:del>
    </w:p>
    <w:p>
      <w:pPr>
        <w:pStyle w:val="Normal"/>
        <w:numPr>
          <w:ilvl w:val="0"/>
          <w:numId w:val="0"/>
        </w:numPr>
        <w:ind w:left="0" w:hanging="0"/>
        <w:rPr>
          <w:del w:id="543" w:author="M" w:date="2010-03-12T09:14:00Z"/>
        </w:rPr>
      </w:pPr>
      <w:del w:id="542" w:author="M" w:date="2010-03-12T09:14:00Z">
        <w:r>
          <w:rPr/>
          <w:delText>volit ze svých řad zapisovatele, ověřovatele zápisu a členy orgánů Konference</w:delText>
        </w:r>
      </w:del>
    </w:p>
    <w:p>
      <w:pPr>
        <w:pStyle w:val="Normal"/>
        <w:numPr>
          <w:ilvl w:val="0"/>
          <w:numId w:val="0"/>
        </w:numPr>
        <w:ind w:left="0" w:hanging="0"/>
        <w:rPr>
          <w:del w:id="545" w:author="M" w:date="2010-03-12T09:14:00Z"/>
        </w:rPr>
      </w:pPr>
      <w:del w:id="544" w:author="M" w:date="2010-03-12T09:14:00Z">
        <w:r>
          <w:rPr/>
          <w:delText xml:space="preserve">schvalovat roční plán činnosti, rozpočet a účetní uzávěrku </w:delText>
        </w:r>
      </w:del>
    </w:p>
    <w:p>
      <w:pPr>
        <w:pStyle w:val="Normal"/>
        <w:numPr>
          <w:ilvl w:val="0"/>
          <w:numId w:val="0"/>
        </w:numPr>
        <w:ind w:left="0" w:hanging="0"/>
        <w:rPr>
          <w:del w:id="547" w:author="M" w:date="2010-03-12T09:14:00Z"/>
        </w:rPr>
      </w:pPr>
      <w:del w:id="546" w:author="M" w:date="2010-03-12T09:14:00Z">
        <w:r>
          <w:rPr/>
          <w:delText xml:space="preserve">schvalovat zprávu DR o hospodaření a majetku svazu </w:delText>
        </w:r>
      </w:del>
    </w:p>
    <w:p>
      <w:pPr>
        <w:pStyle w:val="Normal"/>
        <w:numPr>
          <w:ilvl w:val="0"/>
          <w:numId w:val="0"/>
        </w:numPr>
        <w:ind w:left="0" w:hanging="0"/>
        <w:rPr>
          <w:del w:id="549" w:author="M" w:date="2010-03-12T09:14:00Z"/>
        </w:rPr>
      </w:pPr>
      <w:del w:id="548" w:author="M" w:date="2010-03-12T09:14:00Z">
        <w:r>
          <w:rPr/>
          <w:delText>rozhodovat o dalších záležitostech, které si vyhradí, s výjimkou působnosti VH</w:delText>
        </w:r>
      </w:del>
    </w:p>
    <w:p>
      <w:pPr>
        <w:pStyle w:val="Normal"/>
        <w:widowControl/>
        <w:numPr>
          <w:ilvl w:val="0"/>
          <w:numId w:val="0"/>
        </w:numPr>
        <w:bidi w:val="0"/>
        <w:spacing w:before="60" w:after="0"/>
        <w:ind w:left="0" w:hanging="0"/>
        <w:jc w:val="both"/>
        <w:rPr>
          <w:del w:id="551" w:author="M" w:date="2010-03-12T09:14:00Z"/>
        </w:rPr>
      </w:pPr>
      <w:del w:id="550" w:author="M" w:date="2010-03-12T09:14:00Z">
        <w:r>
          <w:rPr/>
          <w:delText>Delegáty Konference s hlasem rozhodujícím jsou:</w:delText>
        </w:r>
      </w:del>
    </w:p>
    <w:p>
      <w:pPr>
        <w:pStyle w:val="Normal"/>
        <w:numPr>
          <w:ilvl w:val="0"/>
          <w:numId w:val="0"/>
        </w:numPr>
        <w:ind w:left="0" w:hanging="0"/>
        <w:rPr>
          <w:del w:id="553" w:author="M" w:date="2010-03-12T09:14:00Z"/>
        </w:rPr>
      </w:pPr>
      <w:del w:id="552" w:author="M" w:date="2010-03-12T09:14:00Z">
        <w:r>
          <w:rPr/>
          <w:delText>vždy po 2 zvolených zástupcích z každé KNS</w:delText>
        </w:r>
      </w:del>
    </w:p>
    <w:p>
      <w:pPr>
        <w:pStyle w:val="Normal"/>
        <w:numPr>
          <w:ilvl w:val="0"/>
          <w:numId w:val="0"/>
        </w:numPr>
        <w:ind w:left="0" w:hanging="0"/>
        <w:rPr>
          <w:del w:id="555" w:author="M" w:date="2010-03-12T09:14:00Z"/>
        </w:rPr>
      </w:pPr>
      <w:del w:id="554" w:author="M" w:date="2010-03-12T09:14:00Z">
        <w:r>
          <w:rPr/>
          <w:delText>po jednom zástupci 8 oddílů nohejbalu, jejichž družstva mužů se v předcházejícím roce umístila v dlouhodobých soutěžích přímo řízených VV nejvýše</w:delText>
        </w:r>
      </w:del>
    </w:p>
    <w:p>
      <w:pPr>
        <w:pStyle w:val="Normal"/>
        <w:numPr>
          <w:ilvl w:val="0"/>
          <w:numId w:val="0"/>
        </w:numPr>
        <w:ind w:left="0" w:hanging="0"/>
        <w:rPr>
          <w:del w:id="557" w:author="M" w:date="2010-03-12T09:14:00Z"/>
        </w:rPr>
      </w:pPr>
      <w:del w:id="556" w:author="M" w:date="2010-03-12T09:14:00Z">
        <w:r>
          <w:rPr/>
          <w:delText>po jednom zástupci 4 oddílů nohejbalu, jejichž družstva dorostenců se v předcházejícím roce umístila v dlouhodobých soutěžích přímo řízených VV nejvýše</w:delText>
        </w:r>
      </w:del>
    </w:p>
    <w:p>
      <w:pPr>
        <w:pStyle w:val="Normal"/>
        <w:numPr>
          <w:ilvl w:val="0"/>
          <w:numId w:val="0"/>
        </w:numPr>
        <w:ind w:left="0" w:hanging="0"/>
        <w:rPr>
          <w:del w:id="559" w:author="M" w:date="2010-03-12T09:14:00Z"/>
        </w:rPr>
      </w:pPr>
      <w:del w:id="558" w:author="M" w:date="2010-03-12T09:14:00Z">
        <w:r>
          <w:rPr/>
          <w:delText>po jednom zástupci 4 oddílů nohejbalu, jejichž družstva žen se v předcházejícím roce umístila v dlouhodobých soutěžích přímo řízených VV nejvýše.</w:delText>
        </w:r>
      </w:del>
    </w:p>
    <w:p>
      <w:pPr>
        <w:pStyle w:val="Normal"/>
        <w:widowControl/>
        <w:numPr>
          <w:ilvl w:val="0"/>
          <w:numId w:val="0"/>
        </w:numPr>
        <w:bidi w:val="0"/>
        <w:spacing w:before="60" w:after="0"/>
        <w:ind w:left="0" w:hanging="0"/>
        <w:jc w:val="both"/>
        <w:rPr>
          <w:del w:id="561" w:author="M" w:date="2010-03-12T09:14:00Z"/>
        </w:rPr>
      </w:pPr>
      <w:del w:id="560" w:author="M" w:date="2010-03-12T09:14:00Z">
        <w:r>
          <w:rPr/>
          <w:delText>Každý přítomný delegát má pouze jeden rozhodující hlas. Oddíl, nebo KNS může písemně zmocnit zastupováním jakoukoliv osobu.</w:delText>
        </w:r>
      </w:del>
    </w:p>
    <w:p>
      <w:pPr>
        <w:pStyle w:val="Normal"/>
        <w:widowControl/>
        <w:numPr>
          <w:ilvl w:val="0"/>
          <w:numId w:val="0"/>
        </w:numPr>
        <w:bidi w:val="0"/>
        <w:spacing w:before="60" w:after="0"/>
        <w:ind w:left="0" w:hanging="0"/>
        <w:jc w:val="both"/>
        <w:rPr>
          <w:del w:id="563" w:author="M" w:date="2010-03-12T09:14:00Z"/>
        </w:rPr>
      </w:pPr>
      <w:del w:id="562" w:author="M" w:date="2010-03-12T09:14:00Z">
        <w:r>
          <w:rPr/>
          <w:delText>Výkonný výbor</w:delText>
        </w:r>
      </w:del>
    </w:p>
    <w:p>
      <w:pPr>
        <w:pStyle w:val="Normal"/>
        <w:widowControl/>
        <w:numPr>
          <w:ilvl w:val="0"/>
          <w:numId w:val="0"/>
        </w:numPr>
        <w:bidi w:val="0"/>
        <w:spacing w:before="60" w:after="0"/>
        <w:ind w:left="0" w:hanging="0"/>
        <w:jc w:val="both"/>
        <w:rPr>
          <w:del w:id="565" w:author="M" w:date="2010-03-12T09:14:00Z"/>
        </w:rPr>
      </w:pPr>
      <w:del w:id="564" w:author="M" w:date="2010-03-12T09:14:00Z">
        <w:r>
          <w:rPr/>
          <w:delText xml:space="preserve">Výkonný výbor (dále jen VV) je stálým odborným výkonným orgánem svazu. Rozhoduje o všech záležitostech svazu, které nejsou Stanovami vyhrazeny jinému orgánu. </w:delText>
        </w:r>
      </w:del>
    </w:p>
    <w:p>
      <w:pPr>
        <w:pStyle w:val="Normal"/>
        <w:widowControl/>
        <w:numPr>
          <w:ilvl w:val="0"/>
          <w:numId w:val="0"/>
        </w:numPr>
        <w:bidi w:val="0"/>
        <w:spacing w:before="60" w:after="0"/>
        <w:ind w:left="0" w:hanging="0"/>
        <w:jc w:val="both"/>
        <w:rPr>
          <w:del w:id="567" w:author="M" w:date="2010-03-12T09:14:00Z"/>
        </w:rPr>
      </w:pPr>
      <w:del w:id="566" w:author="M" w:date="2010-03-12T09:14:00Z">
        <w:r>
          <w:rPr/>
          <w:delText>VV má 6 členů včetně prezidenta a viceprezidenta.</w:delText>
        </w:r>
      </w:del>
    </w:p>
    <w:p>
      <w:pPr>
        <w:pStyle w:val="Normal"/>
        <w:widowControl/>
        <w:numPr>
          <w:ilvl w:val="0"/>
          <w:numId w:val="0"/>
        </w:numPr>
        <w:bidi w:val="0"/>
        <w:spacing w:before="60" w:after="0"/>
        <w:ind w:left="0" w:hanging="0"/>
        <w:jc w:val="both"/>
        <w:rPr>
          <w:del w:id="569" w:author="M" w:date="2010-03-12T09:14:00Z"/>
        </w:rPr>
      </w:pPr>
      <w:del w:id="568" w:author="M" w:date="2010-03-12T09:14:00Z">
        <w:r>
          <w:rPr/>
          <w:delText>Volební období VV je 4 roky.</w:delText>
        </w:r>
      </w:del>
    </w:p>
    <w:p>
      <w:pPr>
        <w:pStyle w:val="Normal"/>
        <w:widowControl/>
        <w:numPr>
          <w:ilvl w:val="0"/>
          <w:numId w:val="0"/>
        </w:numPr>
        <w:bidi w:val="0"/>
        <w:spacing w:before="60" w:after="0"/>
        <w:ind w:left="0" w:hanging="0"/>
        <w:jc w:val="both"/>
        <w:rPr>
          <w:del w:id="571" w:author="M" w:date="2010-03-12T09:14:00Z"/>
        </w:rPr>
      </w:pPr>
      <w:del w:id="570" w:author="M" w:date="2010-03-12T09:14:00Z">
        <w:r>
          <w:rPr/>
          <w:delText>Výkon funkce člena VV zaniká:</w:delText>
        </w:r>
      </w:del>
    </w:p>
    <w:p>
      <w:pPr>
        <w:pStyle w:val="Normal"/>
        <w:numPr>
          <w:ilvl w:val="0"/>
          <w:numId w:val="0"/>
        </w:numPr>
        <w:ind w:left="0" w:hanging="0"/>
        <w:rPr>
          <w:del w:id="573" w:author="M" w:date="2010-03-12T09:14:00Z"/>
        </w:rPr>
      </w:pPr>
      <w:del w:id="572" w:author="M" w:date="2010-03-12T09:14:00Z">
        <w:r>
          <w:rPr/>
          <w:delText xml:space="preserve">zvolením nového VV po uplynutí funkčního období </w:delText>
        </w:r>
      </w:del>
    </w:p>
    <w:p>
      <w:pPr>
        <w:pStyle w:val="Normal"/>
        <w:numPr>
          <w:ilvl w:val="0"/>
          <w:numId w:val="0"/>
        </w:numPr>
        <w:ind w:left="0" w:hanging="0"/>
        <w:rPr>
          <w:del w:id="575" w:author="M" w:date="2010-03-12T09:14:00Z"/>
        </w:rPr>
      </w:pPr>
      <w:del w:id="574" w:author="M" w:date="2010-03-12T09:14:00Z">
        <w:r>
          <w:rPr/>
          <w:delText>odvoláním VH v průběhu funkčního období</w:delText>
        </w:r>
      </w:del>
    </w:p>
    <w:p>
      <w:pPr>
        <w:pStyle w:val="Normal"/>
        <w:numPr>
          <w:ilvl w:val="0"/>
          <w:numId w:val="0"/>
        </w:numPr>
        <w:ind w:left="0" w:hanging="0"/>
        <w:rPr>
          <w:del w:id="577" w:author="M" w:date="2010-03-12T09:14:00Z"/>
        </w:rPr>
      </w:pPr>
      <w:del w:id="576" w:author="M" w:date="2010-03-12T09:14:00Z">
        <w:r>
          <w:rPr/>
          <w:delText>odstoupením z funkce</w:delText>
        </w:r>
      </w:del>
    </w:p>
    <w:p>
      <w:pPr>
        <w:pStyle w:val="Normal"/>
        <w:numPr>
          <w:ilvl w:val="0"/>
          <w:numId w:val="0"/>
        </w:numPr>
        <w:ind w:left="0" w:hanging="0"/>
        <w:rPr>
          <w:del w:id="579" w:author="M" w:date="2010-03-12T09:14:00Z"/>
        </w:rPr>
      </w:pPr>
      <w:del w:id="578" w:author="M" w:date="2008-10-13T23:50:00Z">
        <w:r>
          <w:rPr/>
          <w:delText>odvoláním z funkce DR</w:delText>
        </w:r>
      </w:del>
    </w:p>
    <w:p>
      <w:pPr>
        <w:pStyle w:val="Normal"/>
        <w:numPr>
          <w:ilvl w:val="0"/>
          <w:numId w:val="0"/>
        </w:numPr>
        <w:ind w:left="0" w:hanging="0"/>
        <w:rPr>
          <w:del w:id="581" w:author="M" w:date="2010-03-12T09:14:00Z"/>
        </w:rPr>
      </w:pPr>
      <w:del w:id="580" w:author="M" w:date="2010-03-12T09:14:00Z">
        <w:r>
          <w:rPr/>
          <w:delText>úmrtím</w:delText>
        </w:r>
      </w:del>
    </w:p>
    <w:p>
      <w:pPr>
        <w:pStyle w:val="Normal"/>
        <w:widowControl/>
        <w:numPr>
          <w:ilvl w:val="0"/>
          <w:numId w:val="0"/>
        </w:numPr>
        <w:bidi w:val="0"/>
        <w:spacing w:before="60" w:after="0"/>
        <w:ind w:left="0" w:hanging="0"/>
        <w:jc w:val="both"/>
        <w:rPr>
          <w:strike/>
          <w:szCs w:val="24"/>
          <w:del w:id="583" w:author="M" w:date="2008-10-13T23:48:00Z"/>
        </w:rPr>
      </w:pPr>
      <w:del w:id="582" w:author="M" w:date="2008-12-07T11:30:00Z">
        <w:r>
          <w:rPr>
            <w:strike/>
            <w:szCs w:val="24"/>
          </w:rPr>
          <w:delText>Výkon funkce končí poslední den měsíce, kdy nastaly tyto skutečnosti nebo ke dni úmrtí.</w:delText>
        </w:r>
      </w:del>
    </w:p>
    <w:p>
      <w:pPr>
        <w:pStyle w:val="Normal"/>
        <w:widowControl/>
        <w:bidi w:val="0"/>
        <w:spacing w:before="60" w:after="0"/>
        <w:ind w:left="0" w:hanging="0"/>
        <w:jc w:val="both"/>
        <w:rPr>
          <w:szCs w:val="24"/>
          <w:del w:id="585" w:author="M" w:date="2008-12-07T11:30:00Z"/>
        </w:rPr>
      </w:pPr>
      <w:del w:id="584" w:author="M" w:date="2008-12-07T11:30:00Z">
        <w:r>
          <w:rPr>
            <w:szCs w:val="24"/>
          </w:rPr>
          <w:delText>Odstoupí-li některý ze členů VV ze své funkce v průběhu volebního období, může být na toto místo VV kooptován další člen. V průběhu volebního období mohou proběhnout kooptace maximálně 2 členů VV. Kooptace musí proběhnout do 3 měsíců, v opačném případě je prezident povinen svolat VH.</w:delText>
        </w:r>
      </w:del>
    </w:p>
    <w:p>
      <w:pPr>
        <w:pStyle w:val="Normal"/>
        <w:rPr>
          <w:del w:id="587" w:author="M" w:date="2008-10-13T23:53:00Z"/>
        </w:rPr>
      </w:pPr>
      <w:del w:id="586" w:author="M" w:date="2008-10-13T23:53:00Z">
        <w:r>
          <w:rPr/>
          <w:delText>Nezúčastní-li se člen VV jednání VV po souvislou dobu prokazatelně delší, než 6 měsíců, může jej DR odvolat na návrh VV.</w:delText>
        </w:r>
      </w:del>
    </w:p>
    <w:p>
      <w:pPr>
        <w:pStyle w:val="Normal"/>
        <w:rPr>
          <w:del w:id="589" w:author="M" w:date="2010-03-12T09:14:00Z"/>
        </w:rPr>
      </w:pPr>
      <w:del w:id="588" w:author="M" w:date="2010-03-12T09:14:00Z">
        <w:r>
          <w:rPr/>
          <w:delText xml:space="preserve">VV je statutárním orgánem svazu. Plní usnesení VH a Konference. </w:delText>
        </w:r>
      </w:del>
    </w:p>
    <w:p>
      <w:pPr>
        <w:pStyle w:val="Normal"/>
        <w:rPr>
          <w:del w:id="591" w:author="M" w:date="2010-03-12T09:14:00Z"/>
        </w:rPr>
      </w:pPr>
      <w:del w:id="590" w:author="M" w:date="2010-03-12T09:14:00Z">
        <w:r>
          <w:rPr/>
          <w:delText xml:space="preserve">Do působnosti VV zejména patří: </w:delText>
        </w:r>
      </w:del>
    </w:p>
    <w:p>
      <w:pPr>
        <w:pStyle w:val="Normal"/>
        <w:numPr>
          <w:ilvl w:val="0"/>
          <w:numId w:val="0"/>
        </w:numPr>
        <w:ind w:left="0" w:hanging="0"/>
        <w:rPr>
          <w:del w:id="593" w:author="M" w:date="2010-03-12T09:14:00Z"/>
        </w:rPr>
      </w:pPr>
      <w:del w:id="592" w:author="M" w:date="2010-03-12T09:14:00Z">
        <w:r>
          <w:rPr/>
          <w:delText xml:space="preserve">vystupovat jménem ČNS v právních vztazích, zastupuje ČNS ve vztahu ke státním orgánům a dalším institucím, </w:delText>
        </w:r>
      </w:del>
    </w:p>
    <w:p>
      <w:pPr>
        <w:pStyle w:val="Normal"/>
        <w:numPr>
          <w:ilvl w:val="0"/>
          <w:numId w:val="0"/>
        </w:numPr>
        <w:ind w:left="0" w:hanging="0"/>
        <w:rPr>
          <w:del w:id="595" w:author="M" w:date="2010-03-12T09:14:00Z"/>
        </w:rPr>
      </w:pPr>
      <w:del w:id="594" w:author="M" w:date="2010-03-12T09:14:00Z">
        <w:r>
          <w:rPr/>
          <w:delText xml:space="preserve">přijímat rozhodnutí, opatření, sjednává práva a závazky jménem ČNS </w:delText>
        </w:r>
      </w:del>
    </w:p>
    <w:p>
      <w:pPr>
        <w:pStyle w:val="Normal"/>
        <w:numPr>
          <w:ilvl w:val="0"/>
          <w:numId w:val="0"/>
        </w:numPr>
        <w:ind w:left="0" w:hanging="0"/>
        <w:rPr>
          <w:del w:id="597" w:author="M" w:date="2010-03-12T09:14:00Z"/>
        </w:rPr>
      </w:pPr>
      <w:del w:id="596" w:author="M" w:date="2010-03-12T09:14:00Z">
        <w:r>
          <w:rPr/>
          <w:delText xml:space="preserve">odpovídá za hospodaření s majetkem ČNS </w:delText>
        </w:r>
      </w:del>
    </w:p>
    <w:p>
      <w:pPr>
        <w:pStyle w:val="Normal"/>
        <w:numPr>
          <w:ilvl w:val="0"/>
          <w:numId w:val="0"/>
        </w:numPr>
        <w:ind w:left="0" w:hanging="0"/>
        <w:rPr>
          <w:del w:id="599" w:author="M" w:date="2010-03-12T09:14:00Z"/>
        </w:rPr>
      </w:pPr>
      <w:del w:id="598" w:author="M" w:date="2010-03-12T09:14:00Z">
        <w:r>
          <w:rPr/>
          <w:delText xml:space="preserve">navrhovat a schvalovat strukturu soutěží ČNS </w:delText>
        </w:r>
      </w:del>
    </w:p>
    <w:p>
      <w:pPr>
        <w:pStyle w:val="Normal"/>
        <w:numPr>
          <w:ilvl w:val="0"/>
          <w:numId w:val="0"/>
        </w:numPr>
        <w:ind w:left="0" w:hanging="0"/>
        <w:rPr>
          <w:del w:id="601" w:author="M" w:date="2010-03-12T09:14:00Z"/>
        </w:rPr>
      </w:pPr>
      <w:del w:id="600" w:author="M" w:date="2010-03-12T09:14:00Z">
        <w:r>
          <w:rPr/>
          <w:delText xml:space="preserve">navrhovat úpravy a změny v řádech a předpisech ČNS </w:delText>
        </w:r>
      </w:del>
    </w:p>
    <w:p>
      <w:pPr>
        <w:pStyle w:val="Normal"/>
        <w:numPr>
          <w:ilvl w:val="0"/>
          <w:numId w:val="0"/>
        </w:numPr>
        <w:ind w:left="0" w:hanging="0"/>
        <w:rPr>
          <w:del w:id="603" w:author="M" w:date="2010-03-12T09:14:00Z"/>
        </w:rPr>
      </w:pPr>
      <w:del w:id="602" w:author="M" w:date="2010-03-12T09:14:00Z">
        <w:r>
          <w:rPr/>
          <w:delText>mezi jednáními VH a Konference vydávat upřesňující výklady předpisů ČNS</w:delText>
        </w:r>
      </w:del>
    </w:p>
    <w:p>
      <w:pPr>
        <w:pStyle w:val="Normal"/>
        <w:numPr>
          <w:ilvl w:val="0"/>
          <w:numId w:val="0"/>
        </w:numPr>
        <w:ind w:left="0" w:hanging="0"/>
        <w:rPr>
          <w:del w:id="605" w:author="M" w:date="2010-03-12T09:14:00Z"/>
        </w:rPr>
      </w:pPr>
      <w:del w:id="604" w:author="M" w:date="2010-03-12T09:14:00Z">
        <w:r>
          <w:rPr/>
          <w:delText>organizovat a řídit sportovní a hospodářskou činnost svazu, k tomu vydávat v mezích Stanov, Pravidel, Soutěžního řádu a Disciplinárního řádu závazné směrnice, pokyny a vysvětlení</w:delText>
        </w:r>
      </w:del>
    </w:p>
    <w:p>
      <w:pPr>
        <w:pStyle w:val="Normal"/>
        <w:numPr>
          <w:ilvl w:val="0"/>
          <w:numId w:val="0"/>
        </w:numPr>
        <w:ind w:left="0" w:hanging="0"/>
        <w:rPr>
          <w:del w:id="607" w:author="M" w:date="2010-03-12T09:14:00Z"/>
        </w:rPr>
      </w:pPr>
      <w:del w:id="606" w:author="M" w:date="2010-03-12T09:14:00Z">
        <w:r>
          <w:rPr/>
          <w:delText xml:space="preserve">schvalovat jednací řády a statuty odborných komisí ČNS </w:delText>
        </w:r>
      </w:del>
    </w:p>
    <w:p>
      <w:pPr>
        <w:pStyle w:val="Normal"/>
        <w:numPr>
          <w:ilvl w:val="0"/>
          <w:numId w:val="0"/>
        </w:numPr>
        <w:ind w:left="0" w:hanging="0"/>
        <w:rPr>
          <w:del w:id="609" w:author="M" w:date="2010-03-12T09:14:00Z"/>
        </w:rPr>
      </w:pPr>
      <w:del w:id="608" w:author="M" w:date="2010-03-12T09:14:00Z">
        <w:r>
          <w:rPr/>
          <w:delText>schvalovat ustavení oblastních nohejbalových svazů</w:delText>
        </w:r>
      </w:del>
    </w:p>
    <w:p>
      <w:pPr>
        <w:pStyle w:val="Normal"/>
        <w:numPr>
          <w:ilvl w:val="0"/>
          <w:numId w:val="0"/>
        </w:numPr>
        <w:ind w:left="0" w:hanging="0"/>
        <w:rPr>
          <w:del w:id="611" w:author="M" w:date="2010-03-12T09:14:00Z"/>
        </w:rPr>
      </w:pPr>
      <w:del w:id="610" w:author="M" w:date="2010-03-12T09:14:00Z">
        <w:r>
          <w:rPr/>
          <w:delText xml:space="preserve">rozhodovat o složení a rozsahu sekretariátu ČNS </w:delText>
        </w:r>
      </w:del>
    </w:p>
    <w:p>
      <w:pPr>
        <w:pStyle w:val="Normal"/>
        <w:numPr>
          <w:ilvl w:val="0"/>
          <w:numId w:val="0"/>
        </w:numPr>
        <w:ind w:left="0" w:hanging="0"/>
        <w:rPr>
          <w:del w:id="613" w:author="M" w:date="2010-03-12T09:14:00Z"/>
        </w:rPr>
      </w:pPr>
      <w:del w:id="612" w:author="M" w:date="2010-03-12T09:14:00Z">
        <w:r>
          <w:rPr/>
          <w:delText xml:space="preserve">plnit zaměstnavatelská práva a povinnosti </w:delText>
        </w:r>
      </w:del>
    </w:p>
    <w:p>
      <w:pPr>
        <w:pStyle w:val="Normal"/>
        <w:numPr>
          <w:ilvl w:val="0"/>
          <w:numId w:val="0"/>
        </w:numPr>
        <w:ind w:left="0" w:hanging="0"/>
        <w:rPr>
          <w:del w:id="615" w:author="M" w:date="2010-03-12T09:14:00Z"/>
        </w:rPr>
      </w:pPr>
      <w:del w:id="614" w:author="M" w:date="2010-03-12T09:14:00Z">
        <w:r>
          <w:rPr/>
          <w:delText xml:space="preserve">schvalovat jmenování a odvolání členů odborných komisí </w:delText>
        </w:r>
      </w:del>
    </w:p>
    <w:p>
      <w:pPr>
        <w:pStyle w:val="Normal"/>
        <w:numPr>
          <w:ilvl w:val="0"/>
          <w:numId w:val="0"/>
        </w:numPr>
        <w:ind w:left="0" w:hanging="0"/>
        <w:rPr>
          <w:szCs w:val="24"/>
          <w:del w:id="617" w:author="M" w:date="2010-03-12T09:14:00Z"/>
        </w:rPr>
      </w:pPr>
      <w:del w:id="616" w:author="M" w:date="2008-12-07T11:31:00Z">
        <w:r>
          <w:rPr>
            <w:szCs w:val="24"/>
          </w:rPr>
          <w:delText xml:space="preserve">rozhodovat o přijetí za člena ČNS a o zrušení členství v ČNS </w:delText>
        </w:r>
      </w:del>
    </w:p>
    <w:p>
      <w:pPr>
        <w:pStyle w:val="Normal"/>
        <w:numPr>
          <w:ilvl w:val="0"/>
          <w:numId w:val="0"/>
        </w:numPr>
        <w:ind w:left="0" w:hanging="0"/>
        <w:rPr>
          <w:del w:id="621" w:author="M" w:date="2010-03-12T09:14:00Z"/>
        </w:rPr>
      </w:pPr>
      <w:del w:id="618" w:author="M" w:date="2010-03-12T09:14:00Z">
        <w:r>
          <w:rPr/>
          <w:delText xml:space="preserve">jmenovat delegáty na </w:delText>
        </w:r>
      </w:del>
      <w:del w:id="619" w:author="M" w:date="2008-11-05T08:55:00Z">
        <w:r>
          <w:rPr/>
          <w:delText xml:space="preserve"> </w:delText>
        </w:r>
      </w:del>
      <w:del w:id="620" w:author="M" w:date="2010-03-12T09:14:00Z">
        <w:r>
          <w:rPr/>
          <w:delText>jednání orgánů a jiné zástupce v organizacích a právnických osobách, jichž je ČNS členem</w:delText>
        </w:r>
      </w:del>
    </w:p>
    <w:p>
      <w:pPr>
        <w:pStyle w:val="Normal"/>
        <w:numPr>
          <w:ilvl w:val="0"/>
          <w:numId w:val="0"/>
        </w:numPr>
        <w:ind w:left="0" w:hanging="0"/>
        <w:rPr>
          <w:del w:id="623" w:author="M" w:date="2010-03-12T09:14:00Z"/>
        </w:rPr>
      </w:pPr>
      <w:del w:id="622" w:author="M" w:date="2010-03-12T09:14:00Z">
        <w:r>
          <w:rPr/>
          <w:delText>ve stanovených případech rozhodovat jako odvolací orgán</w:delText>
        </w:r>
      </w:del>
    </w:p>
    <w:p>
      <w:pPr>
        <w:pStyle w:val="Normal"/>
        <w:numPr>
          <w:ilvl w:val="0"/>
          <w:numId w:val="0"/>
        </w:numPr>
        <w:ind w:left="0" w:hanging="0"/>
        <w:rPr>
          <w:del w:id="625" w:author="M" w:date="2010-03-12T09:14:00Z"/>
        </w:rPr>
      </w:pPr>
      <w:del w:id="624" w:author="M" w:date="2010-03-12T09:14:00Z">
        <w:r>
          <w:rPr/>
          <w:delText xml:space="preserve">pečovat o výchovu trenérů, rozhodčích a funkcionářů a jejich pravidelné doškolování </w:delText>
        </w:r>
      </w:del>
    </w:p>
    <w:p>
      <w:pPr>
        <w:pStyle w:val="Normal"/>
        <w:numPr>
          <w:ilvl w:val="0"/>
          <w:numId w:val="0"/>
        </w:numPr>
        <w:ind w:left="0" w:hanging="0"/>
        <w:rPr>
          <w:del w:id="627" w:author="M" w:date="2010-03-12T09:14:00Z"/>
        </w:rPr>
      </w:pPr>
      <w:del w:id="626" w:author="M" w:date="2010-03-12T09:14:00Z">
        <w:r>
          <w:rPr/>
          <w:delText>doplnit počet členů VV kooptací</w:delText>
        </w:r>
      </w:del>
    </w:p>
    <w:p>
      <w:pPr>
        <w:pStyle w:val="Normal"/>
        <w:numPr>
          <w:ilvl w:val="0"/>
          <w:numId w:val="0"/>
        </w:numPr>
        <w:ind w:left="0" w:hanging="0"/>
        <w:rPr>
          <w:del w:id="631" w:author="M" w:date="2010-03-12T09:14:00Z"/>
        </w:rPr>
      </w:pPr>
      <w:del w:id="628" w:author="M" w:date="2010-03-12T09:14:00Z">
        <w:r>
          <w:rPr/>
          <w:delText>v případě odstoupení prezidenta volit prezidenta z </w:delText>
        </w:r>
      </w:del>
      <w:del w:id="629" w:author="M" w:date="2008-10-07T10:30:00Z">
        <w:r>
          <w:rPr/>
          <w:delText xml:space="preserve">okruhu </w:delText>
        </w:r>
      </w:del>
      <w:del w:id="630" w:author="M" w:date="2010-03-12T09:14:00Z">
        <w:r>
          <w:rPr/>
          <w:delText>členů VV zvolených VH</w:delText>
        </w:r>
      </w:del>
    </w:p>
    <w:p>
      <w:pPr>
        <w:pStyle w:val="Normal"/>
        <w:widowControl/>
        <w:numPr>
          <w:ilvl w:val="0"/>
          <w:numId w:val="0"/>
        </w:numPr>
        <w:bidi w:val="0"/>
        <w:spacing w:before="60" w:after="0"/>
        <w:ind w:left="0" w:hanging="0"/>
        <w:jc w:val="both"/>
        <w:rPr>
          <w:del w:id="633" w:author="M" w:date="2010-03-12T09:14:00Z"/>
        </w:rPr>
      </w:pPr>
      <w:del w:id="632" w:author="M" w:date="2010-03-12T09:14:00Z">
        <w:r>
          <w:rPr/>
          <w:delText>VV jedná a hlasuje dle jednacího řádu, který schválí na počátku své první schůze. První jednání probíhá dle do té doby platného jednacího řádu.</w:delText>
        </w:r>
      </w:del>
    </w:p>
    <w:p>
      <w:pPr>
        <w:pStyle w:val="Normal"/>
        <w:widowControl/>
        <w:numPr>
          <w:ilvl w:val="0"/>
          <w:numId w:val="0"/>
        </w:numPr>
        <w:bidi w:val="0"/>
        <w:spacing w:before="60" w:after="0"/>
        <w:ind w:left="0" w:hanging="0"/>
        <w:jc w:val="both"/>
        <w:rPr>
          <w:del w:id="635" w:author="M" w:date="2010-03-12T09:14:00Z"/>
        </w:rPr>
      </w:pPr>
      <w:del w:id="634" w:author="M" w:date="2010-03-12T09:14:00Z">
        <w:r>
          <w:rPr/>
          <w:delText xml:space="preserve">Každý člen VV má jeden hlas. Při jednání VV se člen nemůže nechat zastoupit. Za VV jedná navenek prezident, nebo viceprezident. Člen VV může ze své funkce odstoupit. Výkon jeho funkce končí poslední den měsíce, kdy bylo na ČNS doručeno oznámení o odstoupení. </w:delText>
        </w:r>
      </w:del>
    </w:p>
    <w:p>
      <w:pPr>
        <w:pStyle w:val="Normal"/>
        <w:widowControl/>
        <w:numPr>
          <w:ilvl w:val="0"/>
          <w:numId w:val="0"/>
        </w:numPr>
        <w:bidi w:val="0"/>
        <w:spacing w:before="60" w:after="0"/>
        <w:ind w:left="0" w:hanging="0"/>
        <w:jc w:val="both"/>
        <w:rPr>
          <w:del w:id="637" w:author="M" w:date="2010-03-12T09:14:00Z"/>
        </w:rPr>
      </w:pPr>
      <w:del w:id="636" w:author="M" w:date="2010-03-12T09:14:00Z">
        <w:r>
          <w:rPr/>
          <w:delText>Prezident a viceprezident</w:delText>
        </w:r>
      </w:del>
    </w:p>
    <w:p>
      <w:pPr>
        <w:pStyle w:val="Normal"/>
        <w:widowControl/>
        <w:numPr>
          <w:ilvl w:val="0"/>
          <w:numId w:val="0"/>
        </w:numPr>
        <w:bidi w:val="0"/>
        <w:spacing w:before="60" w:after="0"/>
        <w:ind w:left="0" w:hanging="0"/>
        <w:jc w:val="both"/>
        <w:rPr>
          <w:del w:id="639" w:author="M" w:date="2010-03-12T09:14:00Z"/>
        </w:rPr>
      </w:pPr>
      <w:del w:id="638" w:author="M" w:date="2010-03-12T09:14:00Z">
        <w:r>
          <w:rPr/>
          <w:delText xml:space="preserve">V čele svazu je prezident. </w:delText>
        </w:r>
      </w:del>
    </w:p>
    <w:p>
      <w:pPr>
        <w:pStyle w:val="Normal"/>
        <w:widowControl/>
        <w:numPr>
          <w:ilvl w:val="0"/>
          <w:numId w:val="0"/>
        </w:numPr>
        <w:bidi w:val="0"/>
        <w:spacing w:before="60" w:after="0"/>
        <w:ind w:left="0" w:hanging="0"/>
        <w:jc w:val="both"/>
        <w:rPr>
          <w:del w:id="641" w:author="M" w:date="2010-03-12T09:14:00Z"/>
        </w:rPr>
      </w:pPr>
      <w:del w:id="640" w:author="M" w:date="2010-03-12T09:14:00Z">
        <w:r>
          <w:rPr/>
          <w:delText>Volí ho na 4 roky VH, která jej i odvolává. Prezident je zároveň členem VV. Prezident nesmí být zároveň členem výboru KNS či RNS. V případě, že jím je, musí se funkce na úrovni KNS, RNS vzdát do měsíce ode dne zvolení prezidentem.</w:delText>
        </w:r>
      </w:del>
    </w:p>
    <w:p>
      <w:pPr>
        <w:pStyle w:val="Normal"/>
        <w:widowControl/>
        <w:numPr>
          <w:ilvl w:val="0"/>
          <w:numId w:val="0"/>
        </w:numPr>
        <w:bidi w:val="0"/>
        <w:spacing w:before="60" w:after="0"/>
        <w:ind w:left="0" w:hanging="0"/>
        <w:jc w:val="both"/>
        <w:rPr>
          <w:del w:id="643" w:author="M" w:date="2010-03-12T09:14:00Z"/>
        </w:rPr>
      </w:pPr>
      <w:del w:id="642" w:author="M" w:date="2010-03-12T09:14:00Z">
        <w:r>
          <w:rPr/>
          <w:delText xml:space="preserve">Do působnosti prezidenta zejména patří: </w:delText>
        </w:r>
      </w:del>
    </w:p>
    <w:p>
      <w:pPr>
        <w:pStyle w:val="Normal"/>
        <w:numPr>
          <w:ilvl w:val="0"/>
          <w:numId w:val="0"/>
        </w:numPr>
        <w:ind w:left="0" w:hanging="0"/>
        <w:rPr>
          <w:del w:id="645" w:author="M" w:date="2010-03-12T09:14:00Z"/>
        </w:rPr>
      </w:pPr>
      <w:del w:id="644" w:author="M" w:date="2010-03-12T09:14:00Z">
        <w:r>
          <w:rPr/>
          <w:delText>jednat jménem svazu navenek v souladu s platnými předpisy ČNS</w:delText>
        </w:r>
      </w:del>
    </w:p>
    <w:p>
      <w:pPr>
        <w:pStyle w:val="Normal"/>
        <w:numPr>
          <w:ilvl w:val="0"/>
          <w:numId w:val="0"/>
        </w:numPr>
        <w:ind w:left="0" w:hanging="0"/>
        <w:rPr>
          <w:del w:id="647" w:author="M" w:date="2010-03-12T09:14:00Z"/>
        </w:rPr>
      </w:pPr>
      <w:del w:id="646" w:author="M" w:date="2010-03-12T09:14:00Z">
        <w:r>
          <w:rPr/>
          <w:delText xml:space="preserve">organizovat a řídit jednání VV </w:delText>
        </w:r>
      </w:del>
    </w:p>
    <w:p>
      <w:pPr>
        <w:pStyle w:val="Normal"/>
        <w:numPr>
          <w:ilvl w:val="0"/>
          <w:numId w:val="0"/>
        </w:numPr>
        <w:ind w:left="0" w:hanging="0"/>
        <w:rPr>
          <w:del w:id="649" w:author="M" w:date="2010-03-12T09:14:00Z"/>
        </w:rPr>
      </w:pPr>
      <w:del w:id="648" w:author="M" w:date="2010-03-12T09:14:00Z">
        <w:r>
          <w:rPr/>
          <w:delText xml:space="preserve">organizovat a řídit běžnou činnost svazu </w:delText>
        </w:r>
      </w:del>
    </w:p>
    <w:p>
      <w:pPr>
        <w:pStyle w:val="Normal"/>
        <w:numPr>
          <w:ilvl w:val="0"/>
          <w:numId w:val="0"/>
        </w:numPr>
        <w:ind w:left="0" w:hanging="0"/>
        <w:rPr>
          <w:del w:id="651" w:author="M" w:date="2010-03-12T09:14:00Z"/>
        </w:rPr>
      </w:pPr>
      <w:del w:id="650" w:author="M" w:date="2010-03-12T09:14:00Z">
        <w:r>
          <w:rPr/>
          <w:delText>jmenovat a odvolat na návrh VV členy odborných komisi</w:delText>
        </w:r>
      </w:del>
    </w:p>
    <w:p>
      <w:pPr>
        <w:pStyle w:val="Normal"/>
        <w:numPr>
          <w:ilvl w:val="0"/>
          <w:numId w:val="0"/>
        </w:numPr>
        <w:ind w:left="0" w:hanging="0"/>
        <w:rPr>
          <w:del w:id="653" w:author="M" w:date="2010-03-12T09:14:00Z"/>
        </w:rPr>
      </w:pPr>
      <w:del w:id="652" w:author="M" w:date="2010-03-12T09:14:00Z">
        <w:r>
          <w:rPr/>
          <w:delText xml:space="preserve">na základě písemné žádosti prominout udělený trest </w:delText>
        </w:r>
      </w:del>
    </w:p>
    <w:p>
      <w:pPr>
        <w:pStyle w:val="Normal"/>
        <w:numPr>
          <w:ilvl w:val="0"/>
          <w:numId w:val="0"/>
        </w:numPr>
        <w:ind w:left="0" w:hanging="0"/>
        <w:rPr>
          <w:del w:id="655" w:author="M" w:date="2010-03-12T09:14:00Z"/>
        </w:rPr>
      </w:pPr>
      <w:del w:id="654" w:author="M" w:date="2010-03-12T09:14:00Z">
        <w:r>
          <w:rPr/>
          <w:delText>plnit zaměstnavatelská práva a povinnosti v souladu s rozhodnutím VV</w:delText>
        </w:r>
      </w:del>
    </w:p>
    <w:p>
      <w:pPr>
        <w:pStyle w:val="Normal"/>
        <w:numPr>
          <w:ilvl w:val="0"/>
          <w:numId w:val="0"/>
        </w:numPr>
        <w:ind w:left="0" w:hanging="0"/>
        <w:rPr>
          <w:del w:id="657" w:author="M" w:date="2010-03-12T09:14:00Z"/>
        </w:rPr>
      </w:pPr>
      <w:del w:id="656" w:author="M" w:date="2010-03-12T09:14:00Z">
        <w:r>
          <w:rPr/>
          <w:delText>zvolit a jmenovat viceprezidenta z členů VV</w:delText>
        </w:r>
      </w:del>
    </w:p>
    <w:p>
      <w:pPr>
        <w:pStyle w:val="Normal"/>
        <w:numPr>
          <w:ilvl w:val="0"/>
          <w:numId w:val="0"/>
        </w:numPr>
        <w:ind w:left="0" w:hanging="0"/>
        <w:rPr>
          <w:del w:id="659" w:author="M" w:date="2008-11-05T08:56:00Z"/>
        </w:rPr>
      </w:pPr>
      <w:del w:id="658" w:author="M" w:date="2008-11-05T08:56:00Z">
        <w:r>
          <w:rPr/>
          <w:delText>odvolat člena DR na návrh DR v souladu s ustanovením stanov</w:delText>
        </w:r>
      </w:del>
    </w:p>
    <w:p>
      <w:pPr>
        <w:pStyle w:val="Normal"/>
        <w:rPr>
          <w:del w:id="661" w:author="M" w:date="2010-03-12T09:14:00Z"/>
        </w:rPr>
      </w:pPr>
      <w:del w:id="660" w:author="M" w:date="2010-03-12T09:14:00Z">
        <w:r>
          <w:rPr/>
          <w:delText>Výkon funkce prezidenta zaniká:</w:delText>
        </w:r>
      </w:del>
    </w:p>
    <w:p>
      <w:pPr>
        <w:pStyle w:val="Normal"/>
        <w:numPr>
          <w:ilvl w:val="0"/>
          <w:numId w:val="0"/>
        </w:numPr>
        <w:ind w:left="0" w:hanging="0"/>
        <w:rPr>
          <w:del w:id="663" w:author="M" w:date="2010-03-12T09:14:00Z"/>
        </w:rPr>
      </w:pPr>
      <w:del w:id="662" w:author="M" w:date="2010-03-12T09:14:00Z">
        <w:r>
          <w:rPr/>
          <w:delText xml:space="preserve">zvolením nového prezidenta VH po uplynutí funkčního období </w:delText>
        </w:r>
      </w:del>
    </w:p>
    <w:p>
      <w:pPr>
        <w:pStyle w:val="Normal"/>
        <w:numPr>
          <w:ilvl w:val="0"/>
          <w:numId w:val="0"/>
        </w:numPr>
        <w:ind w:left="0" w:hanging="0"/>
        <w:rPr>
          <w:del w:id="665" w:author="M" w:date="2010-03-12T09:14:00Z"/>
        </w:rPr>
      </w:pPr>
      <w:del w:id="664" w:author="M" w:date="2010-03-12T09:14:00Z">
        <w:r>
          <w:rPr/>
          <w:delText>odvoláním prezidenta VH v průběhu funkčního období</w:delText>
        </w:r>
      </w:del>
    </w:p>
    <w:p>
      <w:pPr>
        <w:pStyle w:val="Normal"/>
        <w:numPr>
          <w:ilvl w:val="0"/>
          <w:numId w:val="0"/>
        </w:numPr>
        <w:ind w:left="0" w:hanging="0"/>
        <w:rPr>
          <w:del w:id="667" w:author="M" w:date="2010-03-12T09:14:00Z"/>
        </w:rPr>
      </w:pPr>
      <w:del w:id="666" w:author="M" w:date="2010-03-12T09:14:00Z">
        <w:r>
          <w:rPr/>
          <w:delText>odstoupením z funkce</w:delText>
        </w:r>
      </w:del>
    </w:p>
    <w:p>
      <w:pPr>
        <w:pStyle w:val="Normal"/>
        <w:numPr>
          <w:ilvl w:val="0"/>
          <w:numId w:val="0"/>
        </w:numPr>
        <w:ind w:left="0" w:hanging="0"/>
        <w:rPr>
          <w:del w:id="669" w:author="M" w:date="2010-03-12T09:14:00Z"/>
        </w:rPr>
      </w:pPr>
      <w:del w:id="668" w:author="M" w:date="2010-03-12T09:14:00Z">
        <w:r>
          <w:rPr/>
          <w:delText>úmrtím</w:delText>
        </w:r>
      </w:del>
    </w:p>
    <w:p>
      <w:pPr>
        <w:pStyle w:val="Normal"/>
        <w:ind w:left="0" w:hanging="0"/>
        <w:rPr>
          <w:strike/>
          <w:szCs w:val="24"/>
          <w:del w:id="671" w:author="M" w:date="2008-10-07T11:12:00Z"/>
        </w:rPr>
      </w:pPr>
      <w:del w:id="670" w:author="M" w:date="2008-12-07T11:31:00Z">
        <w:r>
          <w:rPr>
            <w:strike/>
            <w:szCs w:val="24"/>
          </w:rPr>
          <w:delText>Výkon funkce končí poslední den měsíce, kdy nastaly tyto skutečnosti nebo ke dni úmrtí.</w:delText>
        </w:r>
      </w:del>
    </w:p>
    <w:p>
      <w:pPr>
        <w:pStyle w:val="Normal"/>
        <w:widowControl/>
        <w:bidi w:val="0"/>
        <w:spacing w:before="60" w:after="0"/>
        <w:ind w:left="0" w:hanging="0"/>
        <w:jc w:val="both"/>
        <w:rPr>
          <w:del w:id="674" w:author="M" w:date="2010-03-12T09:19:00Z"/>
        </w:rPr>
      </w:pPr>
      <w:del w:id="672" w:author="M" w:date="2010-03-12T09:14:00Z">
        <w:r>
          <w:rPr/>
          <w:delText>Prezidenta zastupuje v době jeho nepřítomnosti viceprezident. Odstoupí-li prezident ze své funkce, převezme jeho funkci první den měsíce následujícího po odstoupení viceprezident do doby rozhodnutí VV o novém prezidentovi. V případě úmrtí přebírá funkci viceprezident okamžitě. Odstoupí-li prezident i viceprezident ze svých funkcí, VV svolá do dvou měsíců VH. Do doby než VH zvolí prezidenta, organizuje a řídí jednání VV jeho nejstarší člen.</w:delText>
        </w:r>
      </w:del>
      <w:del w:id="673" w:author="M" w:date="2010-03-12T09:19:00Z">
        <w:r>
          <w:rPr/>
          <w:delText xml:space="preserve"> </w:delText>
        </w:r>
      </w:del>
    </w:p>
    <w:p>
      <w:pPr>
        <w:pStyle w:val="Normal"/>
        <w:widowControl/>
        <w:bidi w:val="0"/>
        <w:spacing w:before="60" w:after="0"/>
        <w:ind w:left="0" w:hanging="0"/>
        <w:jc w:val="both"/>
        <w:rPr>
          <w:del w:id="676" w:author="M" w:date="2010-03-12T09:19:00Z"/>
        </w:rPr>
      </w:pPr>
      <w:del w:id="675" w:author="M" w:date="2010-03-12T09:19:00Z">
        <w:r>
          <w:rPr/>
          <w:delText>Dozorčí rada</w:delText>
        </w:r>
      </w:del>
    </w:p>
    <w:p>
      <w:pPr>
        <w:pStyle w:val="Normal"/>
        <w:widowControl/>
        <w:bidi w:val="0"/>
        <w:spacing w:before="60" w:after="0"/>
        <w:ind w:left="0" w:hanging="0"/>
        <w:jc w:val="both"/>
        <w:rPr>
          <w:del w:id="678" w:author="M" w:date="2010-03-12T09:19:00Z"/>
        </w:rPr>
      </w:pPr>
      <w:del w:id="677" w:author="M" w:date="2010-03-12T09:19:00Z">
        <w:r>
          <w:rPr/>
          <w:delText xml:space="preserve">Dozorčí rada (dále jen DR) je stálým orgánem svazu, vykonávajícím nezávislý dozor nad finančním hospodařením, majetkem svazu a dodržováním Stanov, Pravidel, Soutěžního řádu a ostatních předpisů ČNS. </w:delText>
        </w:r>
      </w:del>
    </w:p>
    <w:p>
      <w:pPr>
        <w:pStyle w:val="Normal"/>
        <w:widowControl/>
        <w:bidi w:val="0"/>
        <w:spacing w:before="60" w:after="0"/>
        <w:ind w:left="0" w:hanging="0"/>
        <w:jc w:val="both"/>
        <w:rPr>
          <w:del w:id="680" w:author="M" w:date="2010-03-12T09:19:00Z"/>
        </w:rPr>
      </w:pPr>
      <w:del w:id="679" w:author="M" w:date="2010-03-12T09:19:00Z">
        <w:r>
          <w:rPr/>
          <w:delText>DR má 3 členy volené na 4 roky. Člen DR nesmí být zároveň členem VV.</w:delText>
        </w:r>
      </w:del>
    </w:p>
    <w:p>
      <w:pPr>
        <w:pStyle w:val="Normal"/>
        <w:widowControl/>
        <w:bidi w:val="0"/>
        <w:spacing w:before="60" w:after="0"/>
        <w:ind w:left="0" w:hanging="0"/>
        <w:jc w:val="both"/>
        <w:rPr>
          <w:del w:id="682" w:author="M" w:date="2008-10-13T23:52:00Z"/>
        </w:rPr>
      </w:pPr>
      <w:del w:id="681" w:author="M" w:date="2008-10-13T23:52:00Z">
        <w:r>
          <w:rPr/>
          <w:delText>Nezúčastní-li se člen DR jednání DR po souvislou dobu prokazatelně delší, než 6 měsíců, může jej prezident odvolat na návrh DR.</w:delText>
        </w:r>
      </w:del>
    </w:p>
    <w:p>
      <w:pPr>
        <w:pStyle w:val="Normal"/>
        <w:rPr>
          <w:del w:id="684" w:author="M" w:date="2010-03-12T09:19:00Z"/>
        </w:rPr>
      </w:pPr>
      <w:del w:id="683" w:author="M" w:date="2010-03-12T09:19:00Z">
        <w:r>
          <w:rPr/>
          <w:delText>DR jedná a hlasuje podle jednacího řádu, který schválí na počátku své první schůze. První jednání probíhá dle do té doby platného jednacího řádu.</w:delText>
        </w:r>
      </w:del>
    </w:p>
    <w:p>
      <w:pPr>
        <w:pStyle w:val="Normal"/>
        <w:rPr>
          <w:del w:id="686" w:author="M" w:date="2010-03-12T09:19:00Z"/>
        </w:rPr>
      </w:pPr>
      <w:del w:id="685" w:author="M" w:date="2010-03-12T09:19:00Z">
        <w:r>
          <w:rPr/>
          <w:delText xml:space="preserve">Do působnosti DR patří: </w:delText>
        </w:r>
      </w:del>
    </w:p>
    <w:p>
      <w:pPr>
        <w:pStyle w:val="Normal"/>
        <w:numPr>
          <w:ilvl w:val="0"/>
          <w:numId w:val="0"/>
        </w:numPr>
        <w:ind w:left="1428" w:hanging="360"/>
        <w:rPr>
          <w:del w:id="688" w:author="M" w:date="2010-03-12T09:19:00Z"/>
        </w:rPr>
      </w:pPr>
      <w:del w:id="687" w:author="M" w:date="2010-03-12T09:19:00Z">
        <w:r>
          <w:rPr/>
          <w:delText xml:space="preserve">projednat návrh rozpočtu svazu a předložit k němu písemné stanovisko </w:delText>
        </w:r>
      </w:del>
    </w:p>
    <w:p>
      <w:pPr>
        <w:pStyle w:val="Normal"/>
        <w:numPr>
          <w:ilvl w:val="0"/>
          <w:numId w:val="0"/>
        </w:numPr>
        <w:ind w:left="1428" w:hanging="360"/>
        <w:rPr>
          <w:del w:id="690" w:author="M" w:date="2010-03-12T09:19:00Z"/>
        </w:rPr>
      </w:pPr>
      <w:del w:id="689" w:author="M" w:date="2010-03-12T09:19:00Z">
        <w:r>
          <w:rPr/>
          <w:delText xml:space="preserve">projednat roční účetní uzávěrku svazu a předložit k ní písemné stanovisko </w:delText>
        </w:r>
      </w:del>
    </w:p>
    <w:p>
      <w:pPr>
        <w:pStyle w:val="Normal"/>
        <w:numPr>
          <w:ilvl w:val="0"/>
          <w:numId w:val="0"/>
        </w:numPr>
        <w:ind w:left="1428" w:hanging="360"/>
        <w:rPr>
          <w:del w:id="692" w:author="M" w:date="2010-03-12T09:19:00Z"/>
        </w:rPr>
      </w:pPr>
      <w:del w:id="691" w:author="M" w:date="2010-03-12T09:19:00Z">
        <w:r>
          <w:rPr/>
          <w:delText xml:space="preserve">průběžně kontrolovat hospodaření svazu a nakládání s jeho majetkem </w:delText>
        </w:r>
      </w:del>
    </w:p>
    <w:p>
      <w:pPr>
        <w:pStyle w:val="Normal"/>
        <w:numPr>
          <w:ilvl w:val="0"/>
          <w:numId w:val="0"/>
        </w:numPr>
        <w:ind w:left="1428" w:hanging="360"/>
        <w:rPr>
          <w:del w:id="696" w:author="M" w:date="2010-03-12T09:30:00Z"/>
        </w:rPr>
      </w:pPr>
      <w:del w:id="693" w:author="M" w:date="2010-03-12T09:19:00Z">
        <w:r>
          <w:rPr/>
          <w:delText xml:space="preserve">průběžně kontrolovat </w:delText>
        </w:r>
      </w:del>
      <w:del w:id="694" w:author="M" w:date="2010-03-12T09:19:00Z">
        <w:r>
          <w:rPr>
            <w:rStyle w:val="PageNumber"/>
          </w:rPr>
          <w:delText>dodržování</w:delText>
        </w:r>
      </w:del>
      <w:del w:id="695" w:author="M" w:date="2010-03-12T09:19:00Z">
        <w:r>
          <w:rPr/>
          <w:delText xml:space="preserve"> Stanov, Pravidel, Soutěžního řádu a ostatních předpisů ČNS </w:delText>
        </w:r>
      </w:del>
    </w:p>
    <w:p>
      <w:pPr>
        <w:pStyle w:val="Normal"/>
        <w:numPr>
          <w:ilvl w:val="0"/>
          <w:numId w:val="0"/>
        </w:numPr>
        <w:ind w:left="1428" w:hanging="360"/>
        <w:rPr>
          <w:del w:id="698" w:author="M" w:date="2010-03-12T09:20:00Z"/>
        </w:rPr>
      </w:pPr>
      <w:del w:id="697" w:author="M" w:date="2010-03-12T09:20:00Z">
        <w:r>
          <w:rPr/>
          <w:delText>doplnit počet členů DR kooptací</w:delText>
        </w:r>
      </w:del>
    </w:p>
    <w:p>
      <w:pPr>
        <w:pStyle w:val="Normal"/>
        <w:numPr>
          <w:ilvl w:val="0"/>
          <w:numId w:val="0"/>
        </w:numPr>
        <w:ind w:left="1428" w:hanging="360"/>
        <w:rPr>
          <w:del w:id="700" w:author="M" w:date="2010-03-12T09:14:00Z"/>
        </w:rPr>
      </w:pPr>
      <w:del w:id="699" w:author="M" w:date="2010-03-12T09:14:00Z">
        <w:r>
          <w:rPr/>
          <w:delText>DR volí ze svých členů předsedu</w:delText>
        </w:r>
      </w:del>
    </w:p>
    <w:p>
      <w:pPr>
        <w:pStyle w:val="Normal"/>
        <w:numPr>
          <w:ilvl w:val="0"/>
          <w:numId w:val="0"/>
        </w:numPr>
        <w:ind w:left="1428" w:hanging="360"/>
        <w:rPr>
          <w:del w:id="702" w:author="M" w:date="2008-11-05T08:56:00Z"/>
        </w:rPr>
      </w:pPr>
      <w:del w:id="701" w:author="M" w:date="2008-11-05T08:56:00Z">
        <w:r>
          <w:rPr/>
          <w:delText>odvolat člena VV na návrh VV v souladu s ustanovením stanov</w:delText>
        </w:r>
      </w:del>
    </w:p>
    <w:p>
      <w:pPr>
        <w:pStyle w:val="Normal"/>
        <w:rPr>
          <w:del w:id="704" w:author="M" w:date="2010-03-12T09:14:00Z"/>
        </w:rPr>
      </w:pPr>
      <w:del w:id="703" w:author="M" w:date="2010-03-12T09:14:00Z">
        <w:r>
          <w:rPr/>
          <w:delText>Výkon funkce člena DR zaniká:</w:delText>
        </w:r>
      </w:del>
    </w:p>
    <w:p>
      <w:pPr>
        <w:pStyle w:val="Normal"/>
        <w:numPr>
          <w:ilvl w:val="0"/>
          <w:numId w:val="0"/>
        </w:numPr>
        <w:ind w:left="0" w:hanging="0"/>
        <w:rPr>
          <w:del w:id="706" w:author="M" w:date="2010-03-12T09:14:00Z"/>
        </w:rPr>
      </w:pPr>
      <w:del w:id="705" w:author="M" w:date="2010-03-12T09:14:00Z">
        <w:r>
          <w:rPr/>
          <w:delText xml:space="preserve">zvolením nové DR po uplynutí funkčního období </w:delText>
        </w:r>
      </w:del>
    </w:p>
    <w:p>
      <w:pPr>
        <w:pStyle w:val="Normal"/>
        <w:numPr>
          <w:ilvl w:val="0"/>
          <w:numId w:val="0"/>
        </w:numPr>
        <w:ind w:left="0" w:hanging="0"/>
        <w:rPr>
          <w:del w:id="708" w:author="M" w:date="2010-03-12T09:14:00Z"/>
        </w:rPr>
      </w:pPr>
      <w:del w:id="707" w:author="M" w:date="2010-03-12T09:14:00Z">
        <w:r>
          <w:rPr/>
          <w:delText>odvoláním VH v průběhu funkčního období</w:delText>
        </w:r>
      </w:del>
    </w:p>
    <w:p>
      <w:pPr>
        <w:pStyle w:val="Normal"/>
        <w:numPr>
          <w:ilvl w:val="0"/>
          <w:numId w:val="0"/>
        </w:numPr>
        <w:ind w:left="0" w:hanging="0"/>
        <w:rPr>
          <w:del w:id="710" w:author="M" w:date="2010-03-12T09:14:00Z"/>
        </w:rPr>
      </w:pPr>
      <w:del w:id="709" w:author="M" w:date="2010-03-12T09:14:00Z">
        <w:r>
          <w:rPr/>
          <w:delText>odstoupením z funkce</w:delText>
        </w:r>
      </w:del>
    </w:p>
    <w:p>
      <w:pPr>
        <w:pStyle w:val="Normal"/>
        <w:numPr>
          <w:ilvl w:val="0"/>
          <w:numId w:val="0"/>
        </w:numPr>
        <w:ind w:left="0" w:hanging="0"/>
        <w:rPr>
          <w:del w:id="712" w:author="M" w:date="2008-10-13T23:52:00Z"/>
        </w:rPr>
      </w:pPr>
      <w:del w:id="711" w:author="M" w:date="2008-10-13T23:52:00Z">
        <w:r>
          <w:rPr/>
          <w:delText>odvoláním z funkce prezidentem</w:delText>
        </w:r>
      </w:del>
    </w:p>
    <w:p>
      <w:pPr>
        <w:pStyle w:val="Normal"/>
        <w:numPr>
          <w:ilvl w:val="0"/>
          <w:numId w:val="0"/>
        </w:numPr>
        <w:ind w:left="0" w:hanging="0"/>
        <w:rPr>
          <w:del w:id="714" w:author="M" w:date="2010-03-12T09:14:00Z"/>
        </w:rPr>
      </w:pPr>
      <w:del w:id="713" w:author="M" w:date="2010-03-12T09:14:00Z">
        <w:r>
          <w:rPr/>
          <w:delText>úmrtím</w:delText>
        </w:r>
      </w:del>
    </w:p>
    <w:p>
      <w:pPr>
        <w:pStyle w:val="Normal"/>
        <w:ind w:left="0" w:hanging="0"/>
        <w:rPr>
          <w:del w:id="716" w:author="M" w:date="2008-10-07T11:12:00Z"/>
        </w:rPr>
      </w:pPr>
      <w:del w:id="715" w:author="M" w:date="2008-10-07T11:12:00Z">
        <w:r>
          <w:rPr/>
          <w:delText>Výkon funkce končí poslední den měsíce, kdy nastaly tyto skutečnosti nebo ke dni úmrtí.</w:delText>
        </w:r>
      </w:del>
    </w:p>
    <w:p>
      <w:pPr>
        <w:pStyle w:val="Normal"/>
        <w:rPr>
          <w:del w:id="718" w:author="M" w:date="2010-03-12T09:14:00Z"/>
        </w:rPr>
      </w:pPr>
      <w:del w:id="717" w:author="M" w:date="2010-03-12T09:14:00Z">
        <w:r>
          <w:rPr/>
          <w:delText xml:space="preserve">Předseda nebo jím určený zástupce DR se účastní s hlasem poradním jednání VH, Konference a VV. </w:delText>
        </w:r>
      </w:del>
    </w:p>
    <w:p>
      <w:pPr>
        <w:pStyle w:val="Normal"/>
        <w:rPr>
          <w:del w:id="720" w:author="M" w:date="2010-03-12T09:14:00Z"/>
        </w:rPr>
      </w:pPr>
      <w:del w:id="719" w:author="M" w:date="2010-03-12T09:14:00Z">
        <w:r>
          <w:rPr/>
          <w:delText xml:space="preserve">Pro výkon působnosti DR jsou povinny ostatní orgány svazu a oddíly poskytovat vyžádané podklady a informace. </w:delText>
        </w:r>
      </w:del>
    </w:p>
    <w:p>
      <w:pPr>
        <w:pStyle w:val="Normal"/>
        <w:rPr>
          <w:del w:id="722" w:author="M" w:date="2010-03-12T09:14:00Z"/>
        </w:rPr>
      </w:pPr>
      <w:del w:id="721" w:author="M" w:date="2010-03-12T09:14:00Z">
        <w:r>
          <w:rPr/>
          <w:delText>Odborné komise</w:delText>
        </w:r>
      </w:del>
    </w:p>
    <w:p>
      <w:pPr>
        <w:pStyle w:val="Normal"/>
        <w:rPr>
          <w:del w:id="724" w:author="M" w:date="2010-03-12T09:14:00Z"/>
        </w:rPr>
      </w:pPr>
      <w:del w:id="723" w:author="M" w:date="2010-03-12T09:14:00Z">
        <w:r>
          <w:rPr/>
          <w:delText>Odborné komise jsou stálé poradní, iniciativní a rozhodne-li VV i výkonné orgány pro určité úseky činnosti svazu.</w:delText>
        </w:r>
      </w:del>
    </w:p>
    <w:p>
      <w:pPr>
        <w:pStyle w:val="Normal"/>
        <w:rPr>
          <w:del w:id="726" w:author="M" w:date="2010-03-12T09:14:00Z"/>
        </w:rPr>
      </w:pPr>
      <w:del w:id="725" w:author="M" w:date="2010-03-12T09:14:00Z">
        <w:r>
          <w:rPr/>
          <w:delText xml:space="preserve">O ustanovení odborné komise rozhodne VV, stanoví při tom její organizační a kompetenční statut. Zejména zaměření činnosti, příslušné kompetence k rozhodovaní a počet členů. </w:delText>
        </w:r>
      </w:del>
    </w:p>
    <w:p>
      <w:pPr>
        <w:pStyle w:val="Normal"/>
        <w:rPr>
          <w:del w:id="728" w:author="M" w:date="2010-03-12T09:14:00Z"/>
        </w:rPr>
      </w:pPr>
      <w:del w:id="727" w:author="M" w:date="2010-03-12T09:14:00Z">
        <w:r>
          <w:rPr/>
          <w:delText xml:space="preserve">Členy odborných komisí jmenuje a odvolává na návrh VV prezident, nebo jím pověřený člen VV. </w:delText>
        </w:r>
      </w:del>
    </w:p>
    <w:p>
      <w:pPr>
        <w:pStyle w:val="Normal"/>
        <w:rPr>
          <w:del w:id="730" w:author="M" w:date="2010-03-12T09:14:00Z"/>
        </w:rPr>
      </w:pPr>
      <w:del w:id="729" w:author="M" w:date="2010-03-12T09:14:00Z">
        <w:r>
          <w:rPr/>
          <w:delText xml:space="preserve">Je-li odborné komisi svěřena výkonná pravomoc, smí být jejím členem pouze jeden člen VV. </w:delText>
        </w:r>
      </w:del>
    </w:p>
    <w:p>
      <w:pPr>
        <w:pStyle w:val="Normal"/>
        <w:rPr>
          <w:del w:id="732" w:author="M" w:date="2010-03-12T09:14:00Z"/>
        </w:rPr>
      </w:pPr>
      <w:del w:id="731" w:author="M" w:date="2010-03-12T09:14:00Z">
        <w:r>
          <w:rPr/>
          <w:delText>Sekretariát</w:delText>
        </w:r>
      </w:del>
    </w:p>
    <w:p>
      <w:pPr>
        <w:pStyle w:val="Normal"/>
        <w:rPr>
          <w:del w:id="734" w:author="M" w:date="2010-03-12T09:14:00Z"/>
        </w:rPr>
      </w:pPr>
      <w:del w:id="733" w:author="M" w:date="2010-03-12T09:14:00Z">
        <w:r>
          <w:rPr/>
          <w:delText>K zabezpečení plnění svých úkolů si výkonný výbor ČNS vytváří nezbytný profesionální aparát.</w:delText>
        </w:r>
      </w:del>
    </w:p>
    <w:p>
      <w:pPr>
        <w:pStyle w:val="Normal"/>
        <w:rPr>
          <w:del w:id="736" w:author="M" w:date="2010-03-12T09:14:00Z"/>
        </w:rPr>
      </w:pPr>
      <w:del w:id="735" w:author="M" w:date="2010-03-12T09:14:00Z">
        <w:r>
          <w:rPr/>
          <w:delText>Úkoly, pravomoci, působnosti a odpovědnosti pracovníků sekretariátu stanoví VV.</w:delText>
        </w:r>
      </w:del>
    </w:p>
    <w:p>
      <w:pPr>
        <w:pStyle w:val="Normal"/>
        <w:rPr>
          <w:del w:id="738" w:author="M" w:date="2010-03-12T09:14:00Z"/>
        </w:rPr>
      </w:pPr>
      <w:del w:id="737" w:author="M" w:date="2010-03-12T09:14:00Z">
        <w:r>
          <w:rPr/>
          <w:delText>Sekretariát výkonně zajišťuje činnost ČNS, VV a odborných komisí. Zpracovává podklady a materiály pro jednání všech celorepublikových orgánů ČNS a tato jednání organizačně zabezpečuje.</w:delText>
        </w:r>
      </w:del>
    </w:p>
    <w:p>
      <w:pPr>
        <w:pStyle w:val="Normal"/>
        <w:rPr>
          <w:del w:id="740" w:author="M" w:date="2010-03-12T09:14:00Z"/>
        </w:rPr>
      </w:pPr>
      <w:del w:id="739" w:author="M" w:date="2010-03-12T09:14:00Z">
        <w:r>
          <w:rPr/>
          <w:delText>Zástupce sekretariátu se může účastnit jednání VV.</w:delText>
        </w:r>
      </w:del>
    </w:p>
    <w:p>
      <w:pPr>
        <w:pStyle w:val="Normal"/>
        <w:rPr>
          <w:del w:id="742" w:author="M" w:date="2010-03-12T09:14:00Z"/>
        </w:rPr>
      </w:pPr>
      <w:del w:id="741" w:author="M" w:date="2010-03-12T09:14:00Z">
        <w:r>
          <w:rPr/>
          <w:delText>Pracovní a platové zařazení jednotlivých pracovníků stanovuje VV.</w:delText>
        </w:r>
      </w:del>
    </w:p>
    <w:p>
      <w:pPr>
        <w:pStyle w:val="Normal"/>
        <w:rPr>
          <w:del w:id="744" w:author="M" w:date="2010-03-12T09:14:00Z"/>
        </w:rPr>
      </w:pPr>
      <w:del w:id="743" w:author="M" w:date="2010-03-12T09:14:00Z">
        <w:r>
          <w:rPr/>
          <w:delText>FINANČNÍ ZDROJE SVAZU</w:delText>
        </w:r>
      </w:del>
    </w:p>
    <w:p>
      <w:pPr>
        <w:pStyle w:val="Normal"/>
        <w:rPr>
          <w:del w:id="746" w:author="M" w:date="2010-03-12T09:14:00Z"/>
        </w:rPr>
      </w:pPr>
      <w:del w:id="745" w:author="M" w:date="2010-03-12T09:14:00Z">
        <w:r>
          <w:rPr/>
          <w:delText>Finanční zdroje svazu</w:delText>
        </w:r>
      </w:del>
    </w:p>
    <w:p>
      <w:pPr>
        <w:pStyle w:val="Normal"/>
        <w:rPr>
          <w:del w:id="748" w:author="M" w:date="2010-03-12T09:14:00Z"/>
        </w:rPr>
      </w:pPr>
      <w:del w:id="747" w:author="M" w:date="2010-03-12T09:14:00Z">
        <w:r>
          <w:rPr/>
          <w:delText>Finanční zdroje svazu jsou:</w:delText>
        </w:r>
      </w:del>
    </w:p>
    <w:p>
      <w:pPr>
        <w:pStyle w:val="Normal"/>
        <w:numPr>
          <w:ilvl w:val="0"/>
          <w:numId w:val="0"/>
        </w:numPr>
        <w:ind w:left="0" w:hanging="0"/>
        <w:rPr>
          <w:del w:id="750" w:author="M" w:date="2010-03-12T09:14:00Z"/>
        </w:rPr>
      </w:pPr>
      <w:del w:id="749" w:author="M" w:date="2010-03-12T09:14:00Z">
        <w:r>
          <w:rPr/>
          <w:delText xml:space="preserve">dotace od státních orgánů a ČSTV </w:delText>
        </w:r>
      </w:del>
    </w:p>
    <w:p>
      <w:pPr>
        <w:pStyle w:val="Normal"/>
        <w:numPr>
          <w:ilvl w:val="0"/>
          <w:numId w:val="0"/>
        </w:numPr>
        <w:ind w:left="0" w:hanging="0"/>
        <w:rPr>
          <w:del w:id="752" w:author="M" w:date="2010-03-12T09:14:00Z"/>
        </w:rPr>
      </w:pPr>
      <w:del w:id="751" w:author="M" w:date="2010-03-12T09:14:00Z">
        <w:r>
          <w:rPr/>
          <w:delText xml:space="preserve">příjmy z vlastní hospodářské činnosti </w:delText>
        </w:r>
      </w:del>
    </w:p>
    <w:p>
      <w:pPr>
        <w:pStyle w:val="Normal"/>
        <w:numPr>
          <w:ilvl w:val="0"/>
          <w:numId w:val="0"/>
        </w:numPr>
        <w:ind w:left="0" w:hanging="0"/>
        <w:rPr>
          <w:del w:id="754" w:author="M" w:date="2010-03-12T09:14:00Z"/>
        </w:rPr>
      </w:pPr>
      <w:del w:id="753" w:author="M" w:date="2010-03-12T09:14:00Z">
        <w:r>
          <w:rPr/>
          <w:delText xml:space="preserve">podíl na členských příspěvcích členů oddílu nohejbalu </w:delText>
        </w:r>
      </w:del>
    </w:p>
    <w:p>
      <w:pPr>
        <w:pStyle w:val="Normal"/>
        <w:numPr>
          <w:ilvl w:val="0"/>
          <w:numId w:val="0"/>
        </w:numPr>
        <w:ind w:left="0" w:hanging="0"/>
        <w:rPr>
          <w:del w:id="756" w:author="M" w:date="2010-03-12T09:14:00Z"/>
        </w:rPr>
      </w:pPr>
      <w:del w:id="755" w:author="M" w:date="2010-03-12T09:14:00Z">
        <w:r>
          <w:rPr/>
          <w:delText xml:space="preserve">příspěvky od sponzorů  </w:delText>
        </w:r>
      </w:del>
    </w:p>
    <w:p>
      <w:pPr>
        <w:pStyle w:val="Normal"/>
        <w:numPr>
          <w:ilvl w:val="0"/>
          <w:numId w:val="0"/>
        </w:numPr>
        <w:ind w:left="0" w:hanging="0"/>
        <w:rPr>
          <w:del w:id="758" w:author="M" w:date="2010-03-12T09:14:00Z"/>
        </w:rPr>
      </w:pPr>
      <w:del w:id="757" w:author="M" w:date="2010-03-12T09:14:00Z">
        <w:r>
          <w:rPr/>
          <w:delText xml:space="preserve">podíl na vstupném, pokuty, poplatky </w:delText>
        </w:r>
      </w:del>
    </w:p>
    <w:p>
      <w:pPr>
        <w:pStyle w:val="Normal"/>
        <w:numPr>
          <w:ilvl w:val="0"/>
          <w:numId w:val="0"/>
        </w:numPr>
        <w:ind w:left="0" w:hanging="0"/>
        <w:rPr>
          <w:del w:id="760" w:author="M" w:date="2010-03-12T09:14:00Z"/>
        </w:rPr>
      </w:pPr>
      <w:del w:id="759" w:author="M" w:date="2010-03-12T09:14:00Z">
        <w:r>
          <w:rPr/>
          <w:delText xml:space="preserve">dary </w:delText>
        </w:r>
      </w:del>
    </w:p>
    <w:p>
      <w:pPr>
        <w:pStyle w:val="Normal"/>
        <w:numPr>
          <w:ilvl w:val="0"/>
          <w:numId w:val="0"/>
        </w:numPr>
        <w:ind w:left="0" w:hanging="0"/>
        <w:rPr>
          <w:del w:id="762" w:author="M" w:date="2010-03-12T09:14:00Z"/>
        </w:rPr>
      </w:pPr>
      <w:del w:id="761" w:author="M" w:date="2010-03-12T09:14:00Z">
        <w:r>
          <w:rPr/>
          <w:delText>příjmy z reklamy</w:delText>
        </w:r>
      </w:del>
    </w:p>
    <w:p>
      <w:pPr>
        <w:pStyle w:val="Normal"/>
        <w:rPr>
          <w:del w:id="764" w:author="M" w:date="2010-03-12T09:14:00Z"/>
        </w:rPr>
      </w:pPr>
      <w:del w:id="763" w:author="M" w:date="2010-03-12T09:14:00Z">
        <w:r>
          <w:rPr/>
          <w:delText>Hospodaření svazu</w:delText>
        </w:r>
      </w:del>
    </w:p>
    <w:p>
      <w:pPr>
        <w:pStyle w:val="Normal"/>
        <w:rPr>
          <w:del w:id="766" w:author="M" w:date="2010-03-12T09:14:00Z"/>
        </w:rPr>
      </w:pPr>
      <w:del w:id="765" w:author="M" w:date="2010-03-12T09:14:00Z">
        <w:r>
          <w:rPr/>
          <w:delText xml:space="preserve">Svaz hospodaří na základě rozpočtu schváleného Konferencí. Konference schvaluje rozpočet formou schválení navrhovaného hospodářského výsledku. </w:delText>
        </w:r>
      </w:del>
    </w:p>
    <w:p>
      <w:pPr>
        <w:pStyle w:val="Normal"/>
        <w:rPr>
          <w:del w:id="768" w:author="M" w:date="2010-03-12T09:14:00Z"/>
        </w:rPr>
      </w:pPr>
      <w:del w:id="767" w:author="M" w:date="2010-03-12T09:14:00Z">
        <w:r>
          <w:rPr/>
          <w:delText>Právní úkony</w:delText>
        </w:r>
      </w:del>
    </w:p>
    <w:p>
      <w:pPr>
        <w:pStyle w:val="Normal"/>
        <w:rPr>
          <w:del w:id="770" w:author="M" w:date="2010-03-12T09:14:00Z"/>
        </w:rPr>
      </w:pPr>
      <w:del w:id="769" w:author="M" w:date="2010-03-12T09:14:00Z">
        <w:r>
          <w:rPr/>
          <w:delText>Podepisování</w:delText>
        </w:r>
      </w:del>
    </w:p>
    <w:p>
      <w:pPr>
        <w:pStyle w:val="Normal"/>
        <w:rPr>
          <w:del w:id="772" w:author="M" w:date="2010-03-12T09:14:00Z"/>
        </w:rPr>
      </w:pPr>
      <w:del w:id="771" w:author="M" w:date="2010-03-12T09:14:00Z">
        <w:r>
          <w:rPr/>
          <w:delText>Podepisování za ČNS se děje tak, že k vytištěnému nebo vypsanému názvu ČNS připojí svůj podpis vždy prezident nebo dva členové VV.</w:delText>
        </w:r>
      </w:del>
    </w:p>
    <w:p>
      <w:pPr>
        <w:pStyle w:val="Normal"/>
        <w:rPr>
          <w:del w:id="774" w:author="M" w:date="2010-03-12T09:14:00Z"/>
        </w:rPr>
      </w:pPr>
      <w:del w:id="773" w:author="M" w:date="2010-03-12T09:14:00Z">
        <w:r>
          <w:rPr/>
          <w:delText>Prezident je oprávněn podepisovat za ČNS veškeré písemné právní úkony, jakož i veškerou korespondenci, jejíž podepisování si vyhradí.</w:delText>
        </w:r>
      </w:del>
    </w:p>
    <w:p>
      <w:pPr>
        <w:pStyle w:val="Normal"/>
        <w:rPr>
          <w:del w:id="776" w:author="M" w:date="2010-03-12T09:14:00Z"/>
        </w:rPr>
      </w:pPr>
      <w:del w:id="775" w:author="M" w:date="2010-03-12T09:14:00Z">
        <w:r>
          <w:rPr/>
          <w:delText>Běžnou korespondenci je oprávněn podepisovat pověřený člen sekretariátu, předseda odborné komise nebo jím pověřený člen odborné komise.</w:delText>
        </w:r>
      </w:del>
    </w:p>
    <w:p>
      <w:pPr>
        <w:pStyle w:val="Normal"/>
        <w:rPr>
          <w:del w:id="778" w:author="M" w:date="2010-03-12T09:14:00Z"/>
        </w:rPr>
      </w:pPr>
      <w:del w:id="777" w:author="M" w:date="2010-03-12T09:14:00Z">
        <w:r>
          <w:rPr/>
          <w:delText>Zodpovědnost za škodu</w:delText>
        </w:r>
      </w:del>
    </w:p>
    <w:p>
      <w:pPr>
        <w:pStyle w:val="Normal"/>
        <w:rPr>
          <w:del w:id="780" w:author="M" w:date="2010-03-12T09:14:00Z"/>
        </w:rPr>
      </w:pPr>
      <w:del w:id="779" w:author="M" w:date="2010-03-12T09:14:00Z">
        <w:r>
          <w:rPr/>
          <w:delText>Ten, kdo ve svazu způsobí neplatnost právního úkonu, ať z nedbalosti nebo úmyslně, odpovídá za případnou škodu, která by svazu vznikla.</w:delText>
        </w:r>
      </w:del>
    </w:p>
    <w:p>
      <w:pPr>
        <w:pStyle w:val="Normal"/>
        <w:rPr>
          <w:del w:id="782" w:author="M" w:date="2010-03-12T09:14:00Z"/>
        </w:rPr>
      </w:pPr>
      <w:del w:id="781" w:author="M" w:date="2010-03-12T09:14:00Z">
        <w:r>
          <w:rPr/>
          <w:delText>Zápisy z jednání</w:delText>
        </w:r>
      </w:del>
    </w:p>
    <w:p>
      <w:pPr>
        <w:pStyle w:val="Normal"/>
        <w:rPr>
          <w:del w:id="784" w:author="M" w:date="2010-03-12T09:14:00Z"/>
        </w:rPr>
      </w:pPr>
      <w:del w:id="783" w:author="M" w:date="2010-03-12T09:14:00Z">
        <w:r>
          <w:rPr/>
          <w:delText xml:space="preserve">Zápisy z jednání VH a Konference podepisuje prezident a zvolení ověřovatelé, zápisy z jednání VV prezident a sekretář svazu, z jednání DR její předseda a sekretář svazu. </w:delText>
        </w:r>
      </w:del>
    </w:p>
    <w:p>
      <w:pPr>
        <w:pStyle w:val="Normal"/>
        <w:rPr>
          <w:del w:id="786" w:author="M" w:date="2010-03-12T09:14:00Z"/>
        </w:rPr>
      </w:pPr>
      <w:del w:id="785" w:author="M" w:date="2010-03-12T09:14:00Z">
        <w:r>
          <w:rPr/>
          <w:delText>PŘECHODNÁ A ZÁVĚREČNÁ USTANOVENÍ</w:delText>
        </w:r>
      </w:del>
    </w:p>
    <w:p>
      <w:pPr>
        <w:pStyle w:val="Normal"/>
        <w:rPr>
          <w:del w:id="788" w:author="M" w:date="2010-03-12T09:14:00Z"/>
        </w:rPr>
      </w:pPr>
      <w:del w:id="787" w:author="M" w:date="2010-03-12T09:14:00Z">
        <w:r>
          <w:rPr/>
          <w:delText>Přechodná ustanovení</w:delText>
        </w:r>
      </w:del>
    </w:p>
    <w:p>
      <w:pPr>
        <w:pStyle w:val="Normal"/>
        <w:rPr>
          <w:del w:id="792" w:author="M" w:date="2008-12-07T11:32:00Z"/>
        </w:rPr>
      </w:pPr>
      <w:del w:id="789" w:author="M" w:date="2008-12-07T11:32:00Z">
        <w:r>
          <w:rPr>
            <w:strike/>
            <w:szCs w:val="24"/>
          </w:rPr>
          <w:delText xml:space="preserve">Pro účely ustanovení o kooptaci členů VV a odstoupení prezidenta (ustanovení </w:delText>
        </w:r>
      </w:del>
      <w:del w:id="790" w:author="M" w:date="2008-12-07T11:32:00Z">
        <w:r>
          <w:rPr>
            <w:b/>
            <w:bCs/>
            <w:strike/>
            <w:szCs w:val="24"/>
          </w:rPr>
          <w:delText>4.5.5, 4.5.8.q</w:delText>
        </w:r>
      </w:del>
      <w:del w:id="791" w:author="M" w:date="2008-12-07T11:32:00Z">
        <w:r>
          <w:rPr>
            <w:strike/>
            <w:szCs w:val="24"/>
          </w:rPr>
          <w:delText>) se za členy VV zvolené VH považují ti, kteří jsou ve své funkci k 31.12.2006.</w:delText>
        </w:r>
      </w:del>
    </w:p>
    <w:p>
      <w:pPr>
        <w:pStyle w:val="Normal"/>
        <w:rPr>
          <w:strike/>
          <w:szCs w:val="24"/>
          <w:del w:id="794" w:author="M" w:date="2008-12-07T11:32:00Z"/>
        </w:rPr>
      </w:pPr>
      <w:del w:id="793" w:author="M" w:date="2008-12-07T11:32:00Z">
        <w:r>
          <w:rPr>
            <w:strike/>
            <w:szCs w:val="24"/>
          </w:rPr>
          <w:delText>Volební období stávajícího VV končí maximálně 31.12.2008.</w:delText>
        </w:r>
      </w:del>
    </w:p>
    <w:p>
      <w:pPr>
        <w:pStyle w:val="Normal"/>
        <w:rPr>
          <w:del w:id="796" w:author="M" w:date="2010-03-12T09:14:00Z"/>
        </w:rPr>
      </w:pPr>
      <w:del w:id="795" w:author="M" w:date="2010-03-12T09:14:00Z">
        <w:r>
          <w:rPr/>
          <w:delText>Termínová plnění</w:delText>
        </w:r>
      </w:del>
    </w:p>
    <w:p>
      <w:pPr>
        <w:pStyle w:val="Normal"/>
        <w:rPr>
          <w:del w:id="798" w:author="M" w:date="2010-03-12T09:14:00Z"/>
        </w:rPr>
      </w:pPr>
      <w:del w:id="797" w:author="M" w:date="2010-03-12T09:14:00Z">
        <w:r>
          <w:rPr/>
          <w:delText>Ve všech případech, kde jsou stanovena termínové plnění, je rozhodující prokazatelné datum podání, pokud není stanoveno Rozpisem soutěže jinak.</w:delText>
        </w:r>
      </w:del>
    </w:p>
    <w:p>
      <w:pPr>
        <w:pStyle w:val="Normal"/>
        <w:rPr>
          <w:del w:id="800" w:author="M" w:date="2010-03-12T09:14:00Z"/>
        </w:rPr>
      </w:pPr>
      <w:del w:id="799" w:author="M" w:date="2010-03-12T09:14:00Z">
        <w:r>
          <w:rPr/>
          <w:delText>Důležité písemnosti, zejména podání a rozhodnutí, se doručují prokazatelným způsobem. Za prokazatelný způsob se považuje:</w:delText>
        </w:r>
      </w:del>
    </w:p>
    <w:p>
      <w:pPr>
        <w:pStyle w:val="Normal"/>
        <w:numPr>
          <w:ilvl w:val="0"/>
          <w:numId w:val="0"/>
        </w:numPr>
        <w:tabs>
          <w:tab w:val="clear" w:pos="709"/>
          <w:tab w:val="left" w:pos="1428" w:leader="none"/>
        </w:tabs>
        <w:ind w:left="1428" w:hanging="360"/>
        <w:rPr>
          <w:del w:id="802" w:author="M" w:date="2010-03-12T09:14:00Z"/>
        </w:rPr>
      </w:pPr>
      <w:del w:id="801" w:author="M" w:date="2010-03-12T09:14:00Z">
        <w:r>
          <w:rPr/>
          <w:delText>doporučená pošta</w:delText>
        </w:r>
      </w:del>
    </w:p>
    <w:p>
      <w:pPr>
        <w:pStyle w:val="Normal"/>
        <w:numPr>
          <w:ilvl w:val="0"/>
          <w:numId w:val="0"/>
        </w:numPr>
        <w:tabs>
          <w:tab w:val="clear" w:pos="709"/>
          <w:tab w:val="left" w:pos="1776" w:leader="none"/>
        </w:tabs>
        <w:ind w:left="1776" w:hanging="360"/>
        <w:rPr>
          <w:del w:id="804" w:author="M" w:date="2010-03-12T09:14:00Z"/>
        </w:rPr>
      </w:pPr>
      <w:del w:id="803" w:author="M" w:date="2010-03-12T09:14:00Z">
        <w:r>
          <w:rPr/>
          <w:delText>zaslaná na adresu ČNS</w:delText>
        </w:r>
      </w:del>
    </w:p>
    <w:p>
      <w:pPr>
        <w:pStyle w:val="Normal"/>
        <w:numPr>
          <w:ilvl w:val="0"/>
          <w:numId w:val="0"/>
        </w:numPr>
        <w:tabs>
          <w:tab w:val="clear" w:pos="709"/>
          <w:tab w:val="left" w:pos="1776" w:leader="none"/>
        </w:tabs>
        <w:ind w:left="1776" w:hanging="360"/>
        <w:rPr>
          <w:del w:id="806" w:author="M" w:date="2010-03-12T09:14:00Z"/>
        </w:rPr>
      </w:pPr>
      <w:del w:id="805" w:author="M" w:date="2010-03-12T09:14:00Z">
        <w:r>
          <w:rPr/>
          <w:delText>zaslaná na adresu oddílu</w:delText>
        </w:r>
      </w:del>
    </w:p>
    <w:p>
      <w:pPr>
        <w:pStyle w:val="Normal"/>
        <w:numPr>
          <w:ilvl w:val="0"/>
          <w:numId w:val="0"/>
        </w:numPr>
        <w:tabs>
          <w:tab w:val="clear" w:pos="709"/>
          <w:tab w:val="left" w:pos="1776" w:leader="none"/>
        </w:tabs>
        <w:ind w:left="1776" w:hanging="360"/>
        <w:rPr>
          <w:del w:id="808" w:author="M" w:date="2010-03-12T09:14:00Z"/>
        </w:rPr>
      </w:pPr>
      <w:del w:id="807" w:author="M" w:date="2010-03-12T09:14:00Z">
        <w:r>
          <w:rPr/>
          <w:delText>zaslaná na adresu vedoucího družstva uvedenou v přihlášce do soutěže</w:delText>
        </w:r>
      </w:del>
    </w:p>
    <w:p>
      <w:pPr>
        <w:pStyle w:val="Normal"/>
        <w:numPr>
          <w:ilvl w:val="0"/>
          <w:numId w:val="0"/>
        </w:numPr>
        <w:tabs>
          <w:tab w:val="clear" w:pos="709"/>
          <w:tab w:val="left" w:pos="1428" w:leader="none"/>
        </w:tabs>
        <w:ind w:left="1428" w:hanging="360"/>
        <w:rPr>
          <w:del w:id="810" w:author="M" w:date="2010-03-12T09:14:00Z"/>
        </w:rPr>
      </w:pPr>
      <w:del w:id="809" w:author="M" w:date="2010-03-12T09:14:00Z">
        <w:r>
          <w:rPr/>
          <w:delText>e-mailová zpráva odeslaná z adresy, která je obecně známa (u ČNS se jedná o veřejně presentovanou adresu, u oddílů/družstev se jedná o e-mailovou adresu uvedenou v přihlášce do dlouhodobých soutěží), pokud odesílatel obdrží oznámení o přijetí zprávy</w:delText>
        </w:r>
      </w:del>
    </w:p>
    <w:p>
      <w:pPr>
        <w:pStyle w:val="Normal"/>
        <w:numPr>
          <w:ilvl w:val="0"/>
          <w:numId w:val="0"/>
        </w:numPr>
        <w:tabs>
          <w:tab w:val="clear" w:pos="709"/>
          <w:tab w:val="left" w:pos="1428" w:leader="none"/>
        </w:tabs>
        <w:ind w:left="1428" w:hanging="360"/>
        <w:rPr>
          <w:del w:id="812" w:author="M" w:date="2010-03-12T09:14:00Z"/>
        </w:rPr>
      </w:pPr>
      <w:del w:id="811" w:author="M" w:date="2010-03-12T09:14:00Z">
        <w:r>
          <w:rPr/>
          <w:delText>osobní předání</w:delText>
        </w:r>
      </w:del>
    </w:p>
    <w:p>
      <w:pPr>
        <w:pStyle w:val="Normal"/>
        <w:numPr>
          <w:ilvl w:val="0"/>
          <w:numId w:val="0"/>
        </w:numPr>
        <w:tabs>
          <w:tab w:val="clear" w:pos="709"/>
          <w:tab w:val="left" w:pos="1428" w:leader="none"/>
        </w:tabs>
        <w:ind w:left="1428" w:hanging="360"/>
        <w:rPr>
          <w:del w:id="814" w:author="M" w:date="2010-03-12T09:14:00Z"/>
        </w:rPr>
      </w:pPr>
      <w:del w:id="813" w:author="M" w:date="2010-03-12T09:14:00Z">
        <w:r>
          <w:rPr/>
          <w:delText>faxová zpráva odeslaná z čísla, které je obecně známé (u ČNS se jedná o veřejně presentované číslo, u oddílů/družstev se jedná o číslo uvedené v přihlášce do dlouhodobých soutěží), pokud odesílatel obdrží potvrzení o doručení zprávy</w:delText>
        </w:r>
      </w:del>
      <w:r>
        <w:br w:type="page"/>
      </w:r>
    </w:p>
    <w:p>
      <w:pPr>
        <w:pStyle w:val="Normal"/>
        <w:rPr>
          <w:del w:id="816" w:author="M" w:date="2008-10-07T11:56:00Z"/>
        </w:rPr>
      </w:pPr>
      <w:del w:id="815" w:author="M" w:date="2008-10-07T11:56:00Z">
        <w:r>
          <w:rPr/>
          <w:delText>Platnost dokumentu</w:delText>
        </w:r>
      </w:del>
    </w:p>
    <w:p>
      <w:pPr>
        <w:pStyle w:val="Normal"/>
        <w:rPr>
          <w:del w:id="818" w:author="M" w:date="2010-03-12T09:14:00Z"/>
        </w:rPr>
      </w:pPr>
      <w:del w:id="817" w:author="M" w:date="2010-03-12T09:14:00Z">
        <w:r>
          <w:rPr/>
          <w:delText xml:space="preserve">Ruší se všechny předchozí Stanovy ČNS, včetně všech změn a doplňků. </w:delText>
        </w:r>
      </w:del>
    </w:p>
    <w:p>
      <w:pPr>
        <w:pStyle w:val="Normal"/>
        <w:rPr>
          <w:del w:id="824" w:author="M" w:date="2010-03-12T09:14:00Z"/>
        </w:rPr>
      </w:pPr>
      <w:del w:id="819" w:author="M" w:date="2010-03-12T09:14:00Z">
        <w:r>
          <w:rPr/>
          <w:delText xml:space="preserve">Tento dokument je platný dnem </w:delText>
        </w:r>
      </w:del>
      <w:del w:id="820" w:author="M" w:date="2008-10-07T11:56:00Z">
        <w:r>
          <w:rPr/>
          <w:delText>1</w:delText>
        </w:r>
      </w:del>
      <w:del w:id="821" w:author="M" w:date="2010-03-12T09:14:00Z">
        <w:r>
          <w:rPr/>
          <w:delText>.1.200</w:delText>
        </w:r>
      </w:del>
      <w:del w:id="822" w:author="M" w:date="2008-10-07T11:56:00Z">
        <w:r>
          <w:rPr/>
          <w:delText>7</w:delText>
        </w:r>
      </w:del>
      <w:del w:id="823" w:author="M" w:date="2010-03-12T09:14:00Z">
        <w:r>
          <w:rPr/>
          <w:delText>.</w:delText>
        </w:r>
      </w:del>
    </w:p>
    <w:p>
      <w:pPr>
        <w:pStyle w:val="Normal"/>
        <w:widowControl/>
        <w:bidi w:val="0"/>
        <w:spacing w:before="60" w:after="0"/>
        <w:jc w:val="both"/>
        <w:rPr>
          <w:del w:id="826" w:author="M" w:date="2010-03-12T09:14:00Z"/>
        </w:rPr>
      </w:pPr>
      <w:del w:id="825" w:author="M" w:date="2010-03-12T09:14:00Z">
        <w:r>
          <w:rPr/>
        </w:r>
      </w:del>
    </w:p>
    <w:p>
      <w:pPr>
        <w:pStyle w:val="Normal"/>
        <w:widowControl/>
        <w:bidi w:val="0"/>
        <w:spacing w:before="60" w:after="0"/>
        <w:jc w:val="both"/>
        <w:rPr>
          <w:del w:id="828" w:author="M" w:date="2010-03-12T09:14:00Z"/>
        </w:rPr>
      </w:pPr>
      <w:del w:id="827" w:author="M" w:date="2010-03-12T09:14:00Z">
        <w:r>
          <w:rPr/>
        </w:r>
      </w:del>
    </w:p>
    <w:p>
      <w:pPr>
        <w:pStyle w:val="Normal"/>
        <w:widowControl/>
        <w:bidi w:val="0"/>
        <w:spacing w:before="60" w:after="0"/>
        <w:ind w:hanging="0"/>
        <w:jc w:val="both"/>
        <w:rPr>
          <w:del w:id="833" w:author="M" w:date="2010-03-12T09:14:00Z"/>
        </w:rPr>
      </w:pPr>
      <w:del w:id="829" w:author="M" w:date="2010-03-12T09:14:00Z">
        <w:r>
          <w:rPr/>
          <w:delText>V Praze dne 2.1</w:delText>
        </w:r>
      </w:del>
      <w:del w:id="830" w:author="M" w:date="2008-10-07T11:57:00Z">
        <w:r>
          <w:rPr/>
          <w:delText>2</w:delText>
        </w:r>
      </w:del>
      <w:del w:id="831" w:author="M" w:date="2010-03-12T09:14:00Z">
        <w:r>
          <w:rPr/>
          <w:delText>.200</w:delText>
        </w:r>
      </w:del>
      <w:del w:id="832" w:author="M" w:date="2008-10-07T11:57:00Z">
        <w:r>
          <w:rPr/>
          <w:delText>6</w:delText>
        </w:r>
      </w:del>
    </w:p>
    <w:p>
      <w:pPr>
        <w:pStyle w:val="Normal"/>
        <w:widowControl/>
        <w:bidi w:val="0"/>
        <w:spacing w:before="60" w:after="0"/>
        <w:ind w:hanging="0"/>
        <w:jc w:val="both"/>
        <w:rPr>
          <w:del w:id="837" w:author="M" w:date="2010-03-12T09:14:00Z"/>
        </w:rPr>
      </w:pPr>
      <w:del w:id="834" w:author="M" w:date="2010-03-12T09:14:00Z">
        <w:r>
          <w:rPr/>
          <w:tab/>
        </w:r>
      </w:del>
      <w:del w:id="835" w:author="M" w:date="2008-10-07T11:57:00Z">
        <w:r>
          <w:rPr/>
          <w:delText>Gerhard Knop</w:delText>
        </w:r>
      </w:del>
      <w:del w:id="836" w:author="M" w:date="2010-03-12T09:14:00Z">
        <w:r>
          <w:rPr/>
          <w:delText xml:space="preserve"> v.r.</w:delText>
        </w:r>
      </w:del>
    </w:p>
    <w:p>
      <w:pPr>
        <w:pStyle w:val="Normal"/>
        <w:widowControl/>
        <w:bidi w:val="0"/>
        <w:spacing w:before="60" w:after="0"/>
        <w:ind w:hanging="0"/>
        <w:jc w:val="both"/>
        <w:rPr>
          <w:del w:id="839" w:author="M" w:date="2010-03-12T09:14:00Z"/>
        </w:rPr>
      </w:pPr>
      <w:del w:id="838" w:author="M" w:date="2010-03-12T09:14:00Z">
        <w:r>
          <w:rPr/>
          <w:tab/>
          <w:delText>Prezident ČNS</w:delText>
        </w:r>
      </w:del>
    </w:p>
    <w:p>
      <w:pPr>
        <w:pStyle w:val="Normal"/>
        <w:widowControl/>
        <w:bidi w:val="0"/>
        <w:spacing w:before="60" w:after="0"/>
        <w:ind w:hanging="0"/>
        <w:jc w:val="both"/>
        <w:rPr>
          <w:del w:id="841" w:author="M" w:date="2010-03-12T09:14:00Z"/>
        </w:rPr>
      </w:pPr>
      <w:del w:id="840" w:author="M" w:date="2010-03-12T09:14:00Z">
        <w:r>
          <w:rPr/>
          <w:delText>Přílohy</w:delText>
        </w:r>
      </w:del>
    </w:p>
    <w:p>
      <w:pPr>
        <w:pStyle w:val="Normal"/>
        <w:widowControl/>
        <w:bidi w:val="0"/>
        <w:spacing w:before="60" w:after="0"/>
        <w:ind w:hanging="0"/>
        <w:jc w:val="both"/>
        <w:rPr>
          <w:del w:id="843" w:author="M" w:date="2010-03-12T09:14:00Z"/>
        </w:rPr>
      </w:pPr>
      <w:del w:id="842" w:author="M" w:date="2010-03-12T09:14:00Z">
        <w:r>
          <w:rPr/>
          <w:delText>Přihláška TJ/SK (oddílu) k dobrovolnému sdružení v Českém nohejbalovém svazu</w:delText>
        </w:r>
      </w:del>
    </w:p>
    <w:p>
      <w:pPr>
        <w:pStyle w:val="Normal"/>
        <w:widowControl/>
        <w:bidi w:val="0"/>
        <w:spacing w:before="60" w:after="0"/>
        <w:ind w:hanging="0"/>
        <w:jc w:val="both"/>
        <w:rPr>
          <w:del w:id="845" w:author="M" w:date="2010-03-12T09:14:00Z"/>
        </w:rPr>
      </w:pPr>
      <w:del w:id="844" w:author="M" w:date="2010-03-12T09:14:00Z">
        <w:r>
          <w:rPr/>
          <w:delText>Přihláška TJ/SK (oddílu) k dobrovolnému sdružení v ČSTV</w:delText>
        </w:r>
      </w:del>
    </w:p>
    <w:p>
      <w:pPr>
        <w:pStyle w:val="Normal"/>
        <w:widowControl/>
        <w:bidi w:val="0"/>
        <w:spacing w:before="60" w:after="0"/>
        <w:ind w:hanging="0"/>
        <w:jc w:val="both"/>
        <w:rPr>
          <w:sz w:val="22"/>
          <w:del w:id="847" w:author="M" w:date="2010-03-12T09:14:00Z"/>
        </w:rPr>
      </w:pPr>
      <w:del w:id="846" w:author="M" w:date="2010-03-12T09:14:00Z">
        <w:r>
          <w:rPr>
            <w:sz w:val="22"/>
          </w:rPr>
        </w:r>
      </w:del>
      <w:r>
        <w:br w:type="page"/>
      </w:r>
    </w:p>
    <w:p>
      <w:pPr>
        <w:pStyle w:val="Normal"/>
        <w:widowControl/>
        <w:bidi w:val="0"/>
        <w:spacing w:before="60" w:after="0"/>
        <w:ind w:hanging="0"/>
        <w:jc w:val="both"/>
        <w:rPr>
          <w:del w:id="849" w:author="M" w:date="2010-03-12T09:14:00Z"/>
        </w:rPr>
      </w:pPr>
      <w:del w:id="848" w:author="M" w:date="2010-03-12T09:14:00Z">
        <w:r>
          <w:rPr/>
          <w:delText>ČESKÝ NOHEJBALOVÝ SVAZ</w:delText>
        </w:r>
      </w:del>
    </w:p>
    <w:p>
      <w:pPr>
        <w:pStyle w:val="Normal"/>
        <w:widowControl/>
        <w:bidi w:val="0"/>
        <w:spacing w:before="60" w:after="0"/>
        <w:ind w:hanging="0"/>
        <w:jc w:val="both"/>
        <w:rPr/>
      </w:pPr>
      <w:r>
        <w:rPr/>
        <w:t>Přihláška k dobrovolnému sdružení TJ/SK v Českém nohejbalovém svazu</w:t>
      </w:r>
    </w:p>
    <w:tbl>
      <w:tblPr>
        <w:tblW w:w="10061" w:type="dxa"/>
        <w:jc w:val="left"/>
        <w:tblInd w:w="-77" w:type="dxa"/>
        <w:tblLayout w:type="fixed"/>
        <w:tblCellMar>
          <w:top w:w="0" w:type="dxa"/>
          <w:left w:w="70" w:type="dxa"/>
          <w:bottom w:w="0" w:type="dxa"/>
          <w:right w:w="70" w:type="dxa"/>
        </w:tblCellMar>
      </w:tblPr>
      <w:tblGrid>
        <w:gridCol w:w="1913"/>
        <w:gridCol w:w="992"/>
        <w:gridCol w:w="851"/>
        <w:gridCol w:w="2693"/>
        <w:gridCol w:w="3612"/>
      </w:tblGrid>
      <w:tr>
        <w:trPr>
          <w:cantSplit w:val="true"/>
        </w:trPr>
        <w:tc>
          <w:tcPr>
            <w:tcW w:w="10061"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del w:id="850" w:author="M" w:date="2010-03-12T09:14:00Z">
              <w:r>
                <w:rPr/>
                <w:delText>Údaje TJ/SK (oddílu)</w:delText>
              </w:r>
            </w:del>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del w:id="851" w:author="M" w:date="2010-03-12T09:14:00Z">
              <w:r>
                <w:rPr/>
                <w:delText xml:space="preserve">Název </w:delText>
              </w:r>
            </w:del>
          </w:p>
        </w:tc>
        <w:tc>
          <w:tcPr>
            <w:tcW w:w="71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del w:id="852" w:author="M" w:date="2010-03-12T09:14:00Z">
              <w:r>
                <w:rPr/>
                <w:delText xml:space="preserve">Sídlo </w:delText>
              </w:r>
            </w:del>
          </w:p>
        </w:tc>
        <w:tc>
          <w:tcPr>
            <w:tcW w:w="71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del w:id="853" w:author="M" w:date="2010-03-12T09:14:00Z">
              <w:r>
                <w:rPr/>
                <w:delText>Typ právní subjektivity</w:delText>
              </w:r>
            </w:del>
          </w:p>
        </w:tc>
        <w:tc>
          <w:tcPr>
            <w:tcW w:w="71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del w:id="854" w:author="M" w:date="2010-03-12T09:14:00Z">
              <w:r>
                <w:rPr/>
                <w:delText>IČ</w:delText>
              </w:r>
            </w:del>
          </w:p>
        </w:tc>
        <w:tc>
          <w:tcPr>
            <w:tcW w:w="71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del w:id="855" w:author="M" w:date="2010-03-12T09:14:00Z">
              <w:r>
                <w:rPr/>
                <w:delText>Č</w:delText>
              </w:r>
            </w:del>
            <w:del w:id="856" w:author="M" w:date="2010-03-12T09:14:00Z">
              <w:r>
                <w:rPr/>
                <w:delText>íslo bankovního účtu</w:delText>
              </w:r>
            </w:del>
          </w:p>
        </w:tc>
        <w:tc>
          <w:tcPr>
            <w:tcW w:w="715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60" w:after="0"/>
              <w:jc w:val="both"/>
              <w:rPr/>
            </w:pPr>
            <w:r>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del w:id="857" w:author="M" w:date="2010-03-12T09:14:00Z">
              <w:r>
                <w:rPr/>
                <w:delText>Poštovní adresa</w:delText>
              </w:r>
            </w:del>
          </w:p>
        </w:tc>
        <w:tc>
          <w:tcPr>
            <w:tcW w:w="715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60" w:after="0"/>
              <w:jc w:val="both"/>
              <w:rPr/>
            </w:pPr>
            <w:r>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del w:id="858" w:author="M" w:date="2010-03-12T09:14:00Z">
              <w:r>
                <w:rPr/>
                <w:delText xml:space="preserve">Telefon, fax </w:delText>
              </w:r>
            </w:del>
          </w:p>
        </w:tc>
        <w:tc>
          <w:tcPr>
            <w:tcW w:w="715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60" w:after="0"/>
              <w:jc w:val="both"/>
              <w:rPr/>
            </w:pPr>
            <w:r>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del w:id="859" w:author="M" w:date="2010-03-12T09:14:00Z">
              <w:r>
                <w:rPr/>
                <w:delText xml:space="preserve">E-mail </w:delText>
              </w:r>
            </w:del>
          </w:p>
        </w:tc>
        <w:tc>
          <w:tcPr>
            <w:tcW w:w="715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60" w:after="0"/>
              <w:jc w:val="both"/>
              <w:rPr/>
            </w:pPr>
            <w:r>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del w:id="860" w:author="M" w:date="2010-03-12T09:14:00Z">
              <w:r>
                <w:rPr/>
                <w:delText xml:space="preserve">WWW </w:delText>
              </w:r>
            </w:del>
          </w:p>
        </w:tc>
        <w:tc>
          <w:tcPr>
            <w:tcW w:w="715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60" w:after="0"/>
              <w:jc w:val="both"/>
              <w:rPr/>
            </w:pPr>
            <w:r>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del w:id="861" w:author="M" w:date="2010-03-12T09:14:00Z">
              <w:r>
                <w:rPr/>
                <w:delText>Členství v ČSTV</w:delText>
              </w:r>
            </w:del>
          </w:p>
        </w:tc>
        <w:tc>
          <w:tcPr>
            <w:tcW w:w="715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60" w:after="0"/>
              <w:jc w:val="both"/>
              <w:rPr/>
            </w:pPr>
            <w:r>
              <w:rPr/>
            </w:r>
          </w:p>
        </w:tc>
      </w:tr>
      <w:tr>
        <w:trPr>
          <w:cantSplit w:val="true"/>
        </w:trPr>
        <w:tc>
          <w:tcPr>
            <w:tcW w:w="10061"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del w:id="862" w:author="M" w:date="2010-03-12T09:14:00Z">
              <w:r>
                <w:rPr/>
                <w:delText>Údaje oprávněné osoby jednat jménem TJ/SK (oddílu)</w:delText>
              </w:r>
            </w:del>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del w:id="863" w:author="M" w:date="2010-03-12T09:14:00Z">
              <w:r>
                <w:rPr/>
                <w:delText>Jméno</w:delText>
              </w:r>
            </w:del>
          </w:p>
        </w:tc>
        <w:tc>
          <w:tcPr>
            <w:tcW w:w="715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60" w:after="0"/>
              <w:jc w:val="both"/>
              <w:rPr/>
            </w:pPr>
            <w:r>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del w:id="864" w:author="M" w:date="2010-03-12T09:14:00Z">
              <w:r>
                <w:rPr/>
                <w:delText>Funkce v klubu (oddílu)</w:delText>
              </w:r>
            </w:del>
          </w:p>
        </w:tc>
        <w:tc>
          <w:tcPr>
            <w:tcW w:w="715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60" w:after="0"/>
              <w:jc w:val="both"/>
              <w:rPr/>
            </w:pPr>
            <w:r>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del w:id="865" w:author="M" w:date="2010-03-12T09:14:00Z">
              <w:r>
                <w:rPr/>
                <w:delText>Telefon, fax</w:delText>
              </w:r>
            </w:del>
          </w:p>
        </w:tc>
        <w:tc>
          <w:tcPr>
            <w:tcW w:w="715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60" w:after="0"/>
              <w:jc w:val="both"/>
              <w:rPr/>
            </w:pPr>
            <w:r>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del w:id="866" w:author="M" w:date="2010-03-12T09:14:00Z">
              <w:r>
                <w:rPr/>
                <w:delText>E-mail</w:delText>
              </w:r>
            </w:del>
          </w:p>
        </w:tc>
        <w:tc>
          <w:tcPr>
            <w:tcW w:w="715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60" w:after="0"/>
              <w:jc w:val="both"/>
              <w:rPr/>
            </w:pPr>
            <w:r>
              <w:rPr/>
            </w:r>
          </w:p>
        </w:tc>
      </w:tr>
      <w:tr>
        <w:trPr>
          <w:cantSplit w:val="true"/>
        </w:trPr>
        <w:tc>
          <w:tcPr>
            <w:tcW w:w="10061"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del w:id="867" w:author="M" w:date="2010-03-12T09:14:00Z">
              <w:r>
                <w:rPr/>
                <w:delText>Prohlášení TJ/SK (oddílu)</w:delText>
              </w:r>
            </w:del>
          </w:p>
        </w:tc>
      </w:tr>
      <w:tr>
        <w:trPr>
          <w:cantSplit w:val="true"/>
        </w:trPr>
        <w:tc>
          <w:tcPr>
            <w:tcW w:w="10061"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del w:id="868" w:author="M" w:date="2010-03-12T09:14:00Z">
              <w:r>
                <w:rPr/>
                <w:delText>Výše uvedený TJ/SK (oddíl) prohlašuje, že se seznámil s plným zněním platných Stanov ČNS a bez výhrad souhlasí se všemi ustanoveními v nich uvedenými. Dále se zavazuje neprodleně zasílat příslušnému krajskému (regionálnímu) svazu ČNS aktualizované údaje v této přihlášce při každé jejich změně.</w:delText>
              </w:r>
            </w:del>
          </w:p>
        </w:tc>
      </w:tr>
      <w:tr>
        <w:trPr>
          <w:cantSplit w:val="true"/>
        </w:trPr>
        <w:tc>
          <w:tcPr>
            <w:tcW w:w="10061"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del w:id="869" w:author="M" w:date="2010-03-12T09:14:00Z">
              <w:r>
                <w:rPr/>
                <w:delText>Upozornění</w:delText>
              </w:r>
            </w:del>
          </w:p>
        </w:tc>
      </w:tr>
      <w:tr>
        <w:trPr>
          <w:cantSplit w:val="true"/>
        </w:trPr>
        <w:tc>
          <w:tcPr>
            <w:tcW w:w="10061"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del w:id="870" w:author="M" w:date="2010-03-12T09:14:00Z">
              <w:r>
                <w:rPr/>
                <w:delText xml:space="preserve">Originál přihlášky TJ/SK (oddíl) zasílá poštou na adresu: Český nohejbalový svaz, Zátopkova 100/2, P.S. 40, Praha 6, 160 17, nebo e-mailem na adresu: </w:delText>
              </w:r>
            </w:del>
            <w:del w:id="871" w:author="M" w:date="2010-03-12T09:14:00Z">
              <w:r>
                <w:rPr>
                  <w:u w:val="single"/>
                </w:rPr>
                <w:delText>nohejbal@cstv.cz</w:delText>
              </w:r>
            </w:del>
            <w:del w:id="872" w:author="M" w:date="2010-03-12T09:14:00Z">
              <w:r>
                <w:rPr/>
                <w:delText xml:space="preserve"> Kopii přihlášky TJ/SK (oddíl) zasílá poštou na adresu příslušného krajského (regionálního) svazu ČNS. Seznam krajských (regionálních) svazů ČNS naleznete na adrese: </w:delText>
              </w:r>
            </w:del>
            <w:del w:id="873" w:author="M" w:date="2010-03-12T09:14:00Z">
              <w:r>
                <w:rPr>
                  <w:u w:val="single"/>
                </w:rPr>
                <w:delText>www.nohejbal.</w:delText>
              </w:r>
            </w:del>
            <w:del w:id="874" w:author="M" w:date="2008-10-07T11:58:00Z">
              <w:r>
                <w:rPr>
                  <w:u w:val="single"/>
                </w:rPr>
                <w:delText>cz</w:delText>
              </w:r>
            </w:del>
            <w:del w:id="875" w:author="M" w:date="2008-10-07T11:58:00Z">
              <w:r>
                <w:rPr/>
                <w:delText xml:space="preserve"> </w:delText>
              </w:r>
            </w:del>
          </w:p>
        </w:tc>
      </w:tr>
      <w:tr>
        <w:trPr>
          <w:cantSplit w:val="true"/>
        </w:trPr>
        <w:tc>
          <w:tcPr>
            <w:tcW w:w="10061"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del w:id="876" w:author="M" w:date="2010-03-12T09:14:00Z">
              <w:r>
                <w:rPr/>
                <w:delText>Za TJ/SK (oddíl)</w:delText>
              </w:r>
            </w:del>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del w:id="877" w:author="M" w:date="2010-03-12T09:14:00Z">
              <w:r>
                <w:rPr/>
                <w:delText>Datum</w:delText>
              </w:r>
            </w:del>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del w:id="878" w:author="M" w:date="2010-03-12T09:14:00Z">
              <w:r>
                <w:rPr/>
                <w:delText>Mís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del w:id="879" w:author="M" w:date="2010-03-12T09:14:00Z">
              <w:r>
                <w:rPr/>
                <w:delText>Podpis oprávněné osoby</w:delText>
              </w:r>
            </w:del>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del w:id="880" w:author="M" w:date="2010-03-12T09:14:00Z">
              <w:r>
                <w:rPr/>
                <w:delText>Razítko</w:delText>
              </w:r>
            </w:del>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60" w:after="0"/>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60" w:after="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spacing w:before="60" w:after="0"/>
              <w:jc w:val="both"/>
              <w:rPr/>
            </w:pPr>
            <w:r>
              <w:rPr/>
            </w:r>
          </w:p>
        </w:tc>
        <w:tc>
          <w:tcPr>
            <w:tcW w:w="361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bidi w:val="0"/>
              <w:snapToGrid w:val="false"/>
              <w:spacing w:before="960" w:after="0"/>
              <w:jc w:val="both"/>
              <w:rPr/>
            </w:pPr>
            <w:r>
              <w:rPr/>
            </w:r>
          </w:p>
        </w:tc>
      </w:tr>
    </w:tbl>
    <w:p>
      <w:pPr>
        <w:pStyle w:val="Normal"/>
        <w:jc w:val="both"/>
        <w:rPr/>
      </w:pPr>
      <w:r>
        <w:br w:type="page"/>
      </w:r>
      <w:r>
        <w:rPr/>
        <w:t>ČESKÝ SVAZ TĚLESNÉ VÝCHOVY</w:t>
      </w:r>
    </w:p>
    <w:p>
      <w:pPr>
        <w:pStyle w:val="Normal"/>
        <w:rPr/>
      </w:pPr>
      <w:r>
        <w:rPr/>
        <w:t>Přihláška k dobrovolnému sdružení TJ/SK v Českém svazu tělesné výchovy ve smyslu směrnice č. 3/1998</w:t>
      </w:r>
    </w:p>
    <w:tbl>
      <w:tblPr>
        <w:tblW w:w="5000" w:type="pct"/>
        <w:jc w:val="left"/>
        <w:tblInd w:w="-75" w:type="dxa"/>
        <w:tblLayout w:type="fixed"/>
        <w:tblCellMar>
          <w:top w:w="0" w:type="dxa"/>
          <w:left w:w="70" w:type="dxa"/>
          <w:bottom w:w="0" w:type="dxa"/>
          <w:right w:w="70" w:type="dxa"/>
        </w:tblCellMar>
      </w:tblPr>
      <w:tblGrid>
        <w:gridCol w:w="1940"/>
        <w:gridCol w:w="2300"/>
        <w:gridCol w:w="2588"/>
        <w:gridCol w:w="3376"/>
      </w:tblGrid>
      <w:tr>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ělovýchovná jednota - sportovní klub (přesný název, jak je registrován u MV ČR)</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Původní název, popř. název TJ, jíž byla původně součástí</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Přesná adresa sídla TJ/SK, včetně PSČ</w:t>
            </w:r>
          </w:p>
          <w:p>
            <w:pPr>
              <w:pStyle w:val="Normal"/>
              <w:jc w:val="both"/>
              <w:rPr/>
            </w:pPr>
            <w:r>
              <w:rPr/>
            </w:r>
          </w:p>
          <w:p>
            <w:pPr>
              <w:pStyle w:val="Normal"/>
              <w:jc w:val="both"/>
              <w:rPr/>
            </w:pPr>
            <w:r>
              <w:rPr/>
              <w:t>Telefon, fax, e-mail</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Datum a číslo registrace u MV ČR</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Č</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ankovní spojení, číslo bankovního účtu</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Adresa pro korespondenci, pokud není shodná s adresou sídla TJ/SK</w:t>
            </w:r>
          </w:p>
          <w:p>
            <w:pPr>
              <w:pStyle w:val="Normal"/>
              <w:jc w:val="both"/>
              <w:rPr/>
            </w:pPr>
            <w:r>
              <w:rPr/>
            </w:r>
          </w:p>
          <w:p>
            <w:pPr>
              <w:pStyle w:val="Normal"/>
              <w:jc w:val="both"/>
              <w:rPr/>
            </w:pPr>
            <w:r>
              <w:rPr/>
              <w:t xml:space="preserve">Telefon, fax, e-mail </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Jméno a adresa předsedy TJ/SK</w:t>
            </w:r>
          </w:p>
          <w:p>
            <w:pPr>
              <w:pStyle w:val="Normal"/>
              <w:jc w:val="both"/>
              <w:rPr/>
            </w:pPr>
            <w:r>
              <w:rPr/>
            </w:r>
          </w:p>
          <w:p>
            <w:pPr>
              <w:pStyle w:val="Normal"/>
              <w:jc w:val="both"/>
              <w:rPr/>
            </w:pPr>
            <w:r>
              <w:rPr/>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Jméno a adresa tajemníka TJ/SK</w:t>
            </w:r>
          </w:p>
          <w:p>
            <w:pPr>
              <w:pStyle w:val="Normal"/>
              <w:jc w:val="both"/>
              <w:rPr/>
            </w:pPr>
            <w:r>
              <w:rPr/>
            </w:r>
          </w:p>
          <w:p>
            <w:pPr>
              <w:pStyle w:val="Normal"/>
              <w:jc w:val="both"/>
              <w:rPr/>
            </w:pPr>
            <w:r>
              <w:rPr/>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Jméno a adresa dalšího představitele TJ/SK</w:t>
            </w:r>
          </w:p>
          <w:p>
            <w:pPr>
              <w:pStyle w:val="Normal"/>
              <w:jc w:val="both"/>
              <w:rPr/>
            </w:pPr>
            <w:r>
              <w:rPr/>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Informace o majetkovém vypořádání s původní TJ/SK</w:t>
            </w:r>
          </w:p>
          <w:p>
            <w:pPr>
              <w:pStyle w:val="Normal"/>
              <w:jc w:val="both"/>
              <w:rPr/>
            </w:pPr>
            <w:r>
              <w:rPr/>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Členství v jiné spolkové tělovýchovné organizaci (Unitop, apod.) </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pPr>
            <w:r>
              <w:rPr/>
              <w:t>Upozornění</w:t>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s>
              <w:spacing w:before="120" w:after="0"/>
              <w:rPr/>
            </w:pPr>
            <w:r>
              <w:rPr/>
              <w:t xml:space="preserve">Přihlášku TJ/SK zasílá poštou na adresu příslušného regionálního (okresního) sdružení ČSTV. Seznam regionálních sdružení ČSTV naleznete na adrese: </w:t>
            </w:r>
            <w:del w:id="881" w:author="M" w:date="2010-03-12T09:14:00Z">
              <w:r>
                <w:rPr>
                  <w:u w:val="single"/>
                </w:rPr>
                <w:delText>www.cstv.cz</w:delText>
              </w:r>
            </w:del>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bidi w:val="0"/>
              <w:spacing w:before="120" w:after="0"/>
              <w:jc w:val="both"/>
              <w:rPr/>
            </w:pPr>
            <w:del w:id="882" w:author="M" w:date="2010-03-12T09:14:00Z">
              <w:r>
                <w:rPr/>
                <w:delText>Za TJ/SK (oddíl)</w:delText>
              </w:r>
            </w:del>
          </w:p>
        </w:tc>
      </w:tr>
      <w:tr>
        <w:trPr>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bidi w:val="0"/>
              <w:spacing w:before="120" w:after="0"/>
              <w:jc w:val="both"/>
              <w:rPr/>
            </w:pPr>
            <w:del w:id="883" w:author="M" w:date="2010-03-12T09:14:00Z">
              <w:r>
                <w:rPr/>
                <w:delText>Datum</w:delText>
              </w:r>
            </w:del>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bidi w:val="0"/>
              <w:spacing w:before="120" w:after="0"/>
              <w:jc w:val="both"/>
              <w:rPr/>
            </w:pPr>
            <w:del w:id="884" w:author="M" w:date="2010-03-12T09:14:00Z">
              <w:r>
                <w:rPr/>
                <w:delText>Místo</w:delText>
              </w:r>
            </w:del>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bidi w:val="0"/>
              <w:spacing w:before="120" w:after="0"/>
              <w:jc w:val="both"/>
              <w:rPr/>
            </w:pPr>
            <w:del w:id="885" w:author="M" w:date="2010-03-12T09:14:00Z">
              <w:r>
                <w:rPr/>
                <w:delText>Podpis oprávněné osoby</w:delText>
              </w:r>
            </w:del>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bidi w:val="0"/>
              <w:spacing w:before="120" w:after="0"/>
              <w:jc w:val="both"/>
              <w:rPr/>
            </w:pPr>
            <w:del w:id="886" w:author="M" w:date="2010-03-12T09:14:00Z">
              <w:r>
                <w:rPr/>
                <w:delText>Razítko</w:delText>
              </w:r>
            </w:del>
          </w:p>
        </w:tc>
      </w:tr>
      <w:tr>
        <w:trPr>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bidi w:val="0"/>
              <w:snapToGrid w:val="true"/>
              <w:spacing w:before="120" w:after="0"/>
              <w:jc w:val="both"/>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bidi w:val="0"/>
              <w:snapToGrid w:val="true"/>
              <w:spacing w:before="120" w:after="0"/>
              <w:jc w:val="both"/>
              <w:rPr/>
            </w:pPr>
            <w:r>
              <w:rPr/>
            </w:r>
          </w:p>
        </w:tc>
        <w:tc>
          <w:tcPr>
            <w:tcW w:w="25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bidi w:val="0"/>
              <w:snapToGrid w:val="true"/>
              <w:spacing w:before="120" w:after="0"/>
              <w:jc w:val="both"/>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s>
              <w:bidi w:val="0"/>
              <w:snapToGrid w:val="false"/>
              <w:spacing w:before="960" w:after="0"/>
              <w:jc w:val="both"/>
              <w:rPr/>
            </w:pPr>
            <w:r>
              <w:rPr/>
            </w:r>
          </w:p>
        </w:tc>
      </w:tr>
    </w:tbl>
    <w:p>
      <w:pPr>
        <w:pStyle w:val="Heading1"/>
        <w:pBdr>
          <w:top w:val="nil"/>
          <w:left w:val="nil"/>
          <w:bottom w:val="nil"/>
          <w:right w:val="nil"/>
        </w:pBdr>
        <w:rPr/>
      </w:pPr>
      <w:r>
        <w:rPr/>
        <w:t>ORGANIZÁTOR</w:t>
      </w:r>
    </w:p>
    <w:tbl>
      <w:tblPr>
        <w:tblW w:w="10137" w:type="dxa"/>
        <w:jc w:val="left"/>
        <w:tblInd w:w="-113" w:type="dxa"/>
        <w:tblLayout w:type="fixed"/>
        <w:tblCellMar>
          <w:top w:w="0" w:type="dxa"/>
          <w:left w:w="108" w:type="dxa"/>
          <w:bottom w:w="0" w:type="dxa"/>
          <w:right w:w="108" w:type="dxa"/>
        </w:tblCellMar>
      </w:tblPr>
      <w:tblGrid>
        <w:gridCol w:w="3587"/>
        <w:gridCol w:w="2182"/>
        <w:gridCol w:w="2183"/>
        <w:gridCol w:w="2185"/>
      </w:tblGrid>
      <w:tr>
        <w:trPr/>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887" w:author="M" w:date="2010-03-12T09:58:00Z">
              <w:r>
                <w:rPr>
                  <w:b/>
                </w:rPr>
                <w:t>Název</w:t>
              </w:r>
            </w:ins>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888" w:author="M" w:date="2010-03-12T09:58:00Z">
              <w:r>
                <w:rPr>
                  <w:b/>
                </w:rPr>
                <w:t>Adresa</w:t>
              </w:r>
            </w:ins>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889" w:author="M" w:date="2010-03-12T09:58:00Z">
              <w:r>
                <w:rPr>
                  <w:b/>
                </w:rPr>
                <w:t>Jméno kontaktní osoby</w:t>
              </w:r>
            </w:ins>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890" w:author="M" w:date="2010-03-12T09:58:00Z">
              <w:r>
                <w:rPr>
                  <w:b/>
                </w:rPr>
                <w:t>Telefony</w:t>
              </w:r>
            </w:ins>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891" w:author="M" w:date="2010-03-12T09:58:00Z">
              <w:r>
                <w:rPr/>
                <w:t>B:</w:t>
              </w:r>
            </w:ins>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892" w:author="M" w:date="2010-03-12T09:58:00Z">
              <w:r>
                <w:rPr/>
                <w:t>Z:</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893" w:author="M" w:date="2010-03-12T09:58:00Z">
              <w:r>
                <w:rPr/>
                <w:t>M:</w:t>
              </w:r>
            </w:ins>
          </w:p>
        </w:tc>
      </w:tr>
      <w:tr>
        <w:trPr/>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894" w:author="M" w:date="2010-03-12T09:58:00Z">
              <w:r>
                <w:rPr>
                  <w:b/>
                </w:rPr>
                <w:t>E-mail</w:t>
              </w:r>
            </w:ins>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Heading1"/>
        <w:pBdr>
          <w:top w:val="nil"/>
          <w:left w:val="nil"/>
          <w:bottom w:val="nil"/>
          <w:right w:val="nil"/>
        </w:pBdr>
        <w:rPr/>
      </w:pPr>
      <w:ins w:id="895" w:author="M" w:date="2010-03-12T09:31:00Z">
        <w:r>
          <w:rPr/>
          <w:t>pořadatel</w:t>
        </w:r>
      </w:ins>
    </w:p>
    <w:tbl>
      <w:tblPr>
        <w:tblW w:w="10137" w:type="dxa"/>
        <w:jc w:val="left"/>
        <w:tblInd w:w="-113" w:type="dxa"/>
        <w:tblLayout w:type="fixed"/>
        <w:tblCellMar>
          <w:top w:w="0" w:type="dxa"/>
          <w:left w:w="108" w:type="dxa"/>
          <w:bottom w:w="0" w:type="dxa"/>
          <w:right w:w="108" w:type="dxa"/>
        </w:tblCellMar>
      </w:tblPr>
      <w:tblGrid>
        <w:gridCol w:w="3587"/>
        <w:gridCol w:w="2182"/>
        <w:gridCol w:w="2183"/>
        <w:gridCol w:w="2185"/>
      </w:tblGrid>
      <w:tr>
        <w:trPr/>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896" w:author="M" w:date="2010-03-12T09:35:00Z">
              <w:r>
                <w:rPr>
                  <w:b/>
                </w:rPr>
                <w:t>Název</w:t>
              </w:r>
            </w:ins>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897" w:author="M" w:date="2010-03-12T09:35:00Z">
              <w:r>
                <w:rPr>
                  <w:b/>
                </w:rPr>
                <w:t>Adresa</w:t>
              </w:r>
            </w:ins>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898" w:author="M" w:date="2010-03-12T09:36:00Z">
              <w:r>
                <w:rPr>
                  <w:b/>
                </w:rPr>
                <w:t>Jméno kontaktní osoby</w:t>
              </w:r>
            </w:ins>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899" w:author="M" w:date="2010-03-12T09:36:00Z">
              <w:r>
                <w:rPr>
                  <w:b/>
                </w:rPr>
                <w:t>Telefony</w:t>
              </w:r>
            </w:ins>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900" w:author="M" w:date="2010-03-12T09:45:00Z">
              <w:r>
                <w:rPr/>
                <w:t>B:</w:t>
              </w:r>
            </w:ins>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901" w:author="M" w:date="2010-03-12T09:45:00Z">
              <w:r>
                <w:rPr/>
                <w:t>Z:</w:t>
              </w:r>
            </w:ins>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902" w:author="M" w:date="2010-03-12T09:45:00Z">
              <w:r>
                <w:rPr/>
                <w:t>M:</w:t>
              </w:r>
            </w:ins>
          </w:p>
        </w:tc>
      </w:tr>
      <w:tr>
        <w:trPr/>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903" w:author="M" w:date="2010-03-12T09:36:00Z">
              <w:r>
                <w:rPr>
                  <w:b/>
                </w:rPr>
                <w:t>E-mail</w:t>
              </w:r>
            </w:ins>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rPr>
          <w:i/>
          <w:i/>
          <w:ins w:id="906" w:author="M" w:date="2010-03-12T09:30:00Z"/>
        </w:rPr>
      </w:pPr>
      <w:ins w:id="904" w:author="M" w:date="2010-03-12T12:34:00Z">
        <w:r>
          <w:rPr>
            <w:i/>
          </w:rPr>
          <w:t>N</w:t>
        </w:r>
      </w:ins>
      <w:ins w:id="905" w:author="M" w:date="2010-03-12T09:35:00Z">
        <w:r>
          <w:rPr>
            <w:i/>
          </w:rPr>
          <w:t>evyplňujte, je-li pořadatel shodný s organizátorem</w:t>
        </w:r>
      </w:ins>
    </w:p>
    <w:p>
      <w:pPr>
        <w:pStyle w:val="Heading1"/>
        <w:pBdr>
          <w:top w:val="nil"/>
          <w:left w:val="nil"/>
          <w:bottom w:val="nil"/>
          <w:right w:val="nil"/>
        </w:pBdr>
        <w:rPr/>
      </w:pPr>
      <w:ins w:id="907" w:author="M" w:date="2010-03-12T09:39:00Z">
        <w:r>
          <w:rPr/>
          <w:t>vedoucí lektor</w:t>
        </w:r>
      </w:ins>
    </w:p>
    <w:tbl>
      <w:tblPr>
        <w:tblW w:w="10137" w:type="dxa"/>
        <w:jc w:val="left"/>
        <w:tblInd w:w="-113" w:type="dxa"/>
        <w:tblLayout w:type="fixed"/>
        <w:tblCellMar>
          <w:top w:w="0" w:type="dxa"/>
          <w:left w:w="108" w:type="dxa"/>
          <w:bottom w:w="0" w:type="dxa"/>
          <w:right w:w="108" w:type="dxa"/>
        </w:tblCellMar>
      </w:tblPr>
      <w:tblGrid>
        <w:gridCol w:w="3592"/>
        <w:gridCol w:w="2182"/>
        <w:gridCol w:w="1146"/>
        <w:gridCol w:w="831"/>
        <w:gridCol w:w="203"/>
        <w:gridCol w:w="2183"/>
      </w:tblGrid>
      <w:tr>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908" w:author="M" w:date="2010-03-12T09:40:00Z">
              <w:r>
                <w:rPr>
                  <w:b/>
                </w:rPr>
                <w:t>Jméno</w:t>
              </w:r>
            </w:ins>
            <w:ins w:id="909" w:author="M" w:date="2010-03-12T09:53:00Z">
              <w:r>
                <w:rPr>
                  <w:b/>
                </w:rPr>
                <w:t xml:space="preserve"> a datum narození</w:t>
              </w:r>
            </w:ins>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910" w:author="M" w:date="2010-03-12T09:42:00Z">
              <w:r>
                <w:rPr>
                  <w:b/>
                </w:rPr>
                <w:t>Stupeň a číslo licence</w:t>
              </w:r>
            </w:ins>
          </w:p>
        </w:tc>
        <w:tc>
          <w:tcPr>
            <w:tcW w:w="6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left"/>
              <w:rPr>
                <w:b/>
                <w:b/>
              </w:rPr>
            </w:pPr>
            <w:ins w:id="911" w:author="M" w:date="2010-03-12T09:43:00Z">
              <w:r>
                <w:rPr>
                  <w:b/>
                </w:rPr>
                <w:t>Uveden v Registru lektorů</w:t>
              </w:r>
            </w:ins>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ins w:id="912" w:author="M" w:date="2010-03-12T09:45:00Z">
              <w:r>
                <w:rPr/>
                <w:t>ano</w:t>
              </w:r>
            </w:ins>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913" w:author="M" w:date="2010-03-12T09:45:00Z">
              <w:r>
                <w:rPr/>
                <w:t>ne</w:t>
              </w:r>
            </w:ins>
          </w:p>
        </w:tc>
      </w:tr>
      <w:tr>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914" w:author="M" w:date="2010-03-12T09:51:00Z">
              <w:r>
                <w:rPr>
                  <w:b/>
                </w:rPr>
                <w:t>Adresa</w:t>
              </w:r>
            </w:ins>
          </w:p>
        </w:tc>
        <w:tc>
          <w:tcPr>
            <w:tcW w:w="6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915" w:author="M" w:date="2010-03-12T09:46:00Z">
              <w:r>
                <w:rPr>
                  <w:b/>
                </w:rPr>
                <w:t>Telefony</w:t>
              </w:r>
            </w:ins>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916" w:author="M" w:date="2010-03-12T09:46:00Z">
              <w:r>
                <w:rPr/>
                <w:t>B:</w:t>
              </w:r>
            </w:ins>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917" w:author="M" w:date="2010-03-12T09:46:00Z">
              <w:r>
                <w:rPr/>
                <w:t>Z:</w:t>
              </w:r>
            </w:ins>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918" w:author="M" w:date="2010-03-12T09:46:00Z">
              <w:r>
                <w:rPr/>
                <w:t>M:</w:t>
              </w:r>
            </w:ins>
          </w:p>
        </w:tc>
      </w:tr>
      <w:tr>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919" w:author="M" w:date="2010-03-12T09:49:00Z">
              <w:r>
                <w:rPr>
                  <w:b/>
                </w:rPr>
                <w:t>E-mail</w:t>
              </w:r>
            </w:ins>
          </w:p>
        </w:tc>
        <w:tc>
          <w:tcPr>
            <w:tcW w:w="6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left"/>
              <w:rPr>
                <w:b/>
                <w:b/>
              </w:rPr>
            </w:pPr>
            <w:ins w:id="920" w:author="M" w:date="2010-03-12T12:15:00Z">
              <w:r>
                <w:rPr>
                  <w:b/>
                </w:rPr>
                <w:t>Výkon činnosti vedoucího</w:t>
              </w:r>
            </w:ins>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ins w:id="921" w:author="M" w:date="2010-03-12T12:16:00Z">
              <w:r>
                <w:rPr/>
                <w:t>dní:</w:t>
              </w:r>
            </w:ins>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922" w:author="M" w:date="2010-03-12T12:16:00Z">
              <w:r>
                <w:rPr/>
                <w:t>Kč:</w:t>
              </w:r>
            </w:ins>
          </w:p>
        </w:tc>
      </w:tr>
      <w:tr>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left"/>
              <w:rPr>
                <w:b/>
                <w:b/>
              </w:rPr>
            </w:pPr>
            <w:ins w:id="923" w:author="M" w:date="2010-03-12T12:16:00Z">
              <w:r>
                <w:rPr>
                  <w:b/>
                </w:rPr>
                <w:t>Výkon činnosti lektora</w:t>
              </w:r>
            </w:ins>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ins w:id="924" w:author="M" w:date="2010-03-12T12:16:00Z">
              <w:r>
                <w:rPr/>
                <w:t>hod:</w:t>
              </w:r>
            </w:ins>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925" w:author="M" w:date="2010-03-12T12:16:00Z">
              <w:r>
                <w:rPr/>
                <w:t>Kč:</w:t>
              </w:r>
            </w:ins>
          </w:p>
        </w:tc>
      </w:tr>
      <w:tr>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left"/>
              <w:rPr>
                <w:b/>
                <w:b/>
              </w:rPr>
            </w:pPr>
            <w:ins w:id="926" w:author="M" w:date="2010-03-12T12:17:00Z">
              <w:r>
                <w:rPr>
                  <w:b/>
                </w:rPr>
                <w:t>Cestovné</w:t>
              </w:r>
            </w:ins>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ins w:id="927" w:author="M" w:date="2010-03-12T12:17:00Z">
              <w:r>
                <w:rPr/>
                <w:t>km (tam i zpět):</w:t>
              </w:r>
            </w:ins>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928" w:author="M" w:date="2010-03-12T12:17:00Z">
              <w:r>
                <w:rPr/>
                <w:t>Kč:</w:t>
              </w:r>
            </w:ins>
          </w:p>
        </w:tc>
      </w:tr>
      <w:tr>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left"/>
              <w:rPr>
                <w:b/>
                <w:b/>
              </w:rPr>
            </w:pPr>
            <w:ins w:id="929" w:author="M" w:date="2010-03-12T12:19:00Z">
              <w:r>
                <w:rPr>
                  <w:b/>
                </w:rPr>
                <w:t>Stravné</w:t>
              </w:r>
            </w:ins>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930" w:author="M" w:date="2010-03-12T12:19:00Z">
              <w:r>
                <w:rPr/>
                <w:t>Kč:</w:t>
              </w:r>
            </w:ins>
          </w:p>
        </w:tc>
      </w:tr>
      <w:tr>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931" w:author="M" w:date="2010-03-12T12:22:00Z">
              <w:r>
                <w:rPr>
                  <w:b/>
                </w:rPr>
                <w:t>Požadovaná částka</w:t>
              </w:r>
            </w:ins>
            <w:ins w:id="932" w:author="M" w:date="2010-03-12T12:17:00Z">
              <w:r>
                <w:rPr>
                  <w:b/>
                </w:rPr>
                <w:t xml:space="preserve"> celkem (Kč)</w:t>
              </w:r>
            </w:ins>
          </w:p>
        </w:tc>
        <w:tc>
          <w:tcPr>
            <w:tcW w:w="6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rPr>
          <w:i/>
          <w:i/>
          <w:ins w:id="935" w:author="M" w:date="2010-03-12T10:03:00Z"/>
        </w:rPr>
      </w:pPr>
      <w:ins w:id="933" w:author="M" w:date="2010-03-12T09:47:00Z">
        <w:r>
          <w:rPr>
            <w:i/>
          </w:rPr>
          <w:t>Registr lektorů pro školení, doškolení a semináře – viz stránky ČNS (sekce Trenéři a rozhodčí, odkaz Dokumenty)</w:t>
        </w:r>
      </w:ins>
      <w:ins w:id="934" w:author="M" w:date="2010-03-12T10:03:00Z">
        <w:r>
          <w:rPr>
            <w:i/>
          </w:rPr>
          <w:t xml:space="preserve">. </w:t>
        </w:r>
      </w:ins>
    </w:p>
    <w:p>
      <w:pPr>
        <w:pStyle w:val="Normal"/>
        <w:rPr>
          <w:i/>
          <w:i/>
          <w:ins w:id="944" w:author="M" w:date="2010-03-12T12:22:00Z"/>
        </w:rPr>
      </w:pPr>
      <w:ins w:id="936" w:author="M" w:date="2010-03-12T10:03:00Z">
        <w:r>
          <w:rPr>
            <w:i/>
          </w:rPr>
          <w:t>Částka za výkon lektora</w:t>
        </w:r>
      </w:ins>
      <w:ins w:id="937" w:author="M" w:date="2010-03-12T12:20:00Z">
        <w:r>
          <w:rPr>
            <w:i/>
          </w:rPr>
          <w:t>,</w:t>
        </w:r>
      </w:ins>
      <w:ins w:id="938" w:author="M" w:date="2010-03-12T10:04:00Z">
        <w:r>
          <w:rPr>
            <w:i/>
          </w:rPr>
          <w:t xml:space="preserve"> vedoucího</w:t>
        </w:r>
      </w:ins>
      <w:ins w:id="939" w:author="M" w:date="2010-03-12T12:20:00Z">
        <w:r>
          <w:rPr>
            <w:i/>
          </w:rPr>
          <w:t>,</w:t>
        </w:r>
      </w:ins>
      <w:ins w:id="940" w:author="M" w:date="2010-03-12T10:04:00Z">
        <w:r>
          <w:rPr>
            <w:i/>
          </w:rPr>
          <w:t xml:space="preserve"> za cestovné</w:t>
        </w:r>
      </w:ins>
      <w:ins w:id="941" w:author="M" w:date="2010-03-12T12:21:00Z">
        <w:r>
          <w:rPr>
            <w:i/>
          </w:rPr>
          <w:t>, za stravné</w:t>
        </w:r>
      </w:ins>
      <w:ins w:id="942" w:author="M" w:date="2010-03-12T10:05:00Z">
        <w:r>
          <w:rPr>
            <w:i/>
          </w:rPr>
          <w:t xml:space="preserve"> – viz stránky ČNS (sekce Dokumenty, odkaz Směrnice, soubor Příloha směrnice pro hospodaření)</w:t>
        </w:r>
      </w:ins>
      <w:ins w:id="943" w:author="M" w:date="2010-03-12T12:22:00Z">
        <w:r>
          <w:rPr>
            <w:i/>
          </w:rPr>
          <w:t xml:space="preserve">. </w:t>
        </w:r>
      </w:ins>
    </w:p>
    <w:p>
      <w:pPr>
        <w:pStyle w:val="Normal"/>
        <w:rPr>
          <w:i/>
          <w:i/>
          <w:ins w:id="947" w:author="M" w:date="2010-03-12T12:33:00Z"/>
        </w:rPr>
      </w:pPr>
      <w:ins w:id="945" w:author="M" w:date="2010-03-12T12:22:00Z">
        <w:r>
          <w:rPr>
            <w:i/>
          </w:rPr>
          <w:t xml:space="preserve">Pro proplacení cestovného a stravného je třeba přiložit vyplněný formulář pro vyúčtování pracovní cesty </w:t>
        </w:r>
      </w:ins>
      <w:ins w:id="946" w:author="M" w:date="2010-03-12T12:24:00Z">
        <w:r>
          <w:rPr>
            <w:i/>
          </w:rPr>
          <w:t>stravné – viz stránky ČNS (sekce Dokumenty, odkaz Směrnice).</w:t>
        </w:r>
      </w:ins>
    </w:p>
    <w:p>
      <w:pPr>
        <w:pStyle w:val="Heading1"/>
        <w:pBdr>
          <w:top w:val="nil"/>
          <w:left w:val="nil"/>
          <w:bottom w:val="nil"/>
          <w:right w:val="nil"/>
        </w:pBdr>
        <w:rPr/>
      </w:pPr>
      <w:r>
        <w:rPr/>
        <w:t>další lektoři</w:t>
      </w:r>
    </w:p>
    <w:tbl>
      <w:tblPr>
        <w:tblW w:w="10137" w:type="dxa"/>
        <w:jc w:val="left"/>
        <w:tblInd w:w="-113" w:type="dxa"/>
        <w:tblLayout w:type="fixed"/>
        <w:tblCellMar>
          <w:top w:w="0" w:type="dxa"/>
          <w:left w:w="108" w:type="dxa"/>
          <w:bottom w:w="0" w:type="dxa"/>
          <w:right w:w="108" w:type="dxa"/>
        </w:tblCellMar>
      </w:tblPr>
      <w:tblGrid>
        <w:gridCol w:w="3590"/>
        <w:gridCol w:w="2183"/>
        <w:gridCol w:w="1092"/>
        <w:gridCol w:w="55"/>
        <w:gridCol w:w="831"/>
        <w:gridCol w:w="203"/>
        <w:gridCol w:w="2183"/>
      </w:tblGrid>
      <w:tr>
        <w:trPr/>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948" w:author="M" w:date="2010-03-12T09:55:00Z">
              <w:r>
                <w:rPr>
                  <w:b/>
                </w:rPr>
                <w:t>Jméno a datum narození</w:t>
              </w:r>
            </w:ins>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949" w:author="M" w:date="2010-03-12T09:48:00Z">
              <w:r>
                <w:rPr>
                  <w:b/>
                </w:rPr>
                <w:t>Stupeň a číslo licence</w:t>
              </w:r>
            </w:ins>
          </w:p>
        </w:tc>
        <w:tc>
          <w:tcPr>
            <w:tcW w:w="6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left"/>
              <w:rPr>
                <w:b/>
                <w:b/>
              </w:rPr>
            </w:pPr>
            <w:ins w:id="950" w:author="M" w:date="2010-03-12T09:48:00Z">
              <w:r>
                <w:rPr>
                  <w:b/>
                </w:rPr>
                <w:t xml:space="preserve">Uveden v Registru lektorů </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ins w:id="951" w:author="M" w:date="2010-03-12T09:48:00Z">
              <w:r>
                <w:rPr/>
                <w:t>Ano</w:t>
              </w:r>
            </w:ins>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ins w:id="952" w:author="M" w:date="2010-03-12T09:48:00Z">
              <w:r>
                <w:rPr/>
                <w:t>ne</w:t>
              </w:r>
            </w:ins>
          </w:p>
        </w:tc>
      </w:tr>
      <w:tr>
        <w:trPr/>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953" w:author="M" w:date="2010-03-12T09:52:00Z">
              <w:r>
                <w:rPr>
                  <w:b/>
                </w:rPr>
                <w:t>Adresa</w:t>
              </w:r>
            </w:ins>
          </w:p>
        </w:tc>
        <w:tc>
          <w:tcPr>
            <w:tcW w:w="6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954" w:author="M" w:date="2010-03-12T09:48:00Z">
              <w:r>
                <w:rPr>
                  <w:b/>
                </w:rPr>
                <w:t>Telefony</w:t>
              </w:r>
            </w:ins>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955" w:author="M" w:date="2010-03-12T09:48:00Z">
              <w:r>
                <w:rPr/>
                <w:t>B:</w:t>
              </w:r>
            </w:ins>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ins w:id="956" w:author="M" w:date="2010-03-12T09:48:00Z">
              <w:r>
                <w:rPr/>
                <w:t>Z:</w:t>
              </w:r>
            </w:ins>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957" w:author="M" w:date="2010-03-12T09:48:00Z">
              <w:r>
                <w:rPr/>
                <w:t>M:</w:t>
              </w:r>
            </w:ins>
          </w:p>
        </w:tc>
      </w:tr>
      <w:tr>
        <w:trPr/>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958" w:author="M" w:date="2010-03-12T09:49:00Z">
              <w:r>
                <w:rPr>
                  <w:b/>
                </w:rPr>
                <w:t>E-mail</w:t>
              </w:r>
            </w:ins>
          </w:p>
        </w:tc>
        <w:tc>
          <w:tcPr>
            <w:tcW w:w="6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left"/>
              <w:rPr>
                <w:b/>
                <w:b/>
              </w:rPr>
            </w:pPr>
            <w:ins w:id="959" w:author="M" w:date="2010-03-12T12:24:00Z">
              <w:r>
                <w:rPr>
                  <w:b/>
                </w:rPr>
                <w:t>Výkon činnosti vedoucího</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960" w:author="M" w:date="2010-03-12T12:24:00Z">
              <w:r>
                <w:rPr/>
                <w:t>dní:</w:t>
              </w:r>
            </w:ins>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961" w:author="M" w:date="2010-03-12T12:24:00Z">
              <w:r>
                <w:rPr/>
                <w:t>Kč:</w:t>
              </w:r>
            </w:ins>
          </w:p>
        </w:tc>
      </w:tr>
      <w:tr>
        <w:trPr/>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left"/>
              <w:rPr>
                <w:b/>
                <w:b/>
              </w:rPr>
            </w:pPr>
            <w:ins w:id="962" w:author="M" w:date="2010-03-12T12:24:00Z">
              <w:r>
                <w:rPr>
                  <w:b/>
                </w:rPr>
                <w:t>Výkon činnosti lektora</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963" w:author="M" w:date="2010-03-12T12:24:00Z">
              <w:r>
                <w:rPr/>
                <w:t>hod:</w:t>
              </w:r>
            </w:ins>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964" w:author="M" w:date="2010-03-12T12:24:00Z">
              <w:r>
                <w:rPr/>
                <w:t>Kč:</w:t>
              </w:r>
            </w:ins>
          </w:p>
        </w:tc>
      </w:tr>
      <w:tr>
        <w:trPr/>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left"/>
              <w:rPr>
                <w:b/>
                <w:b/>
              </w:rPr>
            </w:pPr>
            <w:ins w:id="965" w:author="M" w:date="2010-03-12T12:24:00Z">
              <w:r>
                <w:rPr>
                  <w:b/>
                </w:rPr>
                <w:t>Cestovné</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966" w:author="M" w:date="2010-03-12T12:24:00Z">
              <w:r>
                <w:rPr/>
                <w:t>km (tam i zpět):</w:t>
              </w:r>
            </w:ins>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967" w:author="M" w:date="2010-03-12T12:24:00Z">
              <w:r>
                <w:rPr/>
                <w:t>Kč:</w:t>
              </w:r>
            </w:ins>
          </w:p>
        </w:tc>
      </w:tr>
      <w:tr>
        <w:trPr/>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left"/>
              <w:rPr>
                <w:b/>
                <w:b/>
              </w:rPr>
            </w:pPr>
            <w:ins w:id="968" w:author="M" w:date="2010-03-12T12:24:00Z">
              <w:r>
                <w:rPr>
                  <w:b/>
                </w:rPr>
                <w:t>Stravné</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969" w:author="M" w:date="2010-03-12T12:24:00Z">
              <w:r>
                <w:rPr/>
                <w:t>Kč:</w:t>
              </w:r>
            </w:ins>
          </w:p>
        </w:tc>
      </w:tr>
      <w:tr>
        <w:trPr/>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970" w:author="M" w:date="2010-03-12T12:24:00Z">
              <w:r>
                <w:rPr>
                  <w:b/>
                </w:rPr>
                <w:t>Požadovaná částka celkem (Kč)</w:t>
              </w:r>
            </w:ins>
          </w:p>
        </w:tc>
        <w:tc>
          <w:tcPr>
            <w:tcW w:w="6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rPr>
          <w:i/>
          <w:i/>
        </w:rPr>
      </w:pPr>
      <w:r>
        <w:rPr>
          <w:i/>
        </w:rPr>
      </w:r>
    </w:p>
    <w:tbl>
      <w:tblPr>
        <w:tblW w:w="10137" w:type="dxa"/>
        <w:jc w:val="left"/>
        <w:tblInd w:w="-113" w:type="dxa"/>
        <w:tblLayout w:type="fixed"/>
        <w:tblCellMar>
          <w:top w:w="0" w:type="dxa"/>
          <w:left w:w="108" w:type="dxa"/>
          <w:bottom w:w="0" w:type="dxa"/>
          <w:right w:w="108" w:type="dxa"/>
        </w:tblCellMar>
      </w:tblPr>
      <w:tblGrid>
        <w:gridCol w:w="3592"/>
        <w:gridCol w:w="2182"/>
        <w:gridCol w:w="1091"/>
        <w:gridCol w:w="55"/>
        <w:gridCol w:w="831"/>
        <w:gridCol w:w="203"/>
        <w:gridCol w:w="2183"/>
      </w:tblGrid>
      <w:tr>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971" w:author="M" w:date="2010-03-12T09:55:00Z">
              <w:r>
                <w:rPr>
                  <w:b/>
                </w:rPr>
                <w:t>Jméno a datum narození</w:t>
              </w:r>
            </w:ins>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972" w:author="M" w:date="2010-03-12T09:49:00Z">
              <w:r>
                <w:rPr>
                  <w:b/>
                </w:rPr>
                <w:t>Stupeň a číslo licence</w:t>
              </w:r>
            </w:ins>
          </w:p>
        </w:tc>
        <w:tc>
          <w:tcPr>
            <w:tcW w:w="6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left"/>
              <w:rPr>
                <w:b/>
                <w:b/>
              </w:rPr>
            </w:pPr>
            <w:ins w:id="973" w:author="M" w:date="2010-03-12T09:49:00Z">
              <w:r>
                <w:rPr>
                  <w:b/>
                </w:rPr>
                <w:t xml:space="preserve">Uveden v Registru lektorů </w:t>
              </w:r>
            </w:ins>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ins w:id="974" w:author="M" w:date="2010-03-12T09:49:00Z">
              <w:r>
                <w:rPr/>
                <w:t>ano</w:t>
              </w:r>
            </w:ins>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ins w:id="975" w:author="M" w:date="2010-03-12T09:49:00Z">
              <w:r>
                <w:rPr/>
                <w:t>ne</w:t>
              </w:r>
            </w:ins>
          </w:p>
        </w:tc>
      </w:tr>
      <w:tr>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976" w:author="M" w:date="2010-03-12T09:52:00Z">
              <w:r>
                <w:rPr>
                  <w:b/>
                </w:rPr>
                <w:t>Adresa</w:t>
              </w:r>
            </w:ins>
          </w:p>
        </w:tc>
        <w:tc>
          <w:tcPr>
            <w:tcW w:w="6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977" w:author="M" w:date="2010-03-12T09:49:00Z">
              <w:r>
                <w:rPr>
                  <w:b/>
                </w:rPr>
                <w:t>Telefony</w:t>
              </w:r>
            </w:ins>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978" w:author="M" w:date="2010-03-12T09:49:00Z">
              <w:r>
                <w:rPr/>
                <w:t>B:</w:t>
              </w:r>
            </w:ins>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ins w:id="979" w:author="M" w:date="2010-03-12T09:49:00Z">
              <w:r>
                <w:rPr/>
                <w:t>Z:</w:t>
              </w:r>
            </w:ins>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980" w:author="M" w:date="2010-03-12T09:49:00Z">
              <w:r>
                <w:rPr/>
                <w:t>M:</w:t>
              </w:r>
            </w:ins>
          </w:p>
        </w:tc>
      </w:tr>
      <w:tr>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981" w:author="M" w:date="2010-03-12T09:49:00Z">
              <w:r>
                <w:rPr>
                  <w:b/>
                </w:rPr>
                <w:t>E-mail</w:t>
              </w:r>
            </w:ins>
          </w:p>
        </w:tc>
        <w:tc>
          <w:tcPr>
            <w:tcW w:w="6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left"/>
              <w:rPr>
                <w:b/>
                <w:b/>
              </w:rPr>
            </w:pPr>
            <w:ins w:id="982" w:author="M" w:date="2010-03-12T12:24:00Z">
              <w:r>
                <w:rPr>
                  <w:b/>
                </w:rPr>
                <w:t>Výkon činnosti vedoucího</w:t>
              </w:r>
            </w:ins>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983" w:author="M" w:date="2010-03-12T12:24:00Z">
              <w:r>
                <w:rPr/>
                <w:t>dní:</w:t>
              </w:r>
            </w:ins>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984" w:author="M" w:date="2010-03-12T12:24:00Z">
              <w:r>
                <w:rPr/>
                <w:t>Kč:</w:t>
              </w:r>
            </w:ins>
          </w:p>
        </w:tc>
      </w:tr>
      <w:tr>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left"/>
              <w:rPr>
                <w:b/>
                <w:b/>
              </w:rPr>
            </w:pPr>
            <w:ins w:id="985" w:author="M" w:date="2010-03-12T12:24:00Z">
              <w:r>
                <w:rPr>
                  <w:b/>
                </w:rPr>
                <w:t>Výkon činnosti lektora</w:t>
              </w:r>
            </w:ins>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986" w:author="M" w:date="2010-03-12T12:24:00Z">
              <w:r>
                <w:rPr/>
                <w:t>hod:</w:t>
              </w:r>
            </w:ins>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987" w:author="M" w:date="2010-03-12T12:24:00Z">
              <w:r>
                <w:rPr/>
                <w:t>Kč:</w:t>
              </w:r>
            </w:ins>
          </w:p>
        </w:tc>
      </w:tr>
      <w:tr>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left"/>
              <w:rPr>
                <w:b/>
                <w:b/>
              </w:rPr>
            </w:pPr>
            <w:ins w:id="988" w:author="M" w:date="2010-03-12T12:24:00Z">
              <w:r>
                <w:rPr>
                  <w:b/>
                </w:rPr>
                <w:t>Cestovné</w:t>
              </w:r>
            </w:ins>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989" w:author="M" w:date="2010-03-12T12:24:00Z">
              <w:r>
                <w:rPr/>
                <w:t>km (tam i zpět):</w:t>
              </w:r>
            </w:ins>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990" w:author="M" w:date="2010-03-12T12:24:00Z">
              <w:r>
                <w:rPr/>
                <w:t>Kč:</w:t>
              </w:r>
            </w:ins>
          </w:p>
        </w:tc>
      </w:tr>
      <w:tr>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left"/>
              <w:rPr>
                <w:b/>
                <w:b/>
              </w:rPr>
            </w:pPr>
            <w:ins w:id="991" w:author="M" w:date="2010-03-12T12:24:00Z">
              <w:r>
                <w:rPr>
                  <w:b/>
                </w:rPr>
                <w:t>Stravné</w:t>
              </w:r>
            </w:ins>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992" w:author="M" w:date="2010-03-12T12:24:00Z">
              <w:r>
                <w:rPr/>
                <w:t>Kč:</w:t>
              </w:r>
            </w:ins>
          </w:p>
        </w:tc>
      </w:tr>
      <w:tr>
        <w:trPr/>
        <w:tc>
          <w:tcPr>
            <w:tcW w:w="35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993" w:author="M" w:date="2010-03-12T12:24:00Z">
              <w:r>
                <w:rPr>
                  <w:b/>
                </w:rPr>
                <w:t>Požadovaná částka celkem (Kč)</w:t>
              </w:r>
            </w:ins>
          </w:p>
        </w:tc>
        <w:tc>
          <w:tcPr>
            <w:tcW w:w="6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Heading1"/>
        <w:pBdr>
          <w:top w:val="nil"/>
          <w:left w:val="nil"/>
          <w:bottom w:val="nil"/>
          <w:right w:val="nil"/>
        </w:pBdr>
        <w:rPr/>
      </w:pPr>
      <w:ins w:id="994" w:author="M" w:date="2010-03-12T12:35:00Z">
        <w:r>
          <w:rPr/>
          <w:t>dohlížející lektor</w:t>
        </w:r>
      </w:ins>
    </w:p>
    <w:tbl>
      <w:tblPr>
        <w:tblW w:w="10137" w:type="dxa"/>
        <w:jc w:val="left"/>
        <w:tblInd w:w="-113" w:type="dxa"/>
        <w:tblLayout w:type="fixed"/>
        <w:tblCellMar>
          <w:top w:w="0" w:type="dxa"/>
          <w:left w:w="108" w:type="dxa"/>
          <w:bottom w:w="0" w:type="dxa"/>
          <w:right w:w="108" w:type="dxa"/>
        </w:tblCellMar>
      </w:tblPr>
      <w:tblGrid>
        <w:gridCol w:w="3590"/>
        <w:gridCol w:w="2183"/>
        <w:gridCol w:w="1092"/>
        <w:gridCol w:w="55"/>
        <w:gridCol w:w="831"/>
        <w:gridCol w:w="203"/>
        <w:gridCol w:w="2183"/>
      </w:tblGrid>
      <w:tr>
        <w:trPr/>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995" w:author="M" w:date="2010-03-12T12:35:00Z">
              <w:r>
                <w:rPr>
                  <w:b/>
                </w:rPr>
                <w:t>Jméno a datum narození</w:t>
              </w:r>
            </w:ins>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996" w:author="M" w:date="2010-03-12T12:35:00Z">
              <w:r>
                <w:rPr>
                  <w:b/>
                </w:rPr>
                <w:t>Stupeň a číslo licence</w:t>
              </w:r>
            </w:ins>
          </w:p>
        </w:tc>
        <w:tc>
          <w:tcPr>
            <w:tcW w:w="6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left"/>
              <w:rPr>
                <w:b/>
                <w:b/>
              </w:rPr>
            </w:pPr>
            <w:ins w:id="997" w:author="M" w:date="2010-03-12T12:35:00Z">
              <w:r>
                <w:rPr>
                  <w:b/>
                </w:rPr>
                <w:t xml:space="preserve">Uveden v Registru lektorů </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ins w:id="998" w:author="M" w:date="2010-03-12T12:35:00Z">
              <w:r>
                <w:rPr/>
                <w:t>Ano</w:t>
              </w:r>
            </w:ins>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ins w:id="999" w:author="M" w:date="2010-03-12T12:35:00Z">
              <w:r>
                <w:rPr/>
                <w:t>ne</w:t>
              </w:r>
            </w:ins>
          </w:p>
        </w:tc>
      </w:tr>
      <w:tr>
        <w:trPr/>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1000" w:author="M" w:date="2010-03-12T12:35:00Z">
              <w:r>
                <w:rPr>
                  <w:b/>
                </w:rPr>
                <w:t>Adresa</w:t>
              </w:r>
            </w:ins>
          </w:p>
        </w:tc>
        <w:tc>
          <w:tcPr>
            <w:tcW w:w="6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1001" w:author="M" w:date="2010-03-12T12:35:00Z">
              <w:r>
                <w:rPr>
                  <w:b/>
                </w:rPr>
                <w:t>Telefony</w:t>
              </w:r>
            </w:ins>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1002" w:author="M" w:date="2010-03-12T12:35:00Z">
              <w:r>
                <w:rPr/>
                <w:t>B:</w:t>
              </w:r>
            </w:ins>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ins w:id="1003" w:author="M" w:date="2010-03-12T12:35:00Z">
              <w:r>
                <w:rPr/>
                <w:t>Z:</w:t>
              </w:r>
            </w:ins>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1004" w:author="M" w:date="2010-03-12T12:35:00Z">
              <w:r>
                <w:rPr/>
                <w:t>M:</w:t>
              </w:r>
            </w:ins>
          </w:p>
        </w:tc>
      </w:tr>
      <w:tr>
        <w:trPr/>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1005" w:author="M" w:date="2010-03-12T12:35:00Z">
              <w:r>
                <w:rPr>
                  <w:b/>
                </w:rPr>
                <w:t>E-mail</w:t>
              </w:r>
            </w:ins>
          </w:p>
        </w:tc>
        <w:tc>
          <w:tcPr>
            <w:tcW w:w="6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left"/>
              <w:rPr>
                <w:b/>
                <w:b/>
              </w:rPr>
            </w:pPr>
            <w:ins w:id="1006" w:author="M" w:date="2010-03-12T12:35:00Z">
              <w:r>
                <w:rPr>
                  <w:b/>
                </w:rPr>
                <w:t>Výkon činnosti vedoucího</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1007" w:author="M" w:date="2010-03-12T12:35:00Z">
              <w:r>
                <w:rPr/>
                <w:t>dní:</w:t>
              </w:r>
            </w:ins>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1008" w:author="M" w:date="2010-03-12T12:35:00Z">
              <w:r>
                <w:rPr/>
                <w:t>Kč:</w:t>
              </w:r>
            </w:ins>
          </w:p>
        </w:tc>
      </w:tr>
      <w:tr>
        <w:trPr/>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left"/>
              <w:rPr>
                <w:b/>
                <w:b/>
              </w:rPr>
            </w:pPr>
            <w:ins w:id="1009" w:author="M" w:date="2010-03-12T12:35:00Z">
              <w:r>
                <w:rPr>
                  <w:b/>
                </w:rPr>
                <w:t>Výkon činnosti lektora</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1010" w:author="M" w:date="2010-03-12T12:35:00Z">
              <w:r>
                <w:rPr/>
                <w:t>hod:</w:t>
              </w:r>
            </w:ins>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1011" w:author="M" w:date="2010-03-12T12:35:00Z">
              <w:r>
                <w:rPr/>
                <w:t>Kč:</w:t>
              </w:r>
            </w:ins>
          </w:p>
        </w:tc>
      </w:tr>
      <w:tr>
        <w:trPr/>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left"/>
              <w:rPr>
                <w:b/>
                <w:b/>
              </w:rPr>
            </w:pPr>
            <w:ins w:id="1012" w:author="M" w:date="2010-03-12T12:35:00Z">
              <w:r>
                <w:rPr>
                  <w:b/>
                </w:rPr>
                <w:t>Cestovné</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1013" w:author="M" w:date="2010-03-12T12:35:00Z">
              <w:r>
                <w:rPr/>
                <w:t>km (tam i zpět):</w:t>
              </w:r>
            </w:ins>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1014" w:author="M" w:date="2010-03-12T12:35:00Z">
              <w:r>
                <w:rPr/>
                <w:t>Kč:</w:t>
              </w:r>
            </w:ins>
          </w:p>
        </w:tc>
      </w:tr>
      <w:tr>
        <w:trPr/>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left"/>
              <w:rPr>
                <w:b/>
                <w:b/>
              </w:rPr>
            </w:pPr>
            <w:ins w:id="1015" w:author="M" w:date="2010-03-12T12:35:00Z">
              <w:r>
                <w:rPr>
                  <w:b/>
                </w:rPr>
                <w:t>Stravné</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ins w:id="1016" w:author="M" w:date="2010-03-12T12:35:00Z">
              <w:r>
                <w:rPr/>
                <w:t>Kč:</w:t>
              </w:r>
            </w:ins>
          </w:p>
        </w:tc>
      </w:tr>
      <w:tr>
        <w:trPr/>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1017" w:author="M" w:date="2010-03-12T12:35:00Z">
              <w:r>
                <w:rPr>
                  <w:b/>
                </w:rPr>
                <w:t>Požadovaná částka celkem (Kč)</w:t>
              </w:r>
            </w:ins>
          </w:p>
        </w:tc>
        <w:tc>
          <w:tcPr>
            <w:tcW w:w="6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pBdr/>
        <w:rPr>
          <w:ins w:id="1022" w:author="M" w:date="2010-03-12T12:36:00Z"/>
        </w:rPr>
      </w:pPr>
      <w:ins w:id="1018" w:author="M" w:date="2010-03-12T12:36:00Z">
        <w:r>
          <w:rPr>
            <w:i/>
          </w:rPr>
          <w:t>Vyplňuje se pouze u vzdělávacích akcí, kde je stanoven dohled osoby z Registr</w:t>
        </w:r>
      </w:ins>
      <w:ins w:id="1019" w:author="M" w:date="2010-03-12T12:38:00Z">
        <w:r>
          <w:rPr>
            <w:i/>
          </w:rPr>
          <w:t>u</w:t>
        </w:r>
      </w:ins>
      <w:ins w:id="1020" w:author="M" w:date="2010-03-12T12:36:00Z">
        <w:r>
          <w:rPr>
            <w:i/>
          </w:rPr>
          <w:t xml:space="preserve"> lektorů pro školení, doškolení a semináře</w:t>
        </w:r>
      </w:ins>
      <w:ins w:id="1021" w:author="M" w:date="2010-03-12T12:38:00Z">
        <w:r>
          <w:rPr>
            <w:i/>
          </w:rPr>
          <w:t>.</w:t>
        </w:r>
      </w:ins>
    </w:p>
    <w:p>
      <w:pPr>
        <w:pStyle w:val="Heading1"/>
        <w:pBdr>
          <w:top w:val="nil"/>
          <w:left w:val="nil"/>
          <w:bottom w:val="nil"/>
          <w:right w:val="nil"/>
        </w:pBdr>
        <w:rPr/>
      </w:pPr>
      <w:r>
        <w:rPr/>
        <w:t>účastníci</w:t>
      </w:r>
    </w:p>
    <w:tbl>
      <w:tblPr>
        <w:tblW w:w="10137" w:type="dxa"/>
        <w:jc w:val="left"/>
        <w:tblInd w:w="-113" w:type="dxa"/>
        <w:tblLayout w:type="fixed"/>
        <w:tblCellMar>
          <w:top w:w="0" w:type="dxa"/>
          <w:left w:w="108" w:type="dxa"/>
          <w:bottom w:w="0" w:type="dxa"/>
          <w:right w:w="108" w:type="dxa"/>
        </w:tblCellMar>
      </w:tblPr>
      <w:tblGrid>
        <w:gridCol w:w="3600"/>
        <w:gridCol w:w="6537"/>
      </w:tblGrid>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1023" w:author="M" w:date="2010-03-12T12:31:00Z">
              <w:r>
                <w:rPr>
                  <w:b/>
                </w:rPr>
                <w:t>Počet</w:t>
              </w:r>
            </w:ins>
            <w:ins w:id="1024" w:author="M" w:date="2010-03-12T12:29:00Z">
              <w:r>
                <w:rPr>
                  <w:b/>
                </w:rPr>
                <w:t xml:space="preserve"> účastníků</w:t>
              </w:r>
            </w:ins>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1025" w:author="M" w:date="2010-03-12T12:31:00Z">
              <w:r>
                <w:rPr>
                  <w:b/>
                </w:rPr>
                <w:t>Platba účastníka (Kč)</w:t>
              </w:r>
            </w:ins>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1026" w:author="M" w:date="2010-03-12T12:53:00Z">
              <w:r>
                <w:rPr>
                  <w:b/>
                </w:rPr>
                <w:t>Počet absolventů</w:t>
              </w:r>
            </w:ins>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1027" w:author="M" w:date="2010-03-12T12:53:00Z">
              <w:r>
                <w:rPr>
                  <w:b/>
                </w:rPr>
                <w:t xml:space="preserve">Počet neúspěšných </w:t>
              </w:r>
            </w:ins>
            <w:ins w:id="1028" w:author="M" w:date="2010-03-12T13:29:00Z">
              <w:r>
                <w:rPr>
                  <w:b/>
                </w:rPr>
                <w:t>účastníků</w:t>
              </w:r>
            </w:ins>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1029" w:author="M" w:date="2010-03-12T12:59:00Z">
              <w:r>
                <w:rPr>
                  <w:b/>
                </w:rPr>
                <w:t xml:space="preserve">Jména neúspěšných </w:t>
              </w:r>
            </w:ins>
            <w:ins w:id="1030" w:author="M" w:date="2010-03-12T13:29:00Z">
              <w:r>
                <w:rPr>
                  <w:b/>
                </w:rPr>
                <w:t>účastníků</w:t>
              </w:r>
            </w:ins>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Heading1"/>
        <w:pBdr>
          <w:top w:val="nil"/>
          <w:left w:val="nil"/>
          <w:bottom w:val="nil"/>
          <w:right w:val="nil"/>
        </w:pBdr>
        <w:rPr/>
      </w:pPr>
      <w:r>
        <w:rPr/>
        <w:t>příjmy akce</w:t>
      </w:r>
    </w:p>
    <w:tbl>
      <w:tblPr>
        <w:tblW w:w="10137" w:type="dxa"/>
        <w:jc w:val="left"/>
        <w:tblInd w:w="-113" w:type="dxa"/>
        <w:tblLayout w:type="fixed"/>
        <w:tblCellMar>
          <w:top w:w="0" w:type="dxa"/>
          <w:left w:w="108" w:type="dxa"/>
          <w:bottom w:w="0" w:type="dxa"/>
          <w:right w:w="108" w:type="dxa"/>
        </w:tblCellMar>
      </w:tblPr>
      <w:tblGrid>
        <w:gridCol w:w="3595"/>
        <w:gridCol w:w="6542"/>
      </w:tblGrid>
      <w:tr>
        <w:trPr/>
        <w:tc>
          <w:tcPr>
            <w:tcW w:w="35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1031" w:author="M" w:date="2010-03-12T12:28:00Z">
              <w:r>
                <w:rPr>
                  <w:b/>
                </w:rPr>
                <w:t xml:space="preserve">Platby účastníků </w:t>
              </w:r>
            </w:ins>
            <w:ins w:id="1032" w:author="M" w:date="2010-03-12T12:43:00Z">
              <w:r>
                <w:rPr>
                  <w:b/>
                </w:rPr>
                <w:t xml:space="preserve">celkem </w:t>
              </w:r>
            </w:ins>
            <w:ins w:id="1033" w:author="M" w:date="2010-03-12T12:28:00Z">
              <w:r>
                <w:rPr>
                  <w:b/>
                </w:rPr>
                <w:t>(Kč)</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Heading1"/>
        <w:pBdr>
          <w:top w:val="nil"/>
          <w:left w:val="nil"/>
          <w:bottom w:val="nil"/>
          <w:right w:val="nil"/>
        </w:pBdr>
        <w:rPr/>
      </w:pPr>
      <w:r>
        <w:rPr/>
        <w:t>náklady akce</w:t>
      </w:r>
    </w:p>
    <w:tbl>
      <w:tblPr>
        <w:tblW w:w="10137" w:type="dxa"/>
        <w:jc w:val="left"/>
        <w:tblInd w:w="-113" w:type="dxa"/>
        <w:tblLayout w:type="fixed"/>
        <w:tblCellMar>
          <w:top w:w="0" w:type="dxa"/>
          <w:left w:w="108" w:type="dxa"/>
          <w:bottom w:w="0" w:type="dxa"/>
          <w:right w:w="108" w:type="dxa"/>
        </w:tblCellMar>
      </w:tblPr>
      <w:tblGrid>
        <w:gridCol w:w="3597"/>
        <w:gridCol w:w="6540"/>
      </w:tblGrid>
      <w:tr>
        <w:trPr/>
        <w:tc>
          <w:tcPr>
            <w:tcW w:w="35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1034" w:author="M" w:date="2010-03-12T12:39:00Z">
              <w:r>
                <w:rPr>
                  <w:b/>
                </w:rPr>
                <w:t>V</w:t>
              </w:r>
            </w:ins>
            <w:ins w:id="1035" w:author="M" w:date="2010-03-12T12:27:00Z">
              <w:r>
                <w:rPr>
                  <w:b/>
                </w:rPr>
                <w:t>edoucí lektor (Kč)</w:t>
              </w:r>
            </w:ins>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5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1036" w:author="M" w:date="2010-03-12T12:39:00Z">
              <w:r>
                <w:rPr>
                  <w:b/>
                </w:rPr>
                <w:t>O</w:t>
              </w:r>
            </w:ins>
            <w:ins w:id="1037" w:author="M" w:date="2010-03-12T12:27:00Z">
              <w:r>
                <w:rPr>
                  <w:b/>
                </w:rPr>
                <w:t>statní lekto</w:t>
              </w:r>
            </w:ins>
            <w:ins w:id="1038" w:author="M" w:date="2010-03-12T12:39:00Z">
              <w:r>
                <w:rPr>
                  <w:b/>
                </w:rPr>
                <w:t>ři</w:t>
              </w:r>
            </w:ins>
            <w:ins w:id="1039" w:author="M" w:date="2010-03-12T12:27:00Z">
              <w:r>
                <w:rPr>
                  <w:b/>
                </w:rPr>
                <w:t xml:space="preserve"> (Kč)</w:t>
              </w:r>
            </w:ins>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5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1040" w:author="M" w:date="2010-03-12T12:38:00Z">
              <w:r>
                <w:rPr>
                  <w:b/>
                </w:rPr>
                <w:t>Dohlížející lektor (Kč)</w:t>
              </w:r>
            </w:ins>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5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1041" w:author="M" w:date="2010-03-12T12:39:00Z">
              <w:r>
                <w:rPr>
                  <w:b/>
                </w:rPr>
                <w:t>P</w:t>
              </w:r>
            </w:ins>
            <w:ins w:id="1042" w:author="M" w:date="2010-03-12T12:30:00Z">
              <w:r>
                <w:rPr>
                  <w:b/>
                </w:rPr>
                <w:t>ronáj</w:t>
              </w:r>
            </w:ins>
            <w:ins w:id="1043" w:author="M" w:date="2010-03-12T12:39:00Z">
              <w:r>
                <w:rPr>
                  <w:b/>
                </w:rPr>
                <w:t>e</w:t>
              </w:r>
            </w:ins>
            <w:ins w:id="1044" w:author="M" w:date="2010-03-12T12:30:00Z">
              <w:r>
                <w:rPr>
                  <w:b/>
                </w:rPr>
                <w:t xml:space="preserve">m </w:t>
              </w:r>
            </w:ins>
            <w:ins w:id="1045" w:author="M" w:date="2010-03-12T12:41:00Z">
              <w:r>
                <w:rPr>
                  <w:b/>
                </w:rPr>
                <w:t xml:space="preserve">školících </w:t>
              </w:r>
            </w:ins>
            <w:ins w:id="1046" w:author="M" w:date="2010-03-12T12:30:00Z">
              <w:r>
                <w:rPr>
                  <w:b/>
                </w:rPr>
                <w:t>prostor (Kč)</w:t>
              </w:r>
            </w:ins>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35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rPr>
                <w:b/>
                <w:b/>
              </w:rPr>
            </w:pPr>
            <w:ins w:id="1047" w:author="M" w:date="2010-03-12T12:43:00Z">
              <w:r>
                <w:rPr>
                  <w:b/>
                </w:rPr>
                <w:t>Náklady celkem (Kč)</w:t>
              </w:r>
            </w:ins>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Heading1"/>
        <w:pBdr>
          <w:top w:val="nil"/>
          <w:left w:val="nil"/>
          <w:bottom w:val="nil"/>
          <w:right w:val="nil"/>
        </w:pBdr>
        <w:rPr>
          <w:ins w:id="1049" w:author="M" w:date="2010-03-12T13:01:00Z"/>
        </w:rPr>
      </w:pPr>
      <w:ins w:id="1048" w:author="M" w:date="2010-03-12T13:01:00Z">
        <w:r>
          <w:rPr/>
          <w:t>závěrečná ustanovení</w:t>
        </w:r>
      </w:ins>
    </w:p>
    <w:p>
      <w:pPr>
        <w:pStyle w:val="Normal"/>
        <w:rPr>
          <w:ins w:id="1060" w:author="M" w:date="2010-03-12T13:26:00Z"/>
        </w:rPr>
      </w:pPr>
      <w:ins w:id="1050" w:author="M" w:date="2010-03-12T13:01:00Z">
        <w:r>
          <w:rPr/>
          <w:t xml:space="preserve">Vedoucí lektor akce </w:t>
        </w:r>
      </w:ins>
      <w:ins w:id="1051" w:author="M" w:date="2010-03-12T13:03:00Z">
        <w:r>
          <w:rPr/>
          <w:t xml:space="preserve">svým podpisem na prezenční listině </w:t>
        </w:r>
      </w:ins>
      <w:ins w:id="1052" w:author="M" w:date="2010-03-12T13:01:00Z">
        <w:r>
          <w:rPr/>
          <w:t>zodpovídá za správnost vyplněných údajů</w:t>
        </w:r>
      </w:ins>
      <w:ins w:id="1053" w:author="M" w:date="2010-03-12T13:03:00Z">
        <w:r>
          <w:rPr/>
          <w:t>.</w:t>
        </w:r>
      </w:ins>
      <w:ins w:id="1054" w:author="M" w:date="2010-03-12T13:01:00Z">
        <w:r>
          <w:rPr/>
          <w:t xml:space="preserve"> </w:t>
        </w:r>
      </w:ins>
      <w:ins w:id="1055" w:author="M" w:date="2010-03-12T13:03:00Z">
        <w:r>
          <w:rPr/>
          <w:t xml:space="preserve">Dále </w:t>
        </w:r>
      </w:ins>
      <w:ins w:id="1056" w:author="M" w:date="2010-03-12T13:01:00Z">
        <w:r>
          <w:rPr/>
          <w:t>prohlašuje, že vzdělávací akce se uskutečnila v souladu s příslušnými předpisy ČNS</w:t>
        </w:r>
      </w:ins>
      <w:ins w:id="1057" w:author="M" w:date="2010-03-12T13:04:00Z">
        <w:r>
          <w:rPr/>
          <w:t xml:space="preserve"> a veškeré </w:t>
        </w:r>
      </w:ins>
      <w:ins w:id="1058" w:author="M" w:date="2010-03-12T13:07:00Z">
        <w:r>
          <w:rPr/>
          <w:t xml:space="preserve">příjmy a </w:t>
        </w:r>
      </w:ins>
      <w:ins w:id="1059" w:author="M" w:date="2010-03-12T13:04:00Z">
        <w:r>
          <w:rPr/>
          <w:t>náklady akce jsou účtovány v souladu s příslušnými předpisy ČNS.</w:t>
        </w:r>
      </w:ins>
    </w:p>
    <w:p>
      <w:pPr>
        <w:pStyle w:val="Normal"/>
        <w:rPr>
          <w:ins w:id="1069" w:author="M" w:date="2010-03-12T09:30:00Z"/>
        </w:rPr>
      </w:pPr>
      <w:ins w:id="1061" w:author="M" w:date="2010-03-12T13:26:00Z">
        <w:r>
          <w:rPr/>
          <w:t>Nedílnou součástí protokolu j</w:t>
        </w:r>
      </w:ins>
      <w:ins w:id="1062" w:author="M" w:date="2010-03-17T08:49:00Z">
        <w:r>
          <w:rPr/>
          <w:t>sou</w:t>
        </w:r>
      </w:ins>
      <w:ins w:id="1063" w:author="M" w:date="2010-03-12T13:26:00Z">
        <w:r>
          <w:rPr/>
          <w:t xml:space="preserve"> Seznam absolventů vzdělávací akce</w:t>
        </w:r>
      </w:ins>
      <w:ins w:id="1064" w:author="M" w:date="2010-03-12T13:28:00Z">
        <w:r>
          <w:rPr/>
          <w:t xml:space="preserve"> </w:t>
        </w:r>
      </w:ins>
      <w:ins w:id="1065" w:author="M" w:date="2010-03-17T08:49:00Z">
        <w:r>
          <w:rPr/>
          <w:t>(</w:t>
        </w:r>
      </w:ins>
      <w:ins w:id="1066" w:author="M" w:date="2010-03-12T13:28:00Z">
        <w:r>
          <w:rPr/>
          <w:t>který musí být odeslán na sekretariát ČNS v elektronické podobě</w:t>
        </w:r>
      </w:ins>
      <w:ins w:id="1067" w:author="M" w:date="2010-03-17T08:49:00Z">
        <w:r>
          <w:rPr/>
          <w:t>) a evidenční karty absolventů vzdělávací akce</w:t>
        </w:r>
      </w:ins>
      <w:ins w:id="1068" w:author="M" w:date="2010-03-12T13:28:00Z">
        <w:r>
          <w:rPr/>
          <w:t>.</w:t>
        </w:r>
      </w:ins>
      <w:r>
        <w:br w:type="page"/>
      </w:r>
    </w:p>
    <w:p>
      <w:pPr>
        <w:pStyle w:val="Heading1"/>
        <w:pBdr>
          <w:top w:val="nil"/>
          <w:left w:val="nil"/>
          <w:bottom w:val="nil"/>
          <w:right w:val="nil"/>
        </w:pBdr>
        <w:rPr/>
      </w:pPr>
      <w:ins w:id="1070" w:author="M" w:date="2010-03-12T12:44:00Z">
        <w:r>
          <w:rPr/>
          <w:t>prezenční listina lektorů</w:t>
        </w:r>
      </w:ins>
    </w:p>
    <w:tbl>
      <w:tblPr>
        <w:tblW w:w="10137" w:type="dxa"/>
        <w:jc w:val="left"/>
        <w:tblInd w:w="-113" w:type="dxa"/>
        <w:tblLayout w:type="fixed"/>
        <w:tblCellMar>
          <w:top w:w="0" w:type="dxa"/>
          <w:left w:w="108" w:type="dxa"/>
          <w:bottom w:w="0" w:type="dxa"/>
          <w:right w:w="108" w:type="dxa"/>
        </w:tblCellMar>
      </w:tblPr>
      <w:tblGrid>
        <w:gridCol w:w="2345"/>
        <w:gridCol w:w="4157"/>
        <w:gridCol w:w="3635"/>
      </w:tblGrid>
      <w:tr>
        <w:trPr/>
        <w:tc>
          <w:tcPr>
            <w:tcW w:w="23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left"/>
              <w:rPr>
                <w:b/>
                <w:b/>
              </w:rPr>
            </w:pPr>
            <w:ins w:id="1071" w:author="M" w:date="2010-03-12T12:46:00Z">
              <w:r>
                <w:rPr>
                  <w:b/>
                </w:rPr>
                <w:t>Funkce</w:t>
              </w:r>
            </w:ins>
          </w:p>
        </w:tc>
        <w:tc>
          <w:tcPr>
            <w:tcW w:w="415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ins w:id="1072" w:author="M" w:date="2010-03-12T12:46:00Z">
              <w:r>
                <w:rPr>
                  <w:b/>
                </w:rPr>
                <w:t>Jméno</w:t>
              </w:r>
            </w:ins>
          </w:p>
        </w:tc>
        <w:tc>
          <w:tcPr>
            <w:tcW w:w="36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ins w:id="1073" w:author="M" w:date="2010-03-12T12:46:00Z">
              <w:r>
                <w:rPr>
                  <w:b/>
                </w:rPr>
                <w:t>Podpis</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0" w:after="0"/>
              <w:jc w:val="left"/>
              <w:rPr>
                <w:b w:val="false"/>
                <w:b w:val="false"/>
                <w:szCs w:val="24"/>
              </w:rPr>
            </w:pPr>
            <w:ins w:id="1074" w:author="M" w:date="2010-03-12T12:46:00Z">
              <w:r>
                <w:rPr>
                  <w:b w:val="false"/>
                  <w:szCs w:val="24"/>
                </w:rPr>
                <w:t>Vedoucí lektor</w:t>
              </w:r>
            </w:ins>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b/>
                <w:b/>
                <w:szCs w:val="24"/>
              </w:rPr>
            </w:pPr>
            <w:r>
              <w:rPr>
                <w:b/>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b/>
                <w:b/>
                <w:szCs w:val="24"/>
              </w:rPr>
            </w:pPr>
            <w:r>
              <w:rPr>
                <w:b/>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0" w:after="0"/>
              <w:jc w:val="left"/>
              <w:rPr>
                <w:szCs w:val="24"/>
              </w:rPr>
            </w:pPr>
            <w:ins w:id="1075" w:author="M" w:date="2010-03-12T12:47:00Z">
              <w:r>
                <w:rPr>
                  <w:szCs w:val="24"/>
                </w:rPr>
                <w:t>Lektor</w:t>
              </w:r>
            </w:ins>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b/>
                <w:b/>
                <w:szCs w:val="24"/>
              </w:rPr>
            </w:pPr>
            <w:r>
              <w:rPr>
                <w:b/>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b/>
                <w:b/>
                <w:szCs w:val="24"/>
              </w:rPr>
            </w:pPr>
            <w:r>
              <w:rPr>
                <w:b/>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0" w:after="0"/>
              <w:jc w:val="left"/>
              <w:rPr>
                <w:szCs w:val="24"/>
              </w:rPr>
            </w:pPr>
            <w:ins w:id="1076" w:author="M" w:date="2010-03-12T12:47:00Z">
              <w:r>
                <w:rPr>
                  <w:szCs w:val="24"/>
                </w:rPr>
                <w:t>Lektor</w:t>
              </w:r>
            </w:ins>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b/>
                <w:b/>
                <w:szCs w:val="24"/>
              </w:rPr>
            </w:pPr>
            <w:r>
              <w:rPr>
                <w:b/>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b/>
                <w:b/>
                <w:szCs w:val="24"/>
              </w:rPr>
            </w:pPr>
            <w:r>
              <w:rPr>
                <w:b/>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0" w:after="0"/>
              <w:jc w:val="left"/>
              <w:rPr>
                <w:szCs w:val="24"/>
              </w:rPr>
            </w:pPr>
            <w:ins w:id="1077" w:author="M" w:date="2010-03-12T12:47:00Z">
              <w:r>
                <w:rPr>
                  <w:szCs w:val="24"/>
                </w:rPr>
                <w:t>Dohlížející lektor</w:t>
              </w:r>
            </w:ins>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b/>
                <w:b/>
                <w:szCs w:val="24"/>
              </w:rPr>
            </w:pPr>
            <w:r>
              <w:rPr>
                <w:b/>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b/>
                <w:b/>
                <w:szCs w:val="24"/>
              </w:rPr>
            </w:pPr>
            <w:r>
              <w:rPr>
                <w:b/>
                <w:szCs w:val="2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pPr>
    <w:del w:id="1078" w:author="M" w:date="2010-03-12T09:14:00Z">
      <w:r>
        <w:rPr>
          <w:rFonts w:cs="Arial" w:ascii="Arial" w:hAnsi="Arial"/>
          <w:sz w:val="20"/>
        </w:rPr>
        <w:delText>Stanovy Českého nohejbalového svazu o.s</w:delText>
      </w:r>
    </w:del>
    <w:ins w:id="1079" w:author="M" w:date="2010-03-12T09:14:00Z">
      <w:r>
        <w:rPr>
          <w:rFonts w:cs="Arial" w:ascii="Arial" w:hAnsi="Arial"/>
          <w:sz w:val="20"/>
        </w:rPr>
        <w:t>Protokol o vzdělávací akci</w:t>
      </w:r>
    </w:ins>
    <w:del w:id="1080" w:author="M" w:date="2010-03-12T09:15:00Z">
      <w:r>
        <w:rPr>
          <w:rFonts w:cs="Arial" w:ascii="Arial" w:hAnsi="Arial"/>
          <w:sz w:val="20"/>
        </w:rPr>
        <w:delText>.</w:delText>
      </w:r>
    </w:del>
    <w:ins w:id="1081" w:author="M" w:date="2010-03-12T09:15:00Z">
      <w:r>
        <w:rPr>
          <w:rFonts w:cs="Arial" w:ascii="Arial" w:hAnsi="Arial"/>
          <w:sz w:val="20"/>
        </w:rPr>
        <w:t xml:space="preserve"> Českého nohejbalového svazu</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4" w:space="3" w:color="000000"/>
        <w:left w:val="single" w:sz="4" w:space="3" w:color="000000"/>
        <w:bottom w:val="single" w:sz="4" w:space="3" w:color="000000"/>
        <w:right w:val="single" w:sz="4" w:space="3" w:color="000000"/>
      </w:pBdr>
      <w:tabs>
        <w:tab w:val="clear" w:pos="709"/>
        <w:tab w:val="left" w:pos="720" w:leader="none"/>
      </w:tabs>
      <w:spacing w:before="240" w:after="12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7z0">
    <w:name w:val="WW8Num1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06:00Z</dcterms:created>
  <dc:creator>nohejbal</dc:creator>
  <dc:description/>
  <dc:language>en-US</dc:language>
  <cp:lastModifiedBy>M</cp:lastModifiedBy>
  <cp:lastPrinted>2010-03-18T08:22:00Z</cp:lastPrinted>
  <dcterms:modified xsi:type="dcterms:W3CDTF">2010-03-18T07:23:00Z</dcterms:modified>
  <cp:revision>14</cp:revision>
  <dc:subject/>
  <dc:title/>
</cp:coreProperties>
</file>