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553075" cy="0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95pt" to="445.85pt,3.95pt" ID="Přímá spojnice 2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ZÁSTUPCE KM Z POHÁRU ČNS MLÁDEŽ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673"/>
        <w:gridCol w:w="4606"/>
        <w:gridCol w:w="40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nformace o akci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akce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ár ČNS mládež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st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tor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nohejbalový svaz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 Sokol Hol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az na online zpravodajství (TV com)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www.youtube.com/watch?v=5JhW_FmMEg0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ská sportovní hala, Holubova 1037, Hol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konání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12.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átek akce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c akce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iváků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 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zástupce KM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Vla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  <w:gridCol w:w="40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zpráv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Vla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 539 07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vlach@nohejbal.or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  <w:gridCol w:w="40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e o průběhu akc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lášené sestavy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(Vsetín B, Přerov D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vané sestavy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valo se 18 přihlášených sestav (8.00-8.30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odčí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omír Křepelka, Oskar Kopáček, Dušan Voříšek, Jakub Mrákava, Jiří Spáčil, Darek Jendřišá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vné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- za dvoj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is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a nasazení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azení provedla KM. Systém: 4 základní skupiny, ze kterých postoupily první 2 týmy do Play-off.  Vítězové skupin si losovali pozici do čtvrtfinál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ky turnaje dvojic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left"/>
              <w:rPr/>
            </w:pPr>
            <w:r>
              <w:rPr/>
              <w:t>TJ Sokol Zbečník A (Pohl, Kábrt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left"/>
              <w:rPr/>
            </w:pPr>
            <w:r>
              <w:rPr/>
              <w:t>TJ Sokol Holice (Veselý, Nastoupil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left"/>
              <w:rPr/>
            </w:pPr>
            <w:r>
              <w:rPr/>
              <w:t>TJ Slavoj Český Brod (Jaroslav Kovařík, Jan Čech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left"/>
              <w:rPr/>
            </w:pPr>
            <w:r>
              <w:rPr/>
              <w:t>TJ Sokol Zbečník B (David Polák, Petr Šimeček)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ečné výsledky poháru: </w:t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20" w:right="0" w:hanging="0"/>
              <w:jc w:val="left"/>
              <w:rPr/>
            </w:pPr>
            <w:r>
              <w:rPr/>
              <w:t>1. TJ Slavoj Český Brod (325 bodů)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20" w:right="0" w:hanging="0"/>
              <w:jc w:val="left"/>
              <w:rPr/>
            </w:pPr>
            <w:r>
              <w:rPr/>
              <w:t>2. TJ Sokol Zbečník (185 bodů)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20" w:right="0" w:hanging="0"/>
              <w:jc w:val="left"/>
              <w:rPr/>
            </w:pPr>
            <w:r>
              <w:rPr/>
              <w:t>3. MNK Silnice-Group Modřice (157 bodů)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20" w:right="0" w:hanging="0"/>
              <w:jc w:val="left"/>
              <w:rPr/>
            </w:pPr>
            <w:r>
              <w:rPr/>
              <w:t>4. TJ Sokol Holice (123 bodů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ární prohřešky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  <w:gridCol w:w="40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mcové podmínk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cí plocha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hřiště, v jedné hale, zápasy od semifinále byly hrány na jednom kurtu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zemí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orn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erstvení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o v areálu sportovní hal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é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Líbal, Pavel Hojk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y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haté věcné ceny a poháry pro nejlepší 4 za umístění v turnaji i v celkovém hodnocení poháru ČNS v hodnotě 4000 Kč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  <w:gridCol w:w="40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akc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í úroveň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á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zajištění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orn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émová místa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ce proběhla bez problémů v krásném prostředí holické haly, zvládnuto domácím oddílem na výbornou. Pořadatel splnil veškeré podmínky dané rozpisem Poháru ČNS k udělení finanční odměny za uspořádání turnaje ve výši 7000 Kč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 vyzývá oddíly k organizaci dalších turnajů poháru ČNS v příštím roce, 5 za letošní rok (3x MČR) v kategorii dorostenců je minimální a nízký poče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923"/>
        <w:gridCol w:w="7258"/>
        <w:gridCol w:w="27"/>
        <w:gridCol w:w="10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kazy na novinové články, fotogalerie atd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6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6"/>
                </w:rPr>
                <w:t>http://www.nohecmagazin.cz/index.php/souteze-mladez/2020-v-holicich-se-dailo-vychodoechm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6"/>
                </w:rPr>
                <w:t>http://nohejbal-caslav.cz/index.php/galerie/fotografie/tj-sokol-aslav/turnaje/2018-t2-pohar-ns-holice-doros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snapToGrid w:val="false"/>
              <w:spacing w:before="0" w:after="200"/>
              <w:rPr>
                <w:rFonts w:ascii="Calibri" w:hAnsi="Calibri"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1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64"/>
              <w:ind w:left="0" w:right="214" w:hanging="0"/>
              <w:jc w:val="right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7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Zbečníku dne 13. 12. 2018 Lukáš Vlach, tel. 73753907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40" w:after="12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rFonts w:ascii="Arial" w:hAnsi="Arial" w:eastAsia="Times New Roman" w:cs="Arial"/>
      <w:b/>
      <w:bCs/>
      <w:cap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eastAsia="Times New Roman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567" w:right="0" w:hanging="567"/>
      <w:jc w:val="both"/>
      <w:outlineLvl w:val="3"/>
    </w:pPr>
    <w:rPr>
      <w:rFonts w:eastAsia="Times New Roman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24"/>
      <w:szCs w:val="28"/>
      <w:u w:val="single"/>
    </w:rPr>
  </w:style>
  <w:style w:type="character" w:styleId="Nadpis3Char">
    <w:name w:val="Nadpis 3 Char"/>
    <w:qFormat/>
    <w:rPr>
      <w:rFonts w:eastAsia="Times New Roman" w:cs="Arial"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2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89;Times New Roman"/>
      <w:kern w:val="2"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JhW_FmMEg0" TargetMode="External"/><Relationship Id="rId3" Type="http://schemas.openxmlformats.org/officeDocument/2006/relationships/hyperlink" Target="http://www.nohecmagazin.cz/index.php/souteze-mladez/2020-v-holicich-se-dailo-vychodoechm" TargetMode="External"/><Relationship Id="rId4" Type="http://schemas.openxmlformats.org/officeDocument/2006/relationships/hyperlink" Target="http://nohejbal-caslav.cz/index.php/galerie/fotografie/tj-sokol-aslav/turnaje/2018-t2-pohar-ns-holice-dor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7:00Z</dcterms:created>
  <dc:creator>David</dc:creator>
  <dc:description/>
  <dc:language>en-US</dc:language>
  <cp:lastModifiedBy/>
  <cp:lastPrinted>2014-07-08T09:58:00Z</cp:lastPrinted>
  <dcterms:modified xsi:type="dcterms:W3CDTF">2018-12-13T14:42:44Z</dcterms:modified>
  <cp:revision>6</cp:revision>
  <dc:subject/>
  <dc:title/>
</cp:coreProperties>
</file>