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10585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Sportovně–technická komise ČNS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P.O.BOX č.22, 403 17 Chabařovice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50165</wp:posOffset>
                </wp:positionV>
                <wp:extent cx="5553075" cy="0"/>
                <wp:effectExtent l="0" t="5080" r="0" b="5080"/>
                <wp:wrapNone/>
                <wp:docPr id="2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3.95pt" to="445.85pt,3.95pt" ID="Přímá spojnice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PRÁVA ZÁSTUPCE STK Z JEDNORÁZOVÝCH SOUTĚŽÍ POŘÁDANÝCH ČN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2"/>
        <w:gridCol w:w="1673"/>
        <w:gridCol w:w="4606"/>
      </w:tblGrid>
      <w:tr>
        <w:trPr/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ákladní informace o akci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uh akce: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ČR jednotlivců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egorie: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ladší žáci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átor: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NS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řadatel: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NK Modřic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libri" w:ascii="Calibri" w:hAnsi="Calibri"/>
              </w:rPr>
              <w:t>Odkaz na online zpravodajství: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</w:rPr>
                <w:t>https://www.youtube.com/watch?v=l12Czatl79o</w:t>
              </w:r>
            </w:hyperlink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ísto konání: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řic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konání: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 6. 202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čátek akce: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 6. 2020 – 9:0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ec akce: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8. 6. 2020 – 16:30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diváků: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0   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zástupce STK: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an Škoda, Marek Líbal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1814"/>
        <w:gridCol w:w="4606"/>
      </w:tblGrid>
      <w:tr>
        <w:trPr/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or zprávy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a příjmení: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k Líbal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3 980 274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: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libal@nohejbal.org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1814"/>
        <w:gridCol w:w="4606"/>
      </w:tblGrid>
      <w:tr>
        <w:trPr/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ace o průběhu akce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hlášené sestavy: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TJ SLAVOJ Český Brod E (18. 6)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SK Liapor WITTE Karlovy Vary C (22. 6.)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T. J. Sokol Holice C (25. 6.)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zentované sestavy: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 (27 přihlášených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hodčí: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rek Jendrišák (hl. rozhodčí), Jiří Spáčil, Bohumil Kuchařík, Pavel Skryja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ovné: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,- Kč  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dpis: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- Kč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ém a nasazení: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libri" w:ascii="Calibri" w:hAnsi="Calibri"/>
              </w:rPr>
              <w:t>8 základních skupin, 3 skupiny po 4 účastnících, 5 skupin po 3 účastnících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jlépe umístěný hráč postupuje přímo do osmifinále, hráči umístění na 2. a 3. místech postupují do předkola osmifinále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sleduje čtvrtfinále, semifinále, utkání o 3. místo a finále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sledky: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TOP SKP Žďár nad Sázavou „A“ (Matěj Sobotka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NK Modřice „B“ (František Dlabka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J Baník Stříbro (Ondřej Tolar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NK Modřice „A“ (Tomáš Jahoda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ární prohřešky: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ádné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1814"/>
        <w:gridCol w:w="4606"/>
      </w:tblGrid>
      <w:tr>
        <w:trPr/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ámcové podmínky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rací plocha: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antukové kurty výborné kvality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zemí: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borné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čerstvení: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taurace v místě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řadatelé: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zproblémová pořadatelská služba, ochotní pořadatelé i pomocníci z řad mládežnických hráčů pořadatelského klubu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y: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 první 4 hráče poháry a poukázky do obchodu sportovního charakteru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1814"/>
        <w:gridCol w:w="4606"/>
      </w:tblGrid>
      <w:tr>
        <w:trPr/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dnocení akce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rní úroveň: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zhledem k věku hráčů vynikající úroveň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ční zajištění: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borné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blémová místa: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zpečnost – v blízkosti kurtu je sprcha s vodou, která nemá odtokový kanál. Voda tedy odtéká až do míst, kde hráči vybírají míče. V zápalu hry mohou uklouznout a zranit se.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8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926"/>
        <w:gridCol w:w="7258"/>
        <w:gridCol w:w="27"/>
        <w:gridCol w:w="10"/>
      </w:tblGrid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kazy na novinové články, fotogalerie atd.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661" w:hRule="atLeast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hyperlink r:id="rId4">
              <w:r>
                <w:rPr>
                  <w:rStyle w:val="InternetLink"/>
                </w:rPr>
                <w:t>https://www.facebook.com/NohejbalModrice/</w:t>
              </w:r>
            </w:hyperlink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il MNK Modřice na Facebooku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hyperlink r:id="rId5">
              <w:r>
                <w:rPr>
                  <w:rStyle w:val="InternetLink"/>
                </w:rPr>
                <w:t>https://www.youtube.com/watch?v=l12Czatl79o</w:t>
              </w:r>
            </w:hyperlink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deo z šampionátu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</w:r>
          </w:p>
        </w:tc>
      </w:tr>
      <w:tr>
        <w:trPr/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Obsahtabulky"/>
              <w:snapToGrid w:val="false"/>
              <w:spacing w:before="0" w:after="200"/>
              <w:rPr>
                <w:rFonts w:ascii="Calibri" w:hAnsi="Calibri" w:cs="Calibri"/>
                <w:sz w:val="26"/>
              </w:rPr>
            </w:pPr>
            <w:r>
              <w:rPr>
                <w:rFonts w:cs="Calibri"/>
                <w:sz w:val="26"/>
              </w:rPr>
            </w:r>
          </w:p>
        </w:tc>
        <w:tc>
          <w:tcPr>
            <w:tcW w:w="19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snapToGrid w:val="false"/>
              <w:spacing w:lineRule="auto" w:line="264"/>
              <w:ind w:right="214" w:hanging="0"/>
              <w:jc w:val="right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72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snapToGrid w:val="false"/>
              <w:spacing w:lineRule="auto" w:line="264" w:before="0" w:after="120"/>
              <w:jc w:val="both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 Pardubicích dne 30. 6. 202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rek Líbal</w:t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240" w:after="120"/>
      <w:jc w:val="both"/>
      <w:outlineLvl w:val="0"/>
    </w:pPr>
    <w:rPr>
      <w:rFonts w:ascii="Arial" w:hAnsi="Arial" w:eastAsia="Times New Roman" w:cs="Arial"/>
      <w:b/>
      <w:bCs/>
      <w:cap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jc w:val="both"/>
      <w:outlineLvl w:val="1"/>
    </w:pPr>
    <w:rPr>
      <w:rFonts w:ascii="Arial" w:hAnsi="Arial" w:eastAsia="Times New Roman" w:cs="Arial"/>
      <w:b/>
      <w:bCs/>
      <w:cap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jc w:val="both"/>
      <w:outlineLvl w:val="2"/>
    </w:pPr>
    <w:rPr>
      <w:rFonts w:eastAsia="Times New Roman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left="567" w:hanging="567"/>
      <w:jc w:val="both"/>
      <w:outlineLvl w:val="3"/>
    </w:pPr>
    <w:rPr>
      <w:rFonts w:eastAsia="Times New Roman"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kern w:val="2"/>
      <w:sz w:val="28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caps/>
      <w:sz w:val="24"/>
      <w:szCs w:val="28"/>
      <w:u w:val="single"/>
    </w:rPr>
  </w:style>
  <w:style w:type="character" w:styleId="Nadpis3Char">
    <w:name w:val="Nadpis 3 Char"/>
    <w:qFormat/>
    <w:rPr>
      <w:rFonts w:eastAsia="Times New Roman" w:cs="Arial"/>
      <w:sz w:val="24"/>
      <w:szCs w:val="26"/>
    </w:rPr>
  </w:style>
  <w:style w:type="character" w:styleId="Nadpis4Char">
    <w:name w:val="Nadpis 4 Char"/>
    <w:qFormat/>
    <w:rPr>
      <w:rFonts w:eastAsia="Times New Roman"/>
      <w:bCs/>
      <w:sz w:val="22"/>
      <w:szCs w:val="28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</w:rPr>
  </w:style>
  <w:style w:type="character" w:styleId="Nadpis7Char">
    <w:name w:val="Nadpis 7 Char"/>
    <w:qFormat/>
    <w:rPr>
      <w:rFonts w:eastAsia="Times New Roman"/>
      <w:sz w:val="24"/>
      <w:szCs w:val="24"/>
    </w:rPr>
  </w:style>
  <w:style w:type="character" w:styleId="Nadpis8Char">
    <w:name w:val="Nadpis 8 Char"/>
    <w:qFormat/>
    <w:rPr>
      <w:rFonts w:eastAsia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sz w:val="22"/>
      <w:szCs w:val="22"/>
    </w:rPr>
  </w:style>
  <w:style w:type="character" w:styleId="ZkladntextChar">
    <w:name w:val="Základní text Char"/>
    <w:qFormat/>
    <w:rPr>
      <w:rFonts w:eastAsia="SimSun;宋体" w:cs="Mangal"/>
      <w:kern w:val="2"/>
      <w:sz w:val="24"/>
      <w:szCs w:val="24"/>
      <w:lang w:bidi="hi-IN"/>
    </w:rPr>
  </w:style>
  <w:style w:type="character" w:styleId="ZpatChar">
    <w:name w:val="Zápatí Char"/>
    <w:qFormat/>
    <w:rPr>
      <w:rFonts w:ascii="Calibri" w:hAnsi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Obsahtabulky">
    <w:name w:val="Obsah tabulky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l12Czatl79o" TargetMode="External"/><Relationship Id="rId4" Type="http://schemas.openxmlformats.org/officeDocument/2006/relationships/hyperlink" Target="https://www.facebook.com/NohejbalModrice/" TargetMode="External"/><Relationship Id="rId5" Type="http://schemas.openxmlformats.org/officeDocument/2006/relationships/hyperlink" Target="https://www.youtube.com/watch?v=l12Czatl79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20:53:00Z</dcterms:created>
  <dc:creator>David</dc:creator>
  <dc:description/>
  <dc:language>en-US</dc:language>
  <cp:lastModifiedBy>PC</cp:lastModifiedBy>
  <cp:lastPrinted>2014-07-08T09:58:00Z</cp:lastPrinted>
  <dcterms:modified xsi:type="dcterms:W3CDTF">2020-07-18T20:53:00Z</dcterms:modified>
  <cp:revision>2</cp:revision>
  <dc:subject/>
  <dc:title/>
</cp:coreProperties>
</file>