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Český nohejbalový svaz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M A N D Á T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delegáta s hlasem rozhodujícím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Valná hromada ČNS – 11.12.2016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ab/>
        <w:tab/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ab/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ab/>
        <w:t>Zplnomocňuji p.  ________________________________________________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ab/>
        <w:t>zastupováním oddílu  ____________________________________________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ab/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b/>
          <w:sz w:val="24"/>
          <w:lang w:val="cs-CZ"/>
        </w:rPr>
        <w:tab/>
      </w:r>
      <w:r>
        <w:rPr>
          <w:b/>
          <w:sz w:val="22"/>
          <w:lang w:val="cs-CZ"/>
        </w:rPr>
        <w:t>FUNKCE</w:t>
      </w:r>
      <w:r>
        <w:rPr>
          <w:sz w:val="22"/>
          <w:lang w:val="cs-CZ"/>
        </w:rPr>
        <w:t xml:space="preserve"> – oprávněný zástupce oddílu  - jméno, podpis, razítko   </w:t>
        <w:tab/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___________________________________________________________________________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5:16:00Z</dcterms:created>
  <dc:creator>Vlastimil Pabián</dc:creator>
  <dc:description/>
  <dc:language>en-US</dc:language>
  <cp:lastModifiedBy>Uzivatel</cp:lastModifiedBy>
  <cp:lastPrinted>2006-11-10T11:00:00Z</cp:lastPrinted>
  <dcterms:modified xsi:type="dcterms:W3CDTF">2015-12-02T15:16:00Z</dcterms:modified>
  <cp:revision>2</cp:revision>
  <dc:subject/>
  <dc:title>Český nohejbalový svaz</dc:title>
</cp:coreProperties>
</file>