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KTR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w:t>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trHeight w:val="494"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8.2.2016</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Martin Maršálek, předseda komise</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w:t>
              <w:tab/>
              <w:t>FLUKTUACE</w:t>
            </w:r>
          </w:p>
          <w:p>
            <w:pPr>
              <w:pStyle w:val="Normal"/>
              <w:spacing w:before="120" w:after="0"/>
              <w:rPr/>
            </w:pPr>
            <w:r>
              <w:rPr/>
              <w:t>3.4.1</w:t>
              <w:tab/>
              <w:t>Fluktuací se rozumí start hráče v druhém družstvu jednoho oddílu během jednoho roku.</w:t>
            </w:r>
          </w:p>
          <w:p>
            <w:pPr>
              <w:pStyle w:val="Normal"/>
              <w:spacing w:before="120" w:after="0"/>
              <w:rPr/>
            </w:pPr>
            <w:r>
              <w:rPr/>
              <w:t>Fluktuující hráč je uveden na soupisce základního družstva i na soupisce druhého družstva, zde však s označením fluktuace písmenem F. Fluktuujících hráčů může v jednom utkání nastoupit pouze maximálně polovina z minimálního počtu hráčů v dané soutěži, jejichž minimální počet je dán příslušným rozpisem soutěže. Fluktuace hráčů je povolena pouze do družstva vyšší soutěže. Fluktuace není možná do družstva hrajícího stejnou či nižší soutěž. Fluktuující hráč může odehrát za družstvo ve vyšší soutěži maximálně polovinu zbývajícího počtu utkání družstva ode dne, kdy byl doplněn na soupisku družstva.</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w:t>
              <w:tab/>
              <w:t>FLUKTUACE</w:t>
            </w:r>
          </w:p>
          <w:p>
            <w:pPr>
              <w:pStyle w:val="Normal"/>
              <w:spacing w:before="120" w:after="0"/>
              <w:rPr/>
            </w:pPr>
            <w:r>
              <w:rPr/>
              <w:t>3.4.1</w:t>
              <w:tab/>
              <w:t xml:space="preserve">Fluktuací se rozumí start hráče v druhém družstvu jednoho oddílu </w:t>
            </w:r>
            <w:r>
              <w:rPr>
                <w:b/>
                <w:bCs/>
                <w:i/>
                <w:iCs/>
              </w:rPr>
              <w:t>v jedné soutěžní kategorii</w:t>
            </w:r>
            <w:r>
              <w:rPr/>
              <w:t xml:space="preserve"> během jednoho roku.</w:t>
            </w:r>
          </w:p>
          <w:p>
            <w:pPr>
              <w:pStyle w:val="Normal"/>
              <w:spacing w:before="120" w:after="0"/>
              <w:jc w:val="left"/>
              <w:rPr>
                <w:b/>
                <w:b/>
                <w:bCs/>
                <w:i/>
                <w:i/>
                <w:iCs/>
              </w:rPr>
            </w:pPr>
            <w:r>
              <w:rPr/>
              <w:t xml:space="preserve">Fluktuující hráč je uveden na soupisce základního družstva i na soupisce druhého družstva, zde však s označením fluktuace písmenem F. Fluktuujících hráčů může v jednom utkání nastoupit pouze maximálně polovina z minimálního počtu hráčů v dané soutěži, jejichž minimální počet je dán příslušným rozpisem soutěže. Fluktuace hráčů je povolena pouze do družstva vyšší soutěže. Fluktuace není možná do družstva hrajícího stejnou či nižší soutěž. Fluktuující hráč může ode dne, kdy byl doplněn na soupisku družstva, odehrát za družstvo ve vyšší soutěži maximálně polovinu </w:t>
            </w:r>
            <w:r>
              <w:rPr>
                <w:b/>
                <w:bCs/>
                <w:i/>
                <w:iCs/>
              </w:rPr>
              <w:t>zbývajících utkání družstva do počtu, stanoveného Rozpisem soutěž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Cs/>
                <w:color w:val="000000"/>
              </w:rPr>
            </w:pPr>
            <w:r>
              <w:rPr>
                <w:bCs/>
                <w:color w:val="000000"/>
              </w:rPr>
              <w:t xml:space="preserve">Upřesnění stávajícího textu tak, aby nedocházelo k nejasnostem a nutnosti podání výkladů. Dále současné znění článku neupřesňuje, zda hráč může ve vyšší soutěži odehrát </w:t>
            </w:r>
            <w:r>
              <w:rPr/>
              <w:t>maximálně polovinu zbývajícího počtu skutečně odehraného (např. 16) nebo teoreticky možného (např. 21) počtu utkání družstva. Článek tak umožňuje dva rozdílné výklady. Dále i pro trenéra by bylo jednodušší, pokud by dopředu mohl znát přesný počet možných startů fluktuanta. Rozpis soutěže stanoví počet utkání pro danou soutěž průměrem z teoreticky možných odehraných utkání všech družstev (nejmenší a největší možný počet).</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120"/>
        <w:rPr/>
      </w:pPr>
      <w:r>
        <w:rPr/>
        <w:t>Předkladatel ve 2. kole předkládá (na základě obdržených doporučení nebo z jiných důvodů) upravený návrh, kterým se ruší jím předložený návrh z 1. kola. V případě, že upravený návrh předkladatel nepředkládá, zůstává v platnosti návrh z 1. kola.</w:t>
      </w:r>
    </w:p>
    <w:tbl>
      <w:tblPr>
        <w:tblW w:w="5000" w:type="pct"/>
        <w:jc w:val="center"/>
        <w:tblInd w:w="0" w:type="dxa"/>
        <w:tblLayout w:type="fixed"/>
        <w:tblCellMar>
          <w:top w:w="0" w:type="dxa"/>
          <w:left w:w="70" w:type="dxa"/>
          <w:bottom w:w="0" w:type="dxa"/>
          <w:right w:w="70" w:type="dxa"/>
        </w:tblCellMar>
      </w:tblPr>
      <w:tblGrid>
        <w:gridCol w:w="3559"/>
        <w:gridCol w:w="6645"/>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bCs/>
              </w:rPr>
              <w:t>UPRAVENÝ NÁVRH ZMĚNY – 2. KOLO</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0"/>
        <w:rPr/>
      </w:pPr>
      <w:r>
        <w:rPr/>
        <w:t>*) nehodící se škrtněte.</w:t>
      </w:r>
    </w:p>
    <w:p>
      <w:pPr>
        <w:pStyle w:val="Header"/>
        <w:tabs>
          <w:tab w:val="clear" w:pos="4536"/>
          <w:tab w:val="clear" w:pos="9072"/>
        </w:tabs>
        <w:spacing w:before="120" w:after="0"/>
        <w:rPr>
          <w:sz w:val="22"/>
          <w:szCs w:val="22"/>
        </w:rPr>
      </w:pPr>
      <w:r>
        <w:rPr>
          <w:bCs/>
        </w:rPr>
        <w:t xml:space="preserve">Vyplněný formulář pošlete doporučenou poštou na doručovací adresu ČNS, P.O. BOX 22, 403 17 Chabařovice. </w:t>
      </w:r>
      <w:r>
        <w:rPr/>
        <w:t xml:space="preserve">Případně elektronicky e-mailem na adresu: </w:t>
      </w:r>
      <w:hyperlink r:id="rId2">
        <w:r>
          <w:rPr>
            <w:rStyle w:val="InternetLink"/>
          </w:rPr>
          <w:t>v.pabian</w:t>
        </w:r>
        <w:r>
          <w:rPr>
            <w:rStyle w:val="InternetLink"/>
            <w:rFonts w:cs="Arial" w:ascii="Arial" w:hAnsi="Arial"/>
          </w:rPr>
          <w:t>@</w:t>
        </w:r>
        <w:r>
          <w:rPr>
            <w:rStyle w:val="InternetLink"/>
          </w:rPr>
          <w:t>nohejbal.org</w:t>
        </w:r>
      </w:hyperlink>
      <w:r>
        <w:rPr/>
        <w:t xml:space="preserve"> (bude předáno k dalšímu řízení jen v případě zpětného potvrzení přijetí e-mailu sekretářem ČNS).</w:t>
      </w:r>
    </w:p>
    <w:p>
      <w:pPr>
        <w:pStyle w:val="Header"/>
        <w:tabs>
          <w:tab w:val="clear" w:pos="4536"/>
          <w:tab w:val="clear" w:pos="9072"/>
        </w:tabs>
        <w:spacing w:before="120" w:after="0"/>
        <w:rPr>
          <w:sz w:val="22"/>
          <w:szCs w:val="22"/>
        </w:rPr>
      </w:pPr>
      <w:r>
        <w:rPr>
          <w:sz w:val="22"/>
          <w:szCs w:val="22"/>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Wingdings" w:hAnsi="Wingdings" w:cs="Wingdings"/>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bian@nohejb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5:00Z</dcterms:created>
  <dc:creator>nohejbal</dc:creator>
  <dc:description/>
  <dc:language>en-US</dc:language>
  <cp:lastModifiedBy>MM</cp:lastModifiedBy>
  <cp:lastPrinted>2015-01-09T12:42:00Z</cp:lastPrinted>
  <dcterms:modified xsi:type="dcterms:W3CDTF">2016-02-17T19:27:00Z</dcterms:modified>
  <cp:revision>5</cp:revision>
  <dc:subject/>
  <dc:title>Stanovy ČNS - příloha</dc:title>
</cp:coreProperties>
</file>