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DK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w:t>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trHeight w:val="494"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10.2.2016</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Ladislav Kratochvíl, předseda komise</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w:t>
              <w:tab/>
              <w:t xml:space="preserve">ÚČAST PROVINILCE </w:t>
            </w:r>
          </w:p>
          <w:p>
            <w:pPr>
              <w:pStyle w:val="Normal"/>
              <w:spacing w:before="120" w:after="0"/>
              <w:rPr/>
            </w:pPr>
            <w:r>
              <w:rPr/>
              <w:t>4.4.1</w:t>
              <w:tab/>
              <w:t>Rozhodnutí o udělení peněžité pokuty a kontumace může být učiněno bez přizvání účastníků řízení. V takovém případě je provinilci pouze oznámeno rozhodnutí v souladu s  DŘ.</w:t>
            </w:r>
          </w:p>
          <w:p>
            <w:pPr>
              <w:pStyle w:val="Normal"/>
              <w:spacing w:before="120" w:after="0"/>
              <w:rPr/>
            </w:pPr>
            <w:r>
              <w:rPr/>
              <w:t>4.4.2</w:t>
              <w:tab/>
              <w:t>Provinilec je povinen se disciplinárního řízení zúčastnit nebo může své vyjádření učinit i písemně s výslovným souhlasem k projednání provinění bez jeho účasti. Bez písemného vyjádření, účasti provinilce nebo písemného souhlasu s projednáním bez jeho účasti nebude disciplinární orgán případ projednávat. Nedostaví-li se provinilec bez řádné omluvy na druhý termín zasedání disciplinárního orgánu, bude případ projednán bez jeho účasti. V případě předvolání provinilce disciplinárním orgánem je tento provinilec povinen se disciplinárního řízení zúčastnit. V případě, že se provinilec jednání nezúčastní či svou neúčast více jak dva dny před jednáním neoznámí, může disciplinární orgán rozhodnout o úhradě vzniklých nákladů ČNS a ostatních účastníků řízení provinilcem. Za účast provinilce, příp. úhradu vzniklých nákladů, odpovídá výbor oddílu či klubu.</w:t>
            </w:r>
          </w:p>
          <w:p>
            <w:pPr>
              <w:pStyle w:val="Normal"/>
              <w:spacing w:before="120" w:after="0"/>
              <w:rPr/>
            </w:pPr>
            <w:r>
              <w:rPr/>
              <w:t>4.4.3</w:t>
              <w:tab/>
              <w:t xml:space="preserve">Byl-li hráč v utkání vyloučen, je tím hráč vyrozuměn o tom, že se jeho provinění bude projednávat na nejbližším zasedání disciplinárního orgánu. </w:t>
            </w:r>
          </w:p>
          <w:p>
            <w:pPr>
              <w:pStyle w:val="Normal"/>
              <w:spacing w:before="120" w:after="0"/>
              <w:rPr/>
            </w:pPr>
            <w:r>
              <w:rPr/>
              <w:t>4.4.4</w:t>
              <w:tab/>
              <w:t>V případě projednání případu jednotlivce se vždy přizve zástupce oddílu, jehož je členem. Neúčast takové osoby však nemá za následek neprojednání případu disciplinárním orgánem.</w:t>
            </w:r>
          </w:p>
          <w:p>
            <w:pPr>
              <w:pStyle w:val="Normal"/>
              <w:spacing w:before="120" w:after="0"/>
              <w:rPr/>
            </w:pPr>
            <w:r>
              <w:rPr/>
              <w:t>4.4.5</w:t>
              <w:tab/>
              <w:t>Nemůže-li disciplinární orgán případ projednat z objektivních důvodů, hradí cestovní výlohy pozvaných funkcionářů a jednotlivců příslušná složka ČNS.</w:t>
            </w:r>
          </w:p>
          <w:p>
            <w:pPr>
              <w:pStyle w:val="Normal"/>
              <w:spacing w:before="120" w:after="0"/>
              <w:rPr/>
            </w:pPr>
            <w:r>
              <w:rPr/>
            </w:r>
          </w:p>
          <w:p>
            <w:pPr>
              <w:pStyle w:val="Normal"/>
              <w:spacing w:before="120" w:after="0"/>
              <w:rPr/>
            </w:pPr>
            <w:r>
              <w:rPr/>
              <w:t>8</w:t>
              <w:tab/>
              <w:t>DISCIPLINÁRNÍ TRESTY PRO JEDNOTLIVC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w:t>
              <w:tab/>
              <w:t xml:space="preserve">ÚČAST </w:t>
            </w:r>
            <w:r>
              <w:rPr>
                <w:i/>
                <w:iCs/>
                <w:strike/>
              </w:rPr>
              <w:t>PROVINILCE</w:t>
            </w:r>
            <w:r>
              <w:rPr>
                <w:b/>
                <w:bCs/>
                <w:i/>
                <w:iCs/>
              </w:rPr>
              <w:t xml:space="preserve"> NA ZASEDÁNÍ DISCIPLINÁRNÍHO ORGÁNU</w:t>
            </w:r>
          </w:p>
          <w:p>
            <w:pPr>
              <w:pStyle w:val="Normal"/>
              <w:spacing w:before="120" w:after="0"/>
              <w:rPr>
                <w:strike/>
              </w:rPr>
            </w:pPr>
            <w:r>
              <w:rPr/>
              <w:t>4.4.1</w:t>
              <w:tab/>
            </w:r>
            <w:r>
              <w:rPr>
                <w:i/>
                <w:iCs/>
                <w:strike/>
              </w:rPr>
              <w:t>Rozhodnutí o udělení peněžité pokuty a kontumace může být učiněno bez přizvání účastníků řízení. V takovém případě je provinilci pouze oznámeno rozhodnutí v souladu s  DŘ.</w:t>
            </w:r>
          </w:p>
          <w:p>
            <w:pPr>
              <w:pStyle w:val="Normal"/>
              <w:spacing w:before="120" w:after="0"/>
              <w:rPr>
                <w:b/>
                <w:b/>
                <w:bCs/>
                <w:i/>
                <w:i/>
                <w:iCs/>
              </w:rPr>
            </w:pPr>
            <w:r>
              <w:rPr>
                <w:b/>
                <w:bCs/>
                <w:i/>
                <w:iCs/>
              </w:rPr>
              <w:t>Provinilý jedinec nebo provinilý kolektiv je oprávněn se k disciplinárnímu provinění, ze kterého je viněn, písemně před zasedáním disciplinárního orgánu vyjádřit a zasedání disciplinárního orgánu, na kterém bude toto jeho disciplinární provinění projednáno, se zúčastnit.</w:t>
            </w:r>
          </w:p>
          <w:p>
            <w:pPr>
              <w:pStyle w:val="Normal"/>
              <w:spacing w:before="120" w:after="0"/>
              <w:rPr/>
            </w:pPr>
            <w:r>
              <w:rPr/>
              <w:t>4.4.2</w:t>
              <w:tab/>
            </w:r>
            <w:r>
              <w:rPr>
                <w:i/>
                <w:iCs/>
                <w:strike/>
              </w:rPr>
              <w:t>Provinilec je povinen se disciplinárního řízení zúčastnit nebo může své vyjádření učinit i písemně s výslovným souhlasem k projednání provinění bez jeho účasti. Bez písemného vyjádření, účasti provinilce nebo písemného souhlasu s projednáním bez jeho účasti nebude disciplinární orgán případ projednávat. Nedostaví-li se provinilec bez řádné omluvy na druhý termín zasedání disciplinárního orgánu, bude případ projednán bez jeho účasti. V případě předvolání provinilce disciplinárním orgánem je tento provinilec povinen se disciplinárního řízení zúčastnit. V případě, že se provinilec jednání nezúčastní či svou neúčast více jak dva dny před jednáním neoznámí, může disciplinární orgán rozhodnout o úhradě vzniklých nákladů ČNS a ostatních účastníků řízení provinilcem. Za účast provinilce, příp. úhradu vzniklých nákladů, odpovídá výbor oddílu či klubu</w:t>
            </w:r>
            <w:r>
              <w:rPr>
                <w:i/>
                <w:iCs/>
              </w:rPr>
              <w:t>.</w:t>
            </w:r>
          </w:p>
          <w:p>
            <w:pPr>
              <w:pStyle w:val="Normal"/>
              <w:spacing w:before="120" w:after="0"/>
              <w:rPr>
                <w:b/>
                <w:b/>
                <w:bCs/>
                <w:i/>
                <w:i/>
                <w:iCs/>
              </w:rPr>
            </w:pPr>
            <w:r>
              <w:rPr>
                <w:b/>
                <w:bCs/>
                <w:i/>
                <w:iCs/>
              </w:rPr>
              <w:t>Provinilý jedinec nebo provinilý kolektiv je povinen zúčastnit se zasedání disciplinárního orgánu, na kterém bude projednáno disciplinární provinění, ze kterého je viněn, pouze tehdy, byl-li na zasedání výslovně disciplinárním orgánem předvolán. Nedostaví-li se bez řádné a důvodné písemné omluvy, nebo opakovaně, bude disciplinární provinění, ze kterého je viněn, projednáno bez jeho účasti.</w:t>
            </w:r>
          </w:p>
          <w:p>
            <w:pPr>
              <w:pStyle w:val="Normal"/>
              <w:spacing w:before="120" w:after="0"/>
              <w:rPr/>
            </w:pPr>
            <w:r>
              <w:rPr/>
              <w:t>4.4.3</w:t>
              <w:tab/>
            </w:r>
            <w:r>
              <w:rPr>
                <w:i/>
                <w:iCs/>
                <w:strike/>
              </w:rPr>
              <w:t xml:space="preserve">Byl-li hráč v utkání vyloučen, je tím hráč vyrozuměn o tom, že se jeho provinění bude projednávat na nejbližším zasedání disciplinárního orgánu. </w:t>
            </w:r>
          </w:p>
          <w:p>
            <w:pPr>
              <w:pStyle w:val="Normal"/>
              <w:spacing w:before="120" w:after="0"/>
              <w:rPr>
                <w:b/>
                <w:b/>
                <w:bCs/>
                <w:i/>
                <w:i/>
                <w:iCs/>
              </w:rPr>
            </w:pPr>
            <w:r>
              <w:rPr>
                <w:b/>
                <w:bCs/>
                <w:i/>
                <w:iCs/>
              </w:rPr>
              <w:t>Byla-li jednotlivci v utkání udělena rozhodčími za disciplinární provinění dle Pravidel nohejbalu červená karta, nebo druhá žlutá karta, nikoliv ve stejném utkání, disciplinární orgán projedná tato disciplinární provinění dle ustanovení článku 8.2A a 8.1A disciplinárního řádu mimo své zasedání, bez účasti provinilého jednotlivce.</w:t>
            </w:r>
          </w:p>
          <w:p>
            <w:pPr>
              <w:pStyle w:val="Normal"/>
              <w:spacing w:before="120" w:after="0"/>
              <w:rPr/>
            </w:pPr>
            <w:r>
              <w:rPr/>
              <w:t>4.4.4</w:t>
              <w:tab/>
            </w:r>
            <w:r>
              <w:rPr>
                <w:i/>
                <w:iCs/>
                <w:strike/>
              </w:rPr>
              <w:t>V případě projednání případu jednotlivce se vždy přizve zástupce oddílu, jehož je členem. Neúčast takové osoby však nemá za následek neprojednání případu disciplinárním orgánem.</w:t>
            </w:r>
          </w:p>
          <w:p>
            <w:pPr>
              <w:pStyle w:val="Normal"/>
              <w:spacing w:before="120" w:after="0"/>
              <w:rPr>
                <w:b/>
                <w:b/>
                <w:bCs/>
                <w:i/>
                <w:i/>
                <w:iCs/>
              </w:rPr>
            </w:pPr>
            <w:r>
              <w:rPr>
                <w:b/>
                <w:bCs/>
                <w:i/>
                <w:iCs/>
              </w:rPr>
              <w:t>Zasedání disciplinárního orgánu, na kterém je projednáváno disciplinární provinění provinilého jednotlivce, je oprávněn zúčastnit se zástupce oddílu nohejbalu, v jehož kolektivu se měl dopustit disciplinárního provinění, ze kterého je viněn.</w:t>
            </w:r>
          </w:p>
          <w:p>
            <w:pPr>
              <w:pStyle w:val="Normal"/>
              <w:spacing w:before="120" w:after="0"/>
              <w:rPr>
                <w:i/>
                <w:i/>
                <w:iCs/>
                <w:strike/>
              </w:rPr>
            </w:pPr>
            <w:r>
              <w:rPr/>
              <w:t>4.4.5</w:t>
              <w:tab/>
            </w:r>
            <w:r>
              <w:rPr>
                <w:i/>
                <w:iCs/>
                <w:strike/>
              </w:rPr>
              <w:t>Nemůže-li disciplinární orgán případ projednat z objektivních důvodů, hradí cestovní výlohy pozvaných funkcionářů a jednotlivců příslušná složka ČNS.</w:t>
            </w:r>
          </w:p>
          <w:p>
            <w:pPr>
              <w:pStyle w:val="Normal"/>
              <w:spacing w:before="120" w:after="0"/>
              <w:rPr>
                <w:i/>
                <w:i/>
                <w:iCs/>
                <w:strike/>
              </w:rPr>
            </w:pPr>
            <w:r>
              <w:rPr>
                <w:i/>
                <w:iCs/>
                <w:strike/>
              </w:rPr>
            </w:r>
          </w:p>
          <w:p>
            <w:pPr>
              <w:pStyle w:val="Normal"/>
              <w:spacing w:before="120" w:after="0"/>
              <w:rPr>
                <w:strike/>
              </w:rPr>
            </w:pPr>
            <w:r>
              <w:rPr/>
              <w:t>8</w:t>
              <w:tab/>
              <w:t>PŘÍKLADY TRESTŮ PRO JEDNOTLIVCE</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Cs/>
                <w:color w:val="000000"/>
              </w:rPr>
            </w:pPr>
            <w:r>
              <w:rPr>
                <w:bCs/>
                <w:color w:val="000000"/>
              </w:rPr>
              <w:t>V roce 2015 Disciplinární komise ČNS přijala několik disciplinárních rozhodnutí, která k odvolání provinilců Výkonný výbor ČNS, na základě odlišného výkladu procesních pravidel, zrušil. Aby se předešlo podobným nesouladům, disciplinární komise navrhuje pravidla disciplinárního řízení v nezbytné míře zjednodušit a zpřehlednit. S vědomím, že nejvyššímu orgánu Českého nohejbalového svazu navrhne po vnitrosvazové diskuzi komplexní změnu Disciplinárního řádu. U nadpisu kapitoly 8 se jedná o sjednocení nadpisu s kapitolou 7 - Příklady trestů pro oddíly a družstva.</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120"/>
        <w:rPr/>
      </w:pPr>
      <w:r>
        <w:rPr/>
        <w:t>Předkladatel ve 2. kole předkládá (na základě obdržených doporučení nebo z jiných důvodů) upravený návrh, kterým se ruší jím předložený návrh z 1. kola. V případě, že upravený návrh předkladatel nepředkládá, zůstává v platnosti návrh z 1. kola.</w:t>
      </w:r>
    </w:p>
    <w:tbl>
      <w:tblPr>
        <w:tblW w:w="5000" w:type="pct"/>
        <w:jc w:val="center"/>
        <w:tblInd w:w="0" w:type="dxa"/>
        <w:tblLayout w:type="fixed"/>
        <w:tblCellMar>
          <w:top w:w="0" w:type="dxa"/>
          <w:left w:w="70" w:type="dxa"/>
          <w:bottom w:w="0" w:type="dxa"/>
          <w:right w:w="70" w:type="dxa"/>
        </w:tblCellMar>
      </w:tblPr>
      <w:tblGrid>
        <w:gridCol w:w="3559"/>
        <w:gridCol w:w="6645"/>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bCs/>
              </w:rPr>
              <w:t>UPRAVENÝ NÁVRH ZMĚNY – 2. KOLO</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0"/>
        <w:rPr/>
      </w:pPr>
      <w:r>
        <w:rPr/>
        <w:t>*) nehodící se škrtněte.</w:t>
      </w:r>
    </w:p>
    <w:p>
      <w:pPr>
        <w:pStyle w:val="Header"/>
        <w:tabs>
          <w:tab w:val="clear" w:pos="4536"/>
          <w:tab w:val="clear" w:pos="9072"/>
        </w:tabs>
        <w:spacing w:before="120" w:after="0"/>
        <w:rPr>
          <w:sz w:val="22"/>
          <w:szCs w:val="22"/>
        </w:rPr>
      </w:pPr>
      <w:r>
        <w:rPr>
          <w:bCs/>
        </w:rPr>
        <w:t xml:space="preserve">Vyplněný formulář pošlete doporučenou poštou na doručovací adresu ČNS, P.O. BOX 22, 403 17 Chabařovice. </w:t>
      </w:r>
      <w:r>
        <w:rPr/>
        <w:t xml:space="preserve">Případně elektronicky e-mailem na adresu: </w:t>
      </w:r>
      <w:hyperlink r:id="rId2">
        <w:r>
          <w:rPr>
            <w:rStyle w:val="InternetLink"/>
          </w:rPr>
          <w:t>v.pabian</w:t>
        </w:r>
        <w:r>
          <w:rPr>
            <w:rStyle w:val="InternetLink"/>
            <w:rFonts w:cs="Arial" w:ascii="Arial" w:hAnsi="Arial"/>
          </w:rPr>
          <w:t>@</w:t>
        </w:r>
        <w:r>
          <w:rPr>
            <w:rStyle w:val="InternetLink"/>
          </w:rPr>
          <w:t>nohejbal.org</w:t>
        </w:r>
      </w:hyperlink>
      <w:r>
        <w:rPr/>
        <w:t xml:space="preserve"> (bude předáno k dalšímu řízení jen v případě zpětného potvrzení přijetí e-mailu sekretářem ČNS).</w:t>
      </w:r>
    </w:p>
    <w:p>
      <w:pPr>
        <w:pStyle w:val="Header"/>
        <w:tabs>
          <w:tab w:val="clear" w:pos="4536"/>
          <w:tab w:val="clear" w:pos="9072"/>
        </w:tabs>
        <w:spacing w:before="120" w:after="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Wingdings" w:hAnsi="Wingdings" w:cs="Wingdings"/>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bian@nohejb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11:00Z</dcterms:created>
  <dc:creator>nohejbal</dc:creator>
  <dc:description/>
  <dc:language>en-US</dc:language>
  <cp:lastModifiedBy>MM</cp:lastModifiedBy>
  <cp:lastPrinted>2015-01-09T12:42:00Z</cp:lastPrinted>
  <dcterms:modified xsi:type="dcterms:W3CDTF">2016-02-16T11:31:00Z</dcterms:modified>
  <cp:revision>3</cp:revision>
  <dc:subject/>
  <dc:title>Stanovy ČNS - příloha</dc:title>
</cp:coreProperties>
</file>