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MNK SDS Exmost Modřice</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Nám. Svobody 93, Modřice, 664 42</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Jihomoravský</w:t>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trHeight w:val="494"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8.2.2016</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Petr Gulda</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tab/>
              <w:t>FLUKTUACE</w:t>
            </w:r>
          </w:p>
          <w:p>
            <w:pPr>
              <w:pStyle w:val="Normal"/>
              <w:spacing w:before="120" w:after="0"/>
              <w:rPr/>
            </w:pPr>
            <w:r>
              <w:rPr/>
              <w:t>3.4.1</w:t>
              <w:tab/>
              <w:t>Fluktuací se rozumí start hráče v druhém družstvu jednoho oddílu během jednoho roku.</w:t>
            </w:r>
          </w:p>
          <w:p>
            <w:pPr>
              <w:pStyle w:val="Normal"/>
              <w:spacing w:before="120" w:after="0"/>
              <w:rPr/>
            </w:pPr>
            <w:r>
              <w:rPr/>
              <w:t>Fluktuující hráč je uveden na soupisce základního družstva i na soupisce druhého družstva, zde však s označením fluktuace písmenem F. Fluktuujících hráčů může v jednom utkání nastoupit pouze maximálně polovina z minimálního počtu hráčů v dané soutěži, jejichž minimální počet je dán příslušným rozpisem soutěže. Fluktuace hráčů je povolena pouze do družstva vyšší soutěže.</w:t>
            </w:r>
          </w:p>
          <w:p>
            <w:pPr>
              <w:pStyle w:val="Normal"/>
              <w:spacing w:before="120" w:after="0"/>
              <w:rPr/>
            </w:pPr>
            <w:r>
              <w:rPr/>
              <w:t>Fluktuace není možná do družstva hrajícího stejnou či nižší soutěž. Fluktuující hráč může odehrát za družstvo ve vyšší soutěži maximálně polovinu zbývajícího počtu utkání družstva ode dne, kdy byl doplněn na soupisku družstva.</w:t>
            </w:r>
          </w:p>
          <w:p>
            <w:pPr>
              <w:pStyle w:val="Normal"/>
              <w:spacing w:before="120" w:after="0"/>
              <w:rPr/>
            </w:pPr>
            <w:r>
              <w:rPr/>
              <w:t>3.4.2</w:t>
              <w:tab/>
              <w:t>Za start fluktuujícího hráče v utkání se považuje jeho uvedení v některém z dílčích zápasů v zápise o utkání.</w:t>
            </w:r>
          </w:p>
          <w:p>
            <w:pPr>
              <w:pStyle w:val="Normal"/>
              <w:spacing w:before="120" w:after="0"/>
              <w:rPr/>
            </w:pPr>
            <w:r>
              <w:rPr/>
              <w:t>3.4.3</w:t>
              <w:tab/>
              <w:t>Jestliže převýší hráč počet povolených startů, jsou všechna utkání, v nichž takto neoprávněné startoval, kontumována ve prospěch soupeř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tab/>
              <w:t>FLUKTUACE</w:t>
            </w:r>
          </w:p>
          <w:p>
            <w:pPr>
              <w:pStyle w:val="Normal"/>
              <w:spacing w:before="120" w:after="0"/>
              <w:rPr/>
            </w:pPr>
            <w:r>
              <w:rPr/>
              <w:t>3.4.1</w:t>
              <w:tab/>
              <w:t xml:space="preserve">Fluktuací se rozumí start hráče v druhém družstvu jednoho oddílu během jednoho roku. Fluktuace hráčů je povolena pouze do družstva vyšší soutěže. Fluktuace není možná do družstva hrajícího stejnou či nižší soutěž. Fluktuujících hráčů </w:t>
            </w:r>
            <w:r>
              <w:rPr>
                <w:b/>
                <w:bCs/>
                <w:i/>
                <w:iCs/>
              </w:rPr>
              <w:t>bez rozdílu věku</w:t>
            </w:r>
            <w:r>
              <w:rPr/>
              <w:t xml:space="preserve"> může v jednom utkání nastoupit pouze maximálně polovina z minimálního počtu hráčů v dané soutěži, </w:t>
            </w:r>
            <w:r>
              <w:rPr>
                <w:b/>
                <w:bCs/>
                <w:i/>
                <w:iCs/>
              </w:rPr>
              <w:t xml:space="preserve">který </w:t>
            </w:r>
            <w:r>
              <w:rPr/>
              <w:t xml:space="preserve">je dán rozpisem soutěže. </w:t>
            </w:r>
          </w:p>
          <w:p>
            <w:pPr>
              <w:pStyle w:val="Normal"/>
              <w:spacing w:before="120" w:after="0"/>
              <w:rPr/>
            </w:pPr>
            <w:r>
              <w:rPr/>
              <w:t>3.4.2</w:t>
              <w:tab/>
              <w:t>Za start fluktuujícího hráče v utkání se považuje jeho uvedení v některém z dílčích zápasů v zápise o utkání.</w:t>
            </w:r>
          </w:p>
          <w:p>
            <w:pPr>
              <w:pStyle w:val="Normal"/>
              <w:spacing w:before="100" w:after="100"/>
              <w:jc w:val="left"/>
              <w:rPr>
                <w:b/>
                <w:b/>
                <w:bCs/>
                <w:i/>
                <w:i/>
                <w:iCs/>
              </w:rPr>
            </w:pPr>
            <w:r>
              <w:rPr>
                <w:b/>
                <w:bCs/>
                <w:i/>
                <w:iCs/>
              </w:rPr>
              <w:t>3.4.3</w:t>
              <w:tab/>
              <w:t xml:space="preserve">Fluktuující (z družstva hrajícího min. nejvyšší krajskou soutěž) hráč do věku 21 let může odehrát za družstvo ve vyšší soutěži neomezený počet utkání. Tento hráč je uveden na soupisce základního družstva i na soupisce druhého družstva, na obou s označením fluktuace písmenem J. Takto fluktuujících hráčů může v jednom utkání nastoupit pouze maximálně třetina z minimálního počtu hráčů v dané soutěži, který je dán rozpisem soutěže. </w:t>
            </w:r>
          </w:p>
          <w:p>
            <w:pPr>
              <w:pStyle w:val="Normal"/>
              <w:spacing w:before="100" w:after="100"/>
              <w:jc w:val="left"/>
              <w:rPr>
                <w:b/>
                <w:b/>
                <w:i/>
                <w:i/>
              </w:rPr>
            </w:pPr>
            <w:r>
              <w:rPr>
                <w:b/>
                <w:bCs/>
                <w:i/>
                <w:iCs/>
              </w:rPr>
              <w:t>3.4.4</w:t>
              <w:tab/>
            </w:r>
            <w:r>
              <w:rPr/>
              <w:t xml:space="preserve">Fluktuující hráč </w:t>
            </w:r>
            <w:r>
              <w:rPr>
                <w:b/>
                <w:bCs/>
                <w:i/>
                <w:iCs/>
              </w:rPr>
              <w:t>věku 22 let a starší</w:t>
            </w:r>
            <w:r>
              <w:rPr/>
              <w:t xml:space="preserve"> může odehrát za družstvo ve vyšší soutěži maximálně polovinu zbývajícího počtu utkání družstva ode dne, kdy byl doplněn na soupisku družstva</w:t>
            </w:r>
            <w:r>
              <w:rPr>
                <w:b/>
                <w:bCs/>
                <w:i/>
                <w:iCs/>
              </w:rPr>
              <w:t xml:space="preserve">. </w:t>
            </w:r>
            <w:r>
              <w:rPr/>
              <w:t>Tento hráč je uveden na soupisce základního družstva i na soupisce druhého družstva, zde však s označením fluktuace písmenem F.</w:t>
            </w:r>
          </w:p>
          <w:p>
            <w:pPr>
              <w:pStyle w:val="Normal"/>
              <w:spacing w:before="100" w:after="100"/>
              <w:jc w:val="left"/>
              <w:rPr>
                <w:b/>
                <w:b/>
                <w:bCs/>
                <w:i/>
                <w:i/>
                <w:iCs/>
              </w:rPr>
            </w:pPr>
            <w:r>
              <w:rPr>
                <w:b/>
                <w:bCs/>
                <w:i/>
                <w:iCs/>
              </w:rPr>
              <w:t>3.4.5</w:t>
              <w:tab/>
            </w:r>
            <w:r>
              <w:rPr/>
              <w:t>Jestliže převýší hráč počet povolených startů, jsou všechna utkání, v nichž takto neoprávněné startoval, kontumována ve prospěch soupeř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Cs/>
                <w:color w:val="000000"/>
              </w:rPr>
            </w:pPr>
            <w:r>
              <w:rPr>
                <w:bCs/>
                <w:color w:val="000000"/>
              </w:rPr>
              <w:t>Návrh umožňuje zařazovat mladé hráče do vyšších soutěží bez obavy z překročení limitu. Je potřebný pro rozvoj mladých hráčů. Eliminuje možnost kontumací utkání při neočekávaných zraněních nebo epidemii. Je důležitý pro plné vytížení a růst mladých hráčů a umožňuje ověření jejich výkonnosti v plné zátěži.</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KTR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se se ztotožňuje s uvedeným zdůvodněním a návrh v předložené podobě doporučuje k přijetí. Upozorňuje pouze na možné ovlivnění výsledků nižších soutěží, zejména těch, kde je větší výskyt rezervních družstev. Návrh totiž v praxi prolamuje dosavadní tabu v podobě nemožnosti fluktuace směrem dolů. Proto krajský přebor komise považuje za nejnižší soutěž, které by se nový článek týkal.</w:t>
            </w:r>
          </w:p>
          <w:p>
            <w:pPr>
              <w:pStyle w:val="Normal"/>
              <w:spacing w:before="120" w:after="0"/>
              <w:rPr/>
            </w:pPr>
            <w:r>
              <w:rPr/>
              <w:t>Alternativou k výše uvedenému označení věku v textu článku je zavedení nové kategorie hráčů (junioři – tj. hráči do 21 let) do SŘ. Tato kategorie by i sesouladila tuzemské a mezinárodní věkové kategori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120"/>
        <w:rPr/>
      </w:pPr>
      <w:r>
        <w:rPr/>
        <w:t>Předkladatel ve 2. kole předkládá (na základě obdržených doporučení nebo z jiných důvodů) upravený návrh, kterým se ruší jím předložený návrh z 1. kola. V případě, že upravený návrh předkladatel nepředkládá, zůstává v platnosti návrh z 1. kola.</w:t>
      </w:r>
    </w:p>
    <w:tbl>
      <w:tblPr>
        <w:tblW w:w="5000" w:type="pct"/>
        <w:jc w:val="center"/>
        <w:tblInd w:w="0" w:type="dxa"/>
        <w:tblLayout w:type="fixed"/>
        <w:tblCellMar>
          <w:top w:w="0" w:type="dxa"/>
          <w:left w:w="70" w:type="dxa"/>
          <w:bottom w:w="0" w:type="dxa"/>
          <w:right w:w="70" w:type="dxa"/>
        </w:tblCellMar>
      </w:tblPr>
      <w:tblGrid>
        <w:gridCol w:w="3559"/>
        <w:gridCol w:w="6645"/>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rPr>
              <w:t>UPRAVENÝ NÁVRH ZMĚNY – 2. KOLO</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0"/>
        <w:rPr/>
      </w:pPr>
      <w:r>
        <w:rPr/>
        <w:t>*) nehodící se škrtněte.</w:t>
      </w:r>
    </w:p>
    <w:p>
      <w:pPr>
        <w:pStyle w:val="Header"/>
        <w:tabs>
          <w:tab w:val="clear" w:pos="4536"/>
          <w:tab w:val="clear" w:pos="9072"/>
        </w:tabs>
        <w:spacing w:before="120" w:after="0"/>
        <w:rPr>
          <w:sz w:val="22"/>
          <w:szCs w:val="22"/>
        </w:rPr>
      </w:pPr>
      <w:r>
        <w:rPr>
          <w:bCs/>
        </w:rPr>
        <w:t xml:space="preserve">Vyplněný formulář pošlete doporučenou poštou na doručovací adresu ČNS, P.O. BOX 22, 403 17 Chabařovice. </w:t>
      </w:r>
      <w:r>
        <w:rPr/>
        <w:t xml:space="preserve">Případně elektronicky e-mailem na adresu: </w:t>
      </w:r>
      <w:hyperlink r:id="rId2">
        <w:r>
          <w:rPr>
            <w:rStyle w:val="InternetLink"/>
          </w:rPr>
          <w:t>v.pabian</w:t>
        </w:r>
        <w:r>
          <w:rPr>
            <w:rStyle w:val="InternetLink"/>
            <w:rFonts w:cs="Arial" w:ascii="Arial" w:hAnsi="Arial"/>
          </w:rPr>
          <w:t>@</w:t>
        </w:r>
        <w:r>
          <w:rPr>
            <w:rStyle w:val="InternetLink"/>
          </w:rPr>
          <w:t>nohejbal.org</w:t>
        </w:r>
      </w:hyperlink>
      <w:r>
        <w:rPr/>
        <w:t xml:space="preserve"> (bude předáno k dalšímu řízení jen v případě zpětného potvrzení přijetí e-mailu sekretářem ČNS).</w:t>
      </w:r>
    </w:p>
    <w:p>
      <w:pPr>
        <w:pStyle w:val="Header"/>
        <w:tabs>
          <w:tab w:val="clear" w:pos="4536"/>
          <w:tab w:val="clear" w:pos="9072"/>
        </w:tabs>
        <w:spacing w:before="120" w:after="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Wingdings" w:hAnsi="Wingdings" w:cs="Wingdings"/>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bian@nohejb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46:00Z</dcterms:created>
  <dc:creator>nohejbal</dc:creator>
  <dc:description/>
  <dc:language>en-US</dc:language>
  <cp:lastModifiedBy>MM</cp:lastModifiedBy>
  <cp:lastPrinted>2015-01-09T12:42:00Z</cp:lastPrinted>
  <dcterms:modified xsi:type="dcterms:W3CDTF">2016-02-17T17:46:00Z</dcterms:modified>
  <cp:revision>2</cp:revision>
  <dc:subject/>
  <dc:title>Stanovy ČNS - příloha</dc:title>
</cp:coreProperties>
</file>