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</w:r>
    </w:p>
    <w:p>
      <w:pPr>
        <w:pStyle w:val="Heading"/>
        <w:rPr/>
      </w:pPr>
      <w:r>
        <w:rPr/>
        <w:t>PLÁN ČINNOSTÍ NA ROK 2019</w:t>
      </w:r>
    </w:p>
    <w:p>
      <w:pPr>
        <w:pStyle w:val="Heading"/>
        <w:spacing w:before="0" w:after="0"/>
        <w:rPr/>
      </w:pPr>
      <w:r>
        <w:rPr/>
        <w:t>- Komise mládeže -</w:t>
      </w:r>
    </w:p>
    <w:p>
      <w:pPr>
        <w:pStyle w:val="Heading1"/>
        <w:spacing w:before="480" w:after="0"/>
        <w:ind w:left="431" w:hanging="431"/>
        <w:rPr/>
      </w:pPr>
      <w:r>
        <w:rPr/>
        <w:t>Obecně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Plán činností Komise mládeže (dále KM) je v souladu se Statutem KM a jeho platnost může být změněna jen v souladu se Statutem KM.</w:t>
      </w:r>
    </w:p>
    <w:p>
      <w:pPr>
        <w:pStyle w:val="Heading1"/>
        <w:ind w:left="431" w:hanging="431"/>
        <w:rPr/>
      </w:pPr>
      <w:r>
        <w:rPr/>
        <w:t>Cíle KM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Rozvoj a doladění směrnice O plnění povinnosti mládeže s využitím webového rozhraní s návazností odměn do KNS za vyhovující turnaje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organizovat a řídit Pohár ČNS mladších žáků, starších žáků a dorostu a vyhodnocovat jej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Zlepšit komunikaci s mládežnicky aktivními oddíly i ostatními oddíly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Podpora kempů mládeže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Organizace náborových akcí na základních školách a víceletých gymnáziích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>Snaha nalézat nové cesty a způsoby, které by vedly ke zlepšení situace v mládežnické oblasti.</w:t>
      </w:r>
    </w:p>
    <w:p>
      <w:pPr>
        <w:pStyle w:val="Heading1"/>
        <w:ind w:left="431" w:hanging="431"/>
        <w:rPr/>
      </w:pPr>
      <w:r>
        <w:rPr/>
        <w:t>Činnosti pro rok 2019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becná činn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ovozní činnost komise, schůze, vlastní náklady komise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Koordinace komise a většina činností je prováděna telefonicky nebo e-maily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5.000,- K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0,- Cestovné, stravné, noclehy, poštovné, administrativní náklady KM (doklady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10.000,- Odměna za běžnou administrativu (nohejbalista roku, nasazování MČR,           Grantové programy, náborové akce, tvorba hodnotících zpráv atd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5.000,- Odměna za zlepšení stávajícího prostředí v oblasti mládeže, modernizace dokumentů, tvorba nových projektů, propagace, (výkaz prací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bCs/>
              </w:rPr>
              <w:t>Priorit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rganizace poháru ČNS mládeže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841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zace, řízení a vyhodnocování Poháru ČNS mládež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65.000,- K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Odměna pro pořadatele 9.000,- za uspořádání turnaje v každé kategori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Odměna pro nejlepší celky (ve všech třech kategoriích) 33.000,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Odměny pro delegáty 1000,- za 1 turnaj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Cestovné pro delegáty dle hospodářské směrn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oháry a ceny 12.000,-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Odměna za organizaci a vyhodnocování soutěže 10.000,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kempů mládeže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3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odpora organizátorů a pořadatelů letních kempů mládež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8/201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ýstup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ypsání grantového řízení na pořadatele partnerských kempů ČNS. Kontrola splnění podmínek pro udělení grantu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65 000 Kč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dměny KNS za pořádání mládežnických turnaj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dměny pořadatelům za řádnou organizaci turnajů mládeže dle Směrnice o plnění povinnosti mládeže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2/201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90.000,- K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měna pro pořadatele 2000 Kč za každý řádně doložený turnaj v jednotlivé kategorii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reditní systé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klad do kreditního systému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2/201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10.000,- K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0.000,-  Odměna pro oddíly, které svojí činností v oblasti Rozvoje mládeže a získají                     dle bodu 3.2. SŘ volné kredity. 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0,- Odměna KM za zpracování údajů a kontrolu kreditního systému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pora náborů na základních školách a víceletých gymnázií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inanční podpora a spolupráce s oddíly pří náborech mladých hráčů dle projektu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0.000,- Kč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riální náklady, pronájmy, cestovné a odměna pověřených osob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etodická činnos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43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vorba videí s metodami nácviku nohejbalu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5.000,- Kč</w:t>
            </w:r>
          </w:p>
        </w:tc>
      </w:tr>
      <w:tr>
        <w:trPr>
          <w:trHeight w:val="4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ožky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stovní a ubytovací náklady, odměna tvůrce videí, odměna trenérů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orit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431" w:hanging="431"/>
        <w:rPr/>
      </w:pPr>
      <w:r>
        <w:rPr/>
        <w:t>Komentář k rozpočtu</w:t>
      </w:r>
    </w:p>
    <w:p>
      <w:pPr>
        <w:pStyle w:val="Heading1"/>
        <w:numPr>
          <w:ilvl w:val="0"/>
          <w:numId w:val="0"/>
        </w:numPr>
        <w:ind w:left="0" w:firstLine="431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>Všechny ceny jsou včetně DPH. Rozpočet byl sestaven dle zkušeností z roku 2018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31" w:hanging="431"/>
        <w:rPr/>
      </w:pPr>
      <w:r>
        <w:rPr/>
        <w:t>Shrnutí rozpočtu</w:t>
      </w:r>
    </w:p>
    <w:p>
      <w:pPr>
        <w:pStyle w:val="Normal"/>
        <w:ind w:firstLine="431"/>
        <w:rPr/>
      </w:pPr>
      <w:r>
        <w:rPr/>
        <w:t xml:space="preserve">Celkově se navrhuje rozpočet KM ve výši: </w:t>
      </w:r>
    </w:p>
    <w:p>
      <w:pPr>
        <w:pStyle w:val="Normal"/>
        <w:ind w:firstLine="431"/>
        <w:rPr>
          <w:b/>
          <w:b/>
          <w:u w:val="single"/>
        </w:rPr>
      </w:pPr>
      <w:r>
        <w:rPr>
          <w:b/>
          <w:u w:val="single"/>
        </w:rPr>
        <w:t>Návrh rozpočtu</w:t>
        <w:tab/>
        <w:t xml:space="preserve"> 600.000,-Kč</w:t>
      </w:r>
    </w:p>
    <w:p>
      <w:pPr>
        <w:pStyle w:val="Normal"/>
        <w:ind w:firstLine="4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/>
        <w:t>Plán činnosti předložil:</w:t>
      </w:r>
    </w:p>
    <w:p>
      <w:pPr>
        <w:pStyle w:val="Normal"/>
        <w:ind w:firstLine="431"/>
        <w:rPr/>
      </w:pPr>
      <w:r>
        <w:rPr/>
        <w:t>Ing. Michal Hostinský</w:t>
      </w:r>
    </w:p>
    <w:p>
      <w:pPr>
        <w:pStyle w:val="Normal"/>
        <w:ind w:firstLine="431"/>
        <w:rPr/>
      </w:pPr>
      <w:r>
        <w:rPr/>
        <w:t>Předseda Komise mládeže</w:t>
      </w:r>
    </w:p>
    <w:p>
      <w:pPr>
        <w:pStyle w:val="Normal"/>
        <w:ind w:firstLine="431"/>
        <w:rPr/>
      </w:pPr>
      <w:r>
        <w:rPr/>
        <w:t xml:space="preserve">18. 1. 2019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hanging="431"/>
      <w:outlineLvl w:val="0"/>
    </w:pPr>
    <w:rPr>
      <w:rFonts w:ascii="Arial" w:hAnsi="Arial" w:cs="Arial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11:00Z</dcterms:created>
  <dc:creator>MARMA</dc:creator>
  <dc:description/>
  <cp:keywords/>
  <dc:language>en-US</dc:language>
  <cp:lastModifiedBy>Hosta</cp:lastModifiedBy>
  <cp:lastPrinted>2010-11-16T10:30:00Z</cp:lastPrinted>
  <dcterms:modified xsi:type="dcterms:W3CDTF">2019-01-27T21:18:00Z</dcterms:modified>
  <cp:revision>3</cp:revision>
  <dc:subject/>
  <dc:title>Expertní skupina</dc:title>
</cp:coreProperties>
</file>