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Evidenční karta trenéra / rozhodčího nohejbalu Č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78"/>
        <w:gridCol w:w="1090"/>
        <w:gridCol w:w="1090"/>
        <w:gridCol w:w="217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, datum narození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Stupeň dosavadní licence, číslo, platnost 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 (ulice a č.p.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, PSČ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, Kraj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: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sz w:val="22"/>
                <w:szCs w:val="22"/>
              </w:rPr>
              <w:t>Datum a místo vzdělávací akce, podpi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nové (prodloužené) licence, číslo, platnost do (vyplní vedoucí lektor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udělení (prodloužení) licence, podpis vedoucího lektor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48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rPr/>
      </w:pPr>
      <w:r>
        <w:rPr/>
        <w:t>Evidenční karta trenéra / rozhodčího nohejbalu Č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178"/>
        <w:gridCol w:w="1090"/>
        <w:gridCol w:w="1090"/>
        <w:gridCol w:w="2179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Titul, jméno a příjmení, datum narození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dosavadní licence, číslo, platnost 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liště (ulice a č.p.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, PSČ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, Kraj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: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36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vzdělávací akce, podpi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nové (prodloužené) licence, číslo, platnost do (vyplní vedoucí lektor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udělení (prodloužení) licence, podpis vedoucího lektor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2:00Z</dcterms:created>
  <dc:creator>M</dc:creator>
  <dc:description/>
  <dc:language>en-US</dc:language>
  <cp:lastModifiedBy>M</cp:lastModifiedBy>
  <cp:lastPrinted>2010-03-18T08:16:00Z</cp:lastPrinted>
  <dcterms:modified xsi:type="dcterms:W3CDTF">2010-03-18T07:17:00Z</dcterms:modified>
  <cp:revision>4</cp:revision>
  <dc:subject/>
  <dc:title>Evidenční karta trenéra / rozhodčího nohejbalu ČNS</dc:title>
</cp:coreProperties>
</file>